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00"/>
          <w:sz w:val="24"/>
          <w:szCs w:val="24"/>
        </w:rPr>
      </w:pPr>
      <w:r>
        <w:rPr>
          <w:rFonts w:cs="Arial" w:ascii="Arial" w:hAnsi="Arial"/>
          <w:color w:val="000000"/>
          <w:sz w:val="24"/>
          <w:szCs w:val="24"/>
        </w:rPr>
        <w:t>Интегрирующие АЦП</w:t>
      </w:r>
    </w:p>
    <w:p>
      <w:pPr>
        <w:pStyle w:val="Style14"/>
        <w:rPr/>
      </w:pPr>
      <w:r>
        <w:rPr>
          <w:rFonts w:cs="Arial" w:ascii="Arial" w:hAnsi="Arial"/>
          <w:color w:val="000000"/>
        </w:rPr>
        <w:t>    </w:t>
      </w:r>
      <w:r>
        <w:rPr>
          <w:rFonts w:cs="Arial" w:ascii="Arial" w:hAnsi="Arial"/>
          <w:color w:val="000000"/>
        </w:rPr>
        <w:t>Недостатком рассмотренных выше последовательных АЦП является низкая помехоустойчивость результатов преобразования. Действительно, выборка мгновенного значения входного напряжения, обычно включает слагаемое в виде мгновенного значения помехи. Впоследствии при цифровой обработке последовательности выборок эта составляющая может быть подавлена, однако на это требуется время и вычислительные ресурсы. В АЦП, рассмотренных ниже, входной сигнал интегрируется либо непрерывно, либо на определенном временнoм интервале, длительность которого обычно выбирается кратной периоду помехи. Это позволяет во многих случаях подавить помеху еще на этапе преобразования. Платой за это является пониженное быстродействие интегрирующих АЦП</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9:56:00Z</dcterms:created>
  <dc:creator>Mike</dc:creator>
  <dc:description/>
  <dc:language>en-US</dc:language>
  <cp:lastModifiedBy>Mike</cp:lastModifiedBy>
  <dcterms:modified xsi:type="dcterms:W3CDTF">1999-04-02T19:56:00Z</dcterms:modified>
  <cp:revision>1</cp:revision>
  <dc:subject/>
  <dc:title>Интегрирующие АЦП</dc:title>
</cp:coreProperties>
</file>