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ические параметры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Разрешающая способность</w:t>
      </w:r>
      <w:r>
        <w:rPr>
          <w:rFonts w:cs="Arial" w:ascii="Arial" w:hAnsi="Arial"/>
          <w:color w:val="000000"/>
        </w:rPr>
        <w:t xml:space="preserve"> - величина, обратная максимальному числу кодовых комбинаций на выходе АЦП. Разрешающая способность выражается в процентах, разрядах или децибелах и характеризует потенциальные возможности АЦП с точки зрения достижимой точности. Например, 12-разрядный АЦП имеет разрешающую способность 1/4096, или 0,0245% от полной шкалы, или -72,2 дБ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Разрешающей способности соответствует приращение входного напряжения АЦП U</w:t>
      </w:r>
      <w:r>
        <w:rPr>
          <w:rFonts w:cs="Arial" w:ascii="Arial" w:hAnsi="Arial"/>
          <w:color w:val="000000"/>
          <w:vertAlign w:val="subscript"/>
        </w:rPr>
        <w:t>вх</w:t>
      </w:r>
      <w:r>
        <w:rPr>
          <w:rFonts w:cs="Arial" w:ascii="Arial" w:hAnsi="Arial"/>
          <w:color w:val="000000"/>
        </w:rPr>
        <w:t xml:space="preserve"> при изменении D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на единицу младшего разряда (ЕМР). Это приращение является шагом квантования. Для двоичных кодов преобразования номинальное значение шага квантования h=U</w:t>
      </w:r>
      <w:r>
        <w:rPr>
          <w:rFonts w:cs="Arial" w:ascii="Arial" w:hAnsi="Arial"/>
          <w:color w:val="000000"/>
          <w:vertAlign w:val="subscript"/>
        </w:rPr>
        <w:t>пш</w:t>
      </w:r>
      <w:r>
        <w:rPr>
          <w:rFonts w:cs="Arial" w:ascii="Arial" w:hAnsi="Arial"/>
          <w:color w:val="000000"/>
        </w:rPr>
        <w:t>/(2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>-1), где U</w:t>
      </w:r>
      <w:r>
        <w:rPr>
          <w:rFonts w:cs="Arial" w:ascii="Arial" w:hAnsi="Arial"/>
          <w:color w:val="000000"/>
          <w:vertAlign w:val="subscript"/>
        </w:rPr>
        <w:t>пш</w:t>
      </w:r>
      <w:r>
        <w:rPr>
          <w:rFonts w:cs="Arial" w:ascii="Arial" w:hAnsi="Arial"/>
          <w:color w:val="000000"/>
        </w:rPr>
        <w:t xml:space="preserve"> - номинальное максимальное входное напряжение АЦП (напряжение полной шкалы), соответствующее максимальному значению выходного кода, N - разрядность АЦП. Чем больше разрядность преобразователя, тем выше его разрешающая способнос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огрешность полной шкалы - относительная разность между реальным и идеальным значениями предела шкалы преобразования при отсутствии смещения нуля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Эта погрешность является мультипликативной составляющей полной погрешности. Иногда указывается соответствующим числом ЕМР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Погрешность смещения нуля</w:t>
      </w:r>
      <w:r>
        <w:rPr>
          <w:rFonts w:cs="Arial" w:ascii="Arial" w:hAnsi="Arial"/>
          <w:color w:val="000000"/>
        </w:rPr>
        <w:t xml:space="preserve"> - значение Uвх, когда входной код ЦАП равен нулю. Является аддитивной составляющей полной погрешности. Обычно определяется по формуле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где U</w:t>
      </w:r>
      <w:r>
        <w:rPr>
          <w:rFonts w:cs="Arial" w:ascii="Arial" w:hAnsi="Arial"/>
          <w:color w:val="000000"/>
          <w:vertAlign w:val="subscript"/>
        </w:rPr>
        <w:t>вх.01</w:t>
      </w:r>
      <w:r>
        <w:rPr>
          <w:rFonts w:cs="Arial" w:ascii="Arial" w:hAnsi="Arial"/>
          <w:color w:val="000000"/>
        </w:rPr>
        <w:t xml:space="preserve"> - значение входного напряжения, при котором происходит переход выходного кода из О в 1. Часто указывается в милливольтах или в процентах от полной шкалы: 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огрешности полной шкалы и смещения нуля АЦП могут быть уменьшены либо подстройкой аналоговой части схемы, либо коррекцией вычислительного алгоритма цифровой части устройства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Погрешности линейности</w:t>
      </w:r>
      <w:r>
        <w:rPr>
          <w:rFonts w:cs="Arial" w:ascii="Arial" w:hAnsi="Arial"/>
          <w:color w:val="000000"/>
        </w:rPr>
        <w:t xml:space="preserve"> характеристики преобразования не могут быть устранены такими простыми средствами, поэтому они являются важнейшими метрологическими характеристиками АЦП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Нелинейность</w:t>
      </w:r>
      <w:r>
        <w:rPr>
          <w:rFonts w:cs="Arial" w:ascii="Arial" w:hAnsi="Arial"/>
          <w:color w:val="000000"/>
        </w:rPr>
        <w:t xml:space="preserve"> - максимальное отклонение реальной характеристики преобразования D(U</w:t>
      </w:r>
      <w:r>
        <w:rPr>
          <w:rFonts w:cs="Arial" w:ascii="Arial" w:hAnsi="Arial"/>
          <w:color w:val="000000"/>
          <w:vertAlign w:val="subscript"/>
        </w:rPr>
        <w:t>вх</w:t>
      </w:r>
      <w:r>
        <w:rPr>
          <w:rFonts w:cs="Arial" w:ascii="Arial" w:hAnsi="Arial"/>
          <w:color w:val="000000"/>
        </w:rPr>
        <w:t xml:space="preserve">) от </w:t>
      </w:r>
      <w:r>
        <w:rPr>
          <w:rFonts w:cs="Arial" w:ascii="Arial" w:hAnsi="Arial"/>
          <w:i/>
          <w:iCs/>
          <w:color w:val="000000"/>
        </w:rPr>
        <w:t>оптимальной</w:t>
      </w:r>
      <w:r>
        <w:rPr>
          <w:rFonts w:cs="Arial" w:ascii="Arial" w:hAnsi="Arial"/>
          <w:color w:val="000000"/>
        </w:rPr>
        <w:t xml:space="preserve"> (линия 2 на рис. 24). Оптимальная характеристика находится эмпирически так, чтобы минимизировать значение погрешности нелинейности. Нелинейность обычно определяется в относительных единицах, но в справочных данных приводится также и в ЕМР. Для характеристики, приведенной на рис. 25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4780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Дифференциальной нелинейностью</w:t>
      </w:r>
      <w:r>
        <w:rPr>
          <w:rFonts w:cs="Arial" w:ascii="Arial" w:hAnsi="Arial"/>
          <w:color w:val="000000"/>
        </w:rPr>
        <w:t xml:space="preserve"> АЦП в данной точке k характеристики преобразования называется разность между значением кванта преобразования hk и средним значением кванта преобразования h. В спецификациях на конкретные АЦП значения дифференциальной нелинейности выражаются в долях ЕМР или процентах от полной шкалы. Для характеристики, приведенной на рис. 25,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29000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Погрешность дифференциальной линейности</w:t>
      </w:r>
      <w:r>
        <w:rPr>
          <w:rFonts w:cs="Arial" w:ascii="Arial" w:hAnsi="Arial"/>
          <w:color w:val="000000"/>
        </w:rPr>
        <w:t xml:space="preserve"> определяет два важных свойства АЦП: непропадание кодов и монотонность характеристики преобразования. Непропадание кодов - свойство АЦП выдавать все возможные выходные коды при изменении входного напряжения от начальной до конечной точки диапазона преобразования. Пример пропадания кода i+1 приведен на рис. 25. При нормировании непропадания кодов указывается эквивалентная разрядность АЦП - максимальное количество разрядов АЦП, для которых не пропадают соответствующие им кодовые комбинации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Монотонность характеристики преобразования</w:t>
      </w:r>
      <w:r>
        <w:rPr>
          <w:rFonts w:cs="Arial" w:ascii="Arial" w:hAnsi="Arial"/>
          <w:color w:val="000000"/>
        </w:rPr>
        <w:t xml:space="preserve"> - это неизменность знака приращения выходного кода D при монотонном изменении входного преобразуемого сигнала. Монотонность не гарантирует малых значений дифференциальной нелинейности и непропадания кодов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i/>
          <w:iCs/>
          <w:color w:val="000000"/>
        </w:rPr>
        <w:t>Температурная нестабильность</w:t>
      </w:r>
      <w:r>
        <w:rPr>
          <w:rFonts w:cs="Arial" w:ascii="Arial" w:hAnsi="Arial"/>
          <w:color w:val="000000"/>
        </w:rPr>
        <w:t xml:space="preserve"> АЦ-преобразователя характеризуется </w:t>
      </w:r>
      <w:r>
        <w:rPr>
          <w:rFonts w:cs="Arial" w:ascii="Arial" w:hAnsi="Arial"/>
          <w:i/>
          <w:iCs/>
          <w:color w:val="000000"/>
        </w:rPr>
        <w:t>температурными коэффициентами погрешности</w:t>
      </w:r>
      <w:r>
        <w:rPr>
          <w:rFonts w:cs="Arial" w:ascii="Arial" w:hAnsi="Arial"/>
          <w:color w:val="000000"/>
        </w:rPr>
        <w:t xml:space="preserve"> полной шкалы и погрешности смещения ну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0:01:00Z</dcterms:created>
  <dc:creator>Mike</dc:creator>
  <dc:description/>
  <dc:language>en-US</dc:language>
  <cp:lastModifiedBy>Mike</cp:lastModifiedBy>
  <dcterms:modified xsi:type="dcterms:W3CDTF">1999-04-02T20:01:00Z</dcterms:modified>
  <cp:revision>1</cp:revision>
  <dc:subject/>
  <dc:title>Статические параметры</dc:title>
</cp:coreProperties>
</file>