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умы АЦП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идеале, повторяющиеся преобразования фиксированного постоянного входного сигнала должны давать один и тот же выходной код. Однако, вследствие неизбежного шума в схемах АЦП, существует некоторый диапазон выходных кодов для заданного входного напряжения. Если подать на вход АЦП постоянный сигнал и записать большое число преобразований, то в результате получится некоторое распределение кодов. Если подогнать Гауссовское распределение к полученной гистограмме, то стандартное отклонение будет примерно эквивалентно среднеквадратическому значению входного шума АЦП. В качестве примера на рис. 26 приведена гистограмма результатов 5000 преобразований постоянного входного сигнала, выполненных 16-разрядным двухтактным последовательно-параллельным АЦП АD7884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33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ходное напряжение из диапазона + 5 В было установлено по возможности ближе к центру кода. Как видно из гистограммы, все результаты преобразований распределены на шесть кодов. Среднеквадратическое значение шума, соответствующее этой гистограмме, равно 120 мк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табл. 3 приведены важнейшие характеристики некоторых типов аналого-цифровых преобразователей и систем сбора данны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Таблица 3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733"/>
        <w:gridCol w:w="727"/>
        <w:gridCol w:w="802"/>
        <w:gridCol w:w="907"/>
        <w:gridCol w:w="638"/>
        <w:gridCol w:w="805"/>
        <w:gridCol w:w="888"/>
        <w:gridCol w:w="584"/>
        <w:gridCol w:w="2159"/>
      </w:tblGrid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- ность бит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каналов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- ний УВХ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еобр., мкс (част. пребр., МПс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- фейс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- ний ИОН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. питания,В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- ность потр. мВт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П широкого применения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ПВ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:1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ются внешние ОУ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ПВ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,-6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овательного приближения (ПП)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ступенчатый. Дежур. режим - 5 мкВт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89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выводной корпус. ПП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88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калибровка, дежур. режим - 1 мВт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8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+/-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 Дежур. режим - 10 мкВт</w:t>
            </w:r>
          </w:p>
        </w:tc>
      </w:tr>
      <w:tr>
        <w:trPr/>
        <w:tc>
          <w:tcPr>
            <w:tcW w:w="9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кромощные АЦП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ПВ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11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: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 Дежур. режим - 5 мкВт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88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: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. Дежур. режим - 3 мкВт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9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калибровка, дежур. режим - 0,1 мВт</w:t>
            </w:r>
          </w:p>
        </w:tc>
      </w:tr>
      <w:tr>
        <w:trPr/>
        <w:tc>
          <w:tcPr>
            <w:tcW w:w="9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ыстродействующие АЦП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ПВ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 (10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, -5,2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лельный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905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лельный, ТТЛ уровни выхода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0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лельный, ЭСЛ уровни выхода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907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ступенчатый, ЭСЛ уровни выхода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D922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ырехступенчатый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924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ырехступенчатый. ТТЛ, КМОП уровни выхода</w:t>
            </w:r>
          </w:p>
        </w:tc>
      </w:tr>
      <w:tr>
        <w:trPr/>
        <w:tc>
          <w:tcPr>
            <w:tcW w:w="94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грирующие АЦП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ПВ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пр/с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емисегментными ЖКИ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13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пр/с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тактного интегрирования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7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..500 пр/с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ли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-дельта, автокалибровка. Усилитель с программируемым усилением. Нелин. не более 0,0015%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71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..1000 пр/с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ли 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-дельта, автокалибровка. Усилитель с программируемым усилением. Нелин. не более 0,0015%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772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2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-дельта, автокалибровка, скоростной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C240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...5,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-дельта в 8-выв. корпусе. Нелинейность не более 0,0004%. 8-канальн. вариант - LTC2408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155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56)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.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гма-дельта модулятор 4-го порядка. Динамический диапазон 121 дБ. Цифровой фильтр для него - AD1556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S121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пр/с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5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ма-дельта, автокалибровка. Усилитель с программируемым усиление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0:02:00Z</dcterms:created>
  <dc:creator>Mike</dc:creator>
  <dc:description/>
  <dc:language>en-US</dc:language>
  <cp:lastModifiedBy>Mike</cp:lastModifiedBy>
  <dcterms:modified xsi:type="dcterms:W3CDTF">1999-04-02T20:03:00Z</dcterms:modified>
  <cp:revision>1</cp:revision>
  <dc:subject/>
  <dc:title>Шумы АЦП</dc:title>
</cp:coreProperties>
</file>