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Классификация. Основные термины и опред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ая промышленность выпускает большое разнообразие микросхем для источников вторичного электропитания. Например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- выпрямител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- стабилизаторы напря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- импульсные преобразовател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- стабилизаторы напряжения непрерывны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- проч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- схемы источников вторичного электропит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Т- стабилизаторы то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У- для управления импульсными стабилизаторами напря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торичного электропитания являются одной из разновидностей функциональных узлов средств вторичного электропитания РЭА, которые подключаются к источникам первичного электропитания, преобразуют их переменное или постоянное напряжение в ряд выходных напряжений различных номиналов как постоянного, так и переменного тока с характеристиками, обеспечивающими нормальную работу РЭА в заданных режим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яжение источников входной электроэнергии переменного или постоянного тока, от которых питаются источники вторичного электропитания, в силу различных причин имеют широкие пределы изменения номинала ± 20 - 30 %. Кроме того в процессе работы изменяется ток, потребляемый аппаратурой. Поэтому большинство ИВЭ содержат в своем составе стабилизаторы напряжения и тока как простейшие параметрические, так и более сложные - компенсационны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торичного электричества классифицируются по многим признак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о виду входной электроэнерг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о входной мощ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о виду выходной электроэнергии т. д.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с наиболее важна классификация по способу стабилизации напряжения и по методу стабилизации напряжения. По способу стабилизации напряжения: ИВЭ с непрерывным регулированием и стабилизаторы с импульсным регулированием. По методу стабилизации напряж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метрические и компенсационные стабилизаторы источников вторичного электропит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параметрическом стабилизаторе отсутствует цепь обратной связи и стабилизация выходного напряжения осуществляется за счёт нелинейных элементов (НЭ), входящих в его состав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5121115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 Параметрический стабилизатор, обладающий минимальным числом элементов, используется при малых токах нагрузки (единицы миллиампер) и невысоких требованиях к КПД. В компенсационном стабилизаторе стабилизация выходного напряжения осуществляется за счёт воздействия изменения выходного напряжения (тока) на его регулирующее устройство (РЭ) через цепь ОС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мпенсационные стабилизаторы могут выполняться с последовательным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5121146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или с параллельным включением РЭ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5121129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относительно нагрузки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9220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0" w:name="_Ref415121115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Структурная схема параметрического стабилизатора напряжения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0735" cy="194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1" w:name="_Ref415121146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 xml:space="preserve"> Структурная схема непрерывного последовательного стабилизатора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7124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2" w:name="_Ref415121129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4"/>
          <w:szCs w:val="24"/>
        </w:rPr>
        <w:t xml:space="preserve"> Структурная схема непрерывного параллельного стабилизатор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значения на рис. 1-3: РЭ - регулирующий элемент; НЭ - нелинейный элемент; УПТ - усилитель постоянного тока; ИЭ - измерительный элемент,  в который входит сравнивающий  делитель и источник опорного напря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ые стабилизаторы параллельного типа по КПД уступают последовательным стабилизаторам и применяются в основном при малых изменениях тока нагрузки. Достоинством этих стабилизаторов является неизменный входной ток, т.е. отсутствует реакция первичного источника и входного фильтра на импульсное изменение тока нагрузки стабилизатора. Кроме того, параллельные стабилизаторы не боятся короткого замыкания в нагруз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0:57:00Z</dcterms:created>
  <dc:creator>Mike</dc:creator>
  <dc:description/>
  <dc:language>en-US</dc:language>
  <cp:lastModifiedBy>Mike</cp:lastModifiedBy>
  <dcterms:modified xsi:type="dcterms:W3CDTF">1999-04-04T10:58:00Z</dcterms:modified>
  <cp:revision>1</cp:revision>
  <dc:subject/>
  <dc:title>Классификация</dc:title>
</cp:coreProperties>
</file>