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Защита интегральных стабилизаторов напря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анзисторных стабилизаторах наиболее часто применяются три вида защиты: от повышения выходного напряжения, от понижения выходного напряжения, от перегрузки по току или короткого замыкания в нагруз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щита от перегрузки по току в стабилизаторах может быть выполнена с ограничением на постоянном уровн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.З.</w:t>
      </w:r>
      <w:r>
        <w:rPr>
          <w:rFonts w:cs="Arial" w:ascii="Arial" w:hAnsi="Arial"/>
          <w:sz w:val="24"/>
          <w:szCs w:val="24"/>
        </w:rPr>
        <w:t xml:space="preserve"> превышающем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НОМ</w:t>
      </w:r>
      <w:r>
        <w:rPr>
          <w:rFonts w:cs="Arial" w:ascii="Arial" w:hAnsi="Arial"/>
          <w:sz w:val="24"/>
          <w:szCs w:val="24"/>
        </w:rPr>
        <w:t xml:space="preserve"> или же с резким уменьшением тока потребления д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.З.0</w:t>
      </w:r>
      <w:r>
        <w:rPr>
          <w:rFonts w:cs="Arial" w:ascii="Arial" w:hAnsi="Arial"/>
          <w:sz w:val="24"/>
          <w:szCs w:val="24"/>
        </w:rPr>
        <w:t xml:space="preserve"> в режиме короткого замыкания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377983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В первом случае режим перегрузки по току характеризуется большей мощностью, выделяемой на регулирующем транзисторе. Поэтому в таких случаях обычно выключают напряжение питания на входе стабилизатора. Во втором случае рассеиваемая мощность на транзисторе при коротком замыкании значительно меньше мощности при номинальном токе нагрузки. Поэтому выключение питания в такой схеме не обязательно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2313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15377983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Характеристики схем защиты стабилизаторов: а- без ограничения мощности на РЭ; б- с ограничением мощности на Р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смотрим сначала схему защиты без ограничения выделяемой мощности на РЭ. Такая схема защиты представлена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378359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Как видно по этой схеме между базой и эмиттером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 включен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. В случае увеличения тока нагрузки на этом резисторе будет увеличиваться падение напряжения и когда оно достигнет напряжения отпирания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,  транзистор откроется и зашунтирует регулирующие транзисторы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4 и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5. Ток короткого замыкания в этом случае можно определить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уменьшении тока нагрузки  и при этом соответственно падения напряжения на резистор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менее 0.6В транзистор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6 закроется и стабилизатор войдет в нормальный режим работы. Таким образом ток короткого замыкания будет ограничен величиной по последней формуле, но при этом на регулирующем транзисторе будет выделяться значительная мощ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Àæ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такой схемы защиты надо следить, чтобы ток короткого замыкания и выделяемая мощность не вышли за максимально допустимые значения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008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415378359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Схема включения микросхемы К142ЕН1, К142ЕН2 с защитой без ограничения выделяемой мощности на Р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смотрим схему защиты с ограничением выделяемой мощности на РЭ. Такая схема защиты использована в типовой схеме включения стабилизаторов К142ЕН1 и К142ЕН2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36460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Узел защиты стабилизатора от перегрузки по току и короткого замыкания состоит из датчика ток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и делителя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3, определяющего режим работы транзистора защиты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. Резисторы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3 рассчитываются таким образом, чтобы напряжение на базе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 равнялось напряжению на эмиттере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5 при нулевом токе нагрузки. При достижении током нагрузки значен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å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транзистор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 открывается и шунтирует регулирующие транзисторы. При этом выходное напряжение на выводе 13 стабилизатора начинает уменьшаться. Посмотрим как действует уменьшение выходного напряжения на транзистор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. Т.к.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&lt;&lt;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, то напряжение на эмиттере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6 уменьшится на такую же величину, как и выходное напря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VT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»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 напряжение на базе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6 уменьшится, но на меньшую величину чем выходное напряж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VT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VT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VT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åÛ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ÛÕ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аким образом напряжение между базой и эмиттером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3 еще больше возрастет и уменьшит выходное напряжение и, следовательно, ток нагрузки до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З0</w:t>
      </w:r>
      <w:r>
        <w:rPr>
          <w:rFonts w:cs="Arial" w:ascii="Arial" w:hAnsi="Arial"/>
          <w:sz w:val="24"/>
          <w:szCs w:val="24"/>
        </w:rPr>
        <w:t xml:space="preserve">, который значительно меньше тока срабатывания защит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З</w:t>
      </w:r>
      <w:r>
        <w:rPr>
          <w:rFonts w:cs="Arial" w:ascii="Arial" w:hAnsi="Arial"/>
          <w:sz w:val="24"/>
          <w:szCs w:val="24"/>
        </w:rPr>
        <w:t xml:space="preserve">. Рассчитаем величину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З0</w:t>
      </w:r>
      <w:r>
        <w:rPr>
          <w:rFonts w:cs="Arial" w:ascii="Arial" w:hAnsi="Arial"/>
          <w:sz w:val="24"/>
          <w:szCs w:val="24"/>
        </w:rPr>
        <w:t xml:space="preserve">. Найдем напряжение на резистор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пр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=0. При этом напряжение на одном выводе резистора, соединенного с эмиттером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6 равно 0, а напряжение на другом выводе резистора (на выводе 13 микросхемы) будет определяться выражени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VT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VT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VT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следовательно 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З0</w:t>
      </w:r>
      <w:r>
        <w:rPr>
          <w:rFonts w:cs="Arial" w:ascii="Arial" w:hAnsi="Arial"/>
          <w:sz w:val="24"/>
          <w:szCs w:val="24"/>
        </w:rPr>
        <w:t xml:space="preserve"> можно определить выражени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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»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çÝVT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мер расчета схемы защиты: Ток через делитель выбирается равным 0.3мА, 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равное 2кОм.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БЭ</w:t>
      </w:r>
      <w:r>
        <w:rPr>
          <w:rFonts w:cs="Arial" w:ascii="Arial" w:hAnsi="Arial"/>
          <w:sz w:val="24"/>
          <w:szCs w:val="24"/>
        </w:rPr>
        <w:t xml:space="preserve"> транзистора защиты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6 составляет 0.7В, поэтому сопротивление второго резистора делителя в кОм определя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å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À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висимость выходного напряжения стабилизатора от тока нагрузки при действии схемы защиты представлена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15377983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(б). Напряжение на датчике ток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открывает транзистор защиты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6 только при ток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.З.</w:t>
      </w:r>
      <w:r>
        <w:rPr>
          <w:rFonts w:cs="Arial" w:ascii="Arial" w:hAnsi="Arial"/>
          <w:sz w:val="24"/>
          <w:szCs w:val="24"/>
        </w:rPr>
        <w:t>; При этом ток нагрузки выбирается из услов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ìÌ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Àæ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 сопротивление резистора </w:t>
      </w:r>
      <w:r>
        <w:rPr>
          <w:rFonts w:cs="Arial" w:ascii="Arial" w:hAnsi="Arial"/>
          <w:sz w:val="24"/>
          <w:szCs w:val="24"/>
          <w:lang w:val="en-US"/>
        </w:rPr>
        <w:t>R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å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ключение последовательно в выходную цепь стабилизатора резистора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ухудшает его внутреннее сопротивление, поэтому сопротивлени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выбирают минимально возможным, при этом с уменьшением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возрастает 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.З.</w:t>
      </w:r>
      <w:r>
        <w:rPr>
          <w:rFonts w:cs="Arial" w:ascii="Arial" w:hAnsi="Arial"/>
          <w:sz w:val="24"/>
          <w:szCs w:val="24"/>
        </w:rPr>
        <w:t>, который для микросхем К142ЕН1, К142ЕН2 не должен превышать 150м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перегрузке по току или коротком замыкании в нагрузке стабилизатор под действием схемы защиты не полностью закрывается и через него протекает 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К.З)</w:t>
      </w:r>
      <w:r>
        <w:rPr>
          <w:rFonts w:cs="Arial" w:ascii="Arial" w:hAnsi="Arial"/>
          <w:sz w:val="24"/>
          <w:szCs w:val="24"/>
        </w:rPr>
        <w:t xml:space="preserve">. Поскольку к микросхеме в это время приложено полное входное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Х.МАКС.</w:t>
      </w:r>
      <w:r>
        <w:rPr>
          <w:rFonts w:cs="Arial" w:ascii="Arial" w:hAnsi="Arial"/>
          <w:sz w:val="24"/>
          <w:szCs w:val="24"/>
        </w:rPr>
        <w:t>, то на ней при коротком замыкании выделяется мощ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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Àæ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мощность не должна превышать максимально допустимую, определяемую условиями эксплуатации, и на отвод тепла от микросхемы, должен быть рассчитан радиатор. После устранения перегрузки по току или короткого замыкания в нагрузке стабилизатор автоматически возвращается в нормальное рабочее состоя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284" w:gutter="0" w:header="0" w:top="454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2.1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0:59:00Z</dcterms:created>
  <dc:creator>Mike</dc:creator>
  <dc:description/>
  <dc:language>en-US</dc:language>
  <cp:lastModifiedBy>Mike</cp:lastModifiedBy>
  <dcterms:modified xsi:type="dcterms:W3CDTF">1999-04-04T10:59:00Z</dcterms:modified>
  <cp:revision>1</cp:revision>
  <dc:subject/>
  <dc:title>Защита интегральных стабилизаторов напряжения</dc:title>
</cp:coreProperties>
</file>