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енсационный стабилизатор с самозапуском 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 представляет собой СА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68275</wp:posOffset>
                </wp:positionV>
                <wp:extent cx="5332095" cy="164592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1645920"/>
                          <a:chOff x="0" y="0"/>
                          <a:chExt cx="5331960" cy="1645920"/>
                        </a:xfrm>
                      </wpg:grpSpPr>
                      <wps:wsp>
                        <wps:cNvSpPr/>
                        <wps:spPr>
                          <a:xfrm>
                            <a:off x="1856880" y="201240"/>
                            <a:ext cx="82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01240"/>
                            <a:ext cx="82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1832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4129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188000"/>
                            <a:ext cx="82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414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2228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124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2804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4520"/>
                            <a:ext cx="2743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45160"/>
                            <a:ext cx="2743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42416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10920"/>
                            <a:ext cx="7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0"/>
                            <a:ext cx="457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3.25pt;width:419.8pt;height:129.6pt" coordorigin="-648,265" coordsize="8396,2592">
                <v:rect id="shape_0" fillcolor="white" stroked="t" o:allowincell="f" style="position:absolute;left:2276;top:582;width:1296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582;width:1296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3,924" to="4724,9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021,915" to="7748,9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8;top:2136;width:1296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2493" to="6885,2493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885,930" to="6885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;top:582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97,939" to="2261,9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2,666" to="1223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651" to="1207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8,930" to="647,930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979,2508" to="3427,2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,1227" to="980,2523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5;top:265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102235</wp:posOffset>
                </wp:positionV>
                <wp:extent cx="45783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sz w:val="36"/>
                              </w:rPr>
                              <w:t></w:t>
                            </w:r>
                            <w:r>
                              <w:rPr>
                                <w:sz w:val="3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8.05pt;mso-position-vertical-relative:text;margin-left:71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alMath1 BT" w:cs="UniversalMath1 BT" w:ascii="UniversalMath1 BT" w:hAnsi="UniversalMath1 BT"/>
                          <w:sz w:val="36"/>
                        </w:rPr>
                        <w:t></w:t>
                      </w:r>
                      <w:r>
                        <w:rPr>
                          <w:sz w:val="3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83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УПТ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У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УП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1590</wp:posOffset>
                </wp:positionV>
                <wp:extent cx="27495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7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86055</wp:posOffset>
                </wp:positionV>
                <wp:extent cx="274955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4.65pt;mso-position-vertical-relative:text;margin-left:19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У  система, в которой автоматически, без вмешательства человека, какая либо величена поддерживается на определённом уровне или изменяется по данному закону. Эта величина называеся регулируем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Э используется биполярный транзистор  элемент с токовым управлением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46630" cy="12915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538" w:dyaOrig="20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6.9pt;height:101.7pt" filled="f" o:ole="">
                                  <v:imagedata r:id="rId3" o:title=""/>
                                </v:shape>
                                <o:OLEObject Type="Embed" ProgID="" ShapeID="ole_rId2" DrawAspect="Content" ObjectID="_1974374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0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3538" w:dyaOrig="20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6.9pt;height:101.7pt" filled="f" o:ole="">
                            <v:imagedata r:id="rId5" o:title=""/>
                          </v:shape>
                          <o:OLEObject Type="Embed" ProgID="" ShapeID="ole_rId4" DrawAspect="Content" ObjectID="_17768405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работу схемы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rFonts w:cs="Arial" w:ascii="Arial" w:hAnsi="Arial"/>
          <w:sz w:val="24"/>
          <w:szCs w:val="24"/>
        </w:rPr>
        <w:t>увеличиваетс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­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­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­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­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¯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¯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¯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rFonts w:cs="Arial" w:ascii="Arial" w:hAnsi="Arial"/>
          <w:sz w:val="24"/>
          <w:szCs w:val="24"/>
        </w:rPr>
        <w:t>уменьшаетс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¯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¯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¯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¯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­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­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­</m:t>
          </m:r>
        </m:oMath>
      </m:oMathPara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счёта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транзистор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 делителя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: R</w:t>
      </w:r>
      <w:r>
        <w:rPr>
          <w:rFonts w:cs="Arial" w:ascii="Arial" w:hAnsi="Arial"/>
          <w:sz w:val="24"/>
          <w:szCs w:val="24"/>
          <w:vertAlign w:val="subscript"/>
        </w:rPr>
        <w:t xml:space="preserve">2       </w:t>
      </w:r>
      <w:r>
        <w:rPr>
          <w:rFonts w:cs="Arial" w:ascii="Arial" w:hAnsi="Arial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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 R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 выбирается с учётом U</w:t>
      </w:r>
      <w:r>
        <w:rPr>
          <w:rFonts w:cs="Arial" w:ascii="Arial" w:hAnsi="Arial"/>
          <w:sz w:val="24"/>
          <w:szCs w:val="24"/>
          <w:vertAlign w:val="subscript"/>
        </w:rPr>
        <w:t xml:space="preserve">кэ </w:t>
      </w:r>
      <w:r>
        <w:rPr>
          <w:rFonts w:cs="Arial" w:ascii="Arial" w:hAnsi="Arial"/>
          <w:sz w:val="24"/>
          <w:szCs w:val="24"/>
        </w:rPr>
        <w:t xml:space="preserve">T2  и колебаний сети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å</m:t>
        </m:r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йдё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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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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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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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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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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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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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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ý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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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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</m:sub>
                      </m:sSub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À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å</m:t>
              </m:r>
            </m:e>
          </m:eqArr>
        </m:oMath>
      </m:oMathPara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льс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å</m:t>
        </m:r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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å</m:t>
        </m:r>
      </m:oMath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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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À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@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å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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å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À</m:t>
              </m:r>
            </m:e>
          </m:eqArr>
        </m:oMath>
      </m:oMathPara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аток схемы: Ток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при изменении  Е меняется. Есл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задать от источника тока, то уменьшается влияние изменени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и как следствие уменьшаются пульса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05:00Z</dcterms:created>
  <dc:creator>Теленченко А.С.</dc:creator>
  <dc:description/>
  <dc:language>en-US</dc:language>
  <cp:lastModifiedBy>Mike</cp:lastModifiedBy>
  <cp:lastPrinted>1998-04-25T12:40:00Z</cp:lastPrinted>
  <dcterms:modified xsi:type="dcterms:W3CDTF">1999-04-04T11:05:00Z</dcterms:modified>
  <cp:revision>2</cp:revision>
  <dc:subject/>
  <dc:title>ПТ №25</dc:title>
</cp:coreProperties>
</file>