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енсационный стабилизатор с триггерной самозащито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работы компенсационного стабилизатора основан на сравнении эталонного напряжения и части выходного напряжения , и в случае рассогласования  вырабатывается регулирующее воздействие, приводящее к изменению Uвых до тех пор , пока  не будет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Uвых= Uэт*К с заданной точность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ный стабилизатор предназначен для работы в источниках питания сбольшой вероятностью короткого замыкания (КЗ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84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158.25pt" filled="f" o:ole="">
            <v:imagedata r:id="rId3" o:title=""/>
          </v:shape>
          <o:OLEObject Type="Embed" ProgID="" ShapeID="ole_rId2" DrawAspect="Content" ObjectID="_1440256939" r:id="rId2"/>
        </w:objec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   Схема компенсационного стабилизатора с триггерной самозащит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 поданном входном напряжении данный стабилизатор имеет два устойчивых состоя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огда  подключена нагрузка , схема запитана , но VT1 , VT2 , VT3 - заперты 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Когда ключем Кл подключена нагрузка и стабилизатор находится в режиме регулирова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го напряжения 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 принципа работы данного стабилизатора заключается в регулировании тока Iн=Uн/R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контура : R1, VD1, VT1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тока нагрузки осуществляется транзистором VT1 , при его отпирании открываются тр-ры VT2,VT3 и увеличивается Iн=Iэ3.При сильном увеличении Iн увеличиваетс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дение напряжения на R1, как следствие происходит запирание VT1и  уменьшение тока нагрузк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у  контура :R1,VD1,VT1 поясняет эквивалентная схема рис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735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75pt;height:132.75pt" filled="f" o:ole="">
            <v:imagedata r:id="rId5" o:title=""/>
          </v:shape>
          <o:OLEObject Type="Embed" ProgID="" ShapeID="ole_rId4" DrawAspect="Content" ObjectID="_1456682610" r:id="rId4"/>
        </w:objec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     Эквивалентная схема регулирующего контур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1=Uн*R1/(R1+R2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величении Uн , увеличивается напряжение Ur1 ,т.к Uст и Uбэ1 - const  то как следствие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сходит уменьшение напряжения Urвх , следовательно уменьшается ток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б1=(Uст-Ur1-Uбэ)/Rвх   и запирается транзистор VT1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 триггерной самозащиты заключается в том , что при КЗ резко увеличивается ток нагрузки , как следствие увеличивается падение напряжения на R1 , запирается транзистор VT1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VT2,VT3 и схема лавино образно переходит в состояние 1, при Iн=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инством этой схемы в том , что ее удобно использовать в лабораторных работах, при ве-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ятности КЗ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- ее надо запускать принудительно ключем Кл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м структурную схему устройства и найдем коэффициэнт усиления разомкнутой цеп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8040" w:dyaOrig="3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171.75pt" filled="f" o:ole="">
            <v:imagedata r:id="rId7" o:title=""/>
          </v:shape>
          <o:OLEObject Type="Embed" ProgID="" ShapeID="ole_rId6" DrawAspect="Content" ObjectID="_1486987364" r:id="rId6"/>
        </w:objec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   Структурная схема компенсационного стабилизатора с триггерной самозащит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x</m:t>
            </m:r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Kd - коэффициэнт деления    Rn - сопротивление нагрузки    Rvx - входное сопротивление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зистора VT1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ущения прямого тракта ослабляются в Кр раз , а возмущения звеньев обратной связи  прямо проходят на выход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ем математическое выражение Uн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Iб1=(Uст-Uбэ1-Uн*Кд)/Rвх ; где Rвх=rб1+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</m:num>
          <m:den/>
        </m:f>
      </m:oMath>
      <w:r>
        <w:rPr>
          <w:rFonts w:cs="Arial" w:ascii="Arial" w:hAnsi="Arial"/>
          <w:sz w:val="24"/>
          <w:szCs w:val="24"/>
        </w:rPr>
        <w:t>I0 ; Kд=R1/(R1+R2)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Iк1=Iб1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Iб2=Iк1-IR5=Ik1-Uбэ2/R5;тогда Iк2=Iб2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=Iб3    отсюда Iн=Iэ3=Iб3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Iн=Iэ3=Iб3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4"/>
          <w:szCs w:val="24"/>
        </w:rPr>
        <w:t>Ik2=Iб2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4"/>
          <w:szCs w:val="24"/>
        </w:rPr>
        <w:t>(Ik1-Uбэ2/R5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Iн=(Iб1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sz w:val="24"/>
          <w:szCs w:val="24"/>
        </w:rPr>
        <w:t>Uбэ2/R5)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 тогд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Iн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*(Uст-Uбэ1-Uн*Кд)/Rвх-Uбэ2/R5)   т.к Uн=Iн*Rн  т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Uн=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4"/>
          <w:szCs w:val="24"/>
        </w:rPr>
        <w:t>Uст*Rн/Rвх-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4"/>
          <w:szCs w:val="24"/>
        </w:rPr>
        <w:t>Uбэ*Rн/Rвх-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sz w:val="24"/>
          <w:szCs w:val="24"/>
        </w:rPr>
        <w:t>Uбэ2*Rн/Rвх)/1+Кp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юд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Uн=((Uст-Uбэ1/)Кд) - (Uбэ2*Rвх/R5*Кд*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))/(1+1/Кр)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06:00Z</dcterms:created>
  <dc:creator>Теленченко А.С.</dc:creator>
  <dc:description/>
  <dc:language>en-US</dc:language>
  <cp:lastModifiedBy>Mike</cp:lastModifiedBy>
  <dcterms:modified xsi:type="dcterms:W3CDTF">1999-04-04T11:06:00Z</dcterms:modified>
  <cp:revision>2</cp:revision>
  <dc:subject/>
  <dc:title>Солдатенко А</dc:title>
</cp:coreProperties>
</file>