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1" w:before="0" w:after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Стабилизация отрицательных напряжений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Вышеописанные стабилизаторы предназначены в основном для стабилизации положительных напряжений относительно общей точки (земли) схемы. Однако те же самые схемы можно применять и для стабилизации отрицательных напряжений, если использовать гальванически изолированное от общей точки входное напряжение. В этом случае выходной вывод стабилизатора соединяется с общей точкой, а минусовым выводом схемы является точка соединения минусового вывода источника входного напряжения и общей точки стабилизатора (вывод 3 на схеме рис. 2)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Значительно более удобным оказывается применение специальных схем стабилизаторов для отрицательной полярности напряжения, например, mА79xx или 1168ЕНхх. Для случаев, когда требуется два симметричных относительно общей точки стабили</w:t>
      </w:r>
      <w:r>
        <w:rPr/>
        <w:t>зированных напряжения ( например, +/-15 В для питания операционных усилителей) выпускаются ИМС, содержащие два стабилизатора - на положительное и отрицательное напряжение, например, NE5554 (отечественный аналог - КР142ЕН6). Упрощенная схема внутренней структуры такого стабилизатора приведена на рис. 4а, а схема включения - на рис. 4б.</w:t>
      </w:r>
    </w:p>
    <w:tbl>
      <w:tblPr>
        <w:tblW w:w="94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75"/>
      </w:tblGrid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38575" cy="364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14900" cy="2228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ис. 4. Стабилизация двух напряжений, симметричных относительно общей точки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Канал стабилизации отрицательного напряжения является независимым. Дифференциальный усилитель ДУ2 управляет регулирующим транзистором VT2 так, чтобы выполнялось соотношение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rFonts w:cs="Arial" w:ascii="Arial" w:hAnsi="Arial"/>
          <w:b/>
          <w:bCs/>
          <w:i/>
          <w:iCs/>
        </w:rPr>
        <w:t>-U</w:t>
      </w:r>
      <w:r>
        <w:rPr>
          <w:rFonts w:cs="Arial" w:ascii="Arial" w:hAnsi="Arial"/>
          <w:b/>
          <w:bCs/>
          <w:i/>
          <w:iCs/>
          <w:vertAlign w:val="subscript"/>
        </w:rPr>
        <w:t>вых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vertAlign w:val="subscript"/>
        </w:rPr>
        <w:t>1</w:t>
      </w:r>
      <w:r>
        <w:rPr>
          <w:rFonts w:cs="Arial" w:ascii="Arial" w:hAnsi="Arial"/>
          <w:b/>
          <w:bCs/>
          <w:i/>
          <w:iCs/>
        </w:rPr>
        <w:t>/(R</w:t>
      </w:r>
      <w:r>
        <w:rPr>
          <w:rFonts w:cs="Arial" w:ascii="Arial" w:hAnsi="Arial"/>
          <w:b/>
          <w:bCs/>
          <w:i/>
          <w:iCs/>
          <w:vertAlign w:val="subscript"/>
        </w:rPr>
        <w:t>1</w:t>
      </w:r>
      <w:r>
        <w:rPr>
          <w:rFonts w:cs="Arial" w:ascii="Arial" w:hAnsi="Arial"/>
          <w:b/>
          <w:bCs/>
          <w:i/>
          <w:iCs/>
        </w:rPr>
        <w:t xml:space="preserve"> + R</w:t>
      </w:r>
      <w:r>
        <w:rPr>
          <w:rFonts w:cs="Arial" w:ascii="Arial" w:hAnsi="Arial"/>
          <w:b/>
          <w:bCs/>
          <w:i/>
          <w:iCs/>
          <w:vertAlign w:val="subscript"/>
        </w:rPr>
        <w:t>3</w:t>
      </w:r>
      <w:r>
        <w:rPr>
          <w:rFonts w:cs="Arial" w:ascii="Arial" w:hAnsi="Arial"/>
          <w:b/>
          <w:bCs/>
          <w:i/>
          <w:iCs/>
        </w:rPr>
        <w:t>)= -U</w:t>
      </w:r>
      <w:r>
        <w:rPr>
          <w:rFonts w:cs="Arial" w:ascii="Arial" w:hAnsi="Arial"/>
          <w:b/>
          <w:bCs/>
          <w:i/>
          <w:iCs/>
          <w:vertAlign w:val="subscript"/>
        </w:rPr>
        <w:t>оп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Усилитель ДУ1 с помощью транзистора V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стремится поддержать потенциал точки соединения резисторов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и R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нулевым, что при выполнении условия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R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обеспечивает равенство положительного и отрицательного выходных напряжений. Подключая дополнительные резисторы между соответствующими выходами микросхемы, можно независимо подстроить баланс выходных напряжений и их величи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1:14:00Z</dcterms:created>
  <dc:creator>Mike</dc:creator>
  <dc:description/>
  <dc:language>en-US</dc:language>
  <cp:lastModifiedBy>Mike</cp:lastModifiedBy>
  <dcterms:modified xsi:type="dcterms:W3CDTF">1999-04-04T11:15:00Z</dcterms:modified>
  <cp:revision>1</cp:revision>
  <dc:subject/>
  <dc:title>Стабилизация отрицательных напряжений</dc:title>
</cp:coreProperties>
</file>