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1" w:before="0" w:after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Динамические параметры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К динамическим параметрам линейных стабилизаторов напряжения относятся коэффициент подавления пульсаций и полное выходное сопротивление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  <w:i/>
          <w:iCs/>
        </w:rPr>
        <w:t>Коэффициент подавления пульсаций</w:t>
      </w:r>
      <w:r>
        <w:rPr>
          <w:rFonts w:cs="Arial" w:ascii="Arial" w:hAnsi="Arial"/>
        </w:rPr>
        <w:t xml:space="preserve"> определяется как отношение (в дБ) амплитуд основной гармоники пульсаций напряжений на выходе и входе стабилизатора при его питании от однофазного двухполупериодного выпрямителя. Обычно приводится для частоты 120 Гц, равной удвоенной частоте промышленной сети США.</w:t>
      </w:r>
    </w:p>
    <w:p>
      <w:pPr>
        <w:pStyle w:val="Normal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  <w:i/>
          <w:iCs/>
        </w:rPr>
        <w:t>Полное выходное сопротивление</w:t>
      </w:r>
      <w:r>
        <w:rPr>
          <w:rFonts w:cs="Arial" w:ascii="Arial" w:hAnsi="Arial"/>
        </w:rPr>
        <w:t xml:space="preserve"> задается либо в виде графика в функции от частоты изменения тока нагрузки, либо в виде значений в омах на частотах 10 Гц и 10 кГ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11:16:00Z</dcterms:created>
  <dc:creator>Mike</dc:creator>
  <dc:description/>
  <dc:language>en-US</dc:language>
  <cp:lastModifiedBy>Mike</cp:lastModifiedBy>
  <dcterms:modified xsi:type="dcterms:W3CDTF">1999-04-04T11:17:00Z</dcterms:modified>
  <cp:revision>1</cp:revision>
  <dc:subject/>
  <dc:title>Динамические параметры</dc:title>
</cp:coreProperties>
</file>