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ind w:firstLine="567"/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0" w:name="%23top"/>
      <w:bookmarkEnd w:id="0"/>
      <w:r>
        <w:rPr>
          <w:rFonts w:cs="Arial" w:ascii="Arial" w:hAnsi="Arial"/>
          <w:b/>
          <w:bCs/>
          <w:kern w:val="2"/>
        </w:rPr>
        <w:t>Эксплуатационные параметры</w:t>
      </w:r>
    </w:p>
    <w:p>
      <w:pPr>
        <w:pStyle w:val="Normal"/>
        <w:spacing w:before="280" w:after="280"/>
        <w:ind w:firstLine="567"/>
        <w:rPr>
          <w:rFonts w:ascii="Arial" w:hAnsi="Arial" w:cs="Arial"/>
        </w:rPr>
      </w:pPr>
      <w:bookmarkStart w:id="1" w:name="%23top"/>
      <w:bookmarkEnd w:id="1"/>
      <w:r>
        <w:rPr>
          <w:rFonts w:cs="Arial" w:ascii="Arial" w:hAnsi="Arial"/>
        </w:rPr>
        <w:t>К важнейшим эксплуатационным параметрам относятся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иапазон допустимых входных напряжений;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минальное выходное напряжение для стабилизатора с фиксированным выходным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пряжением, либо диапазон выходных напряжений для регулируемого стабилизатора;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 допустимый ток нагрузки;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 допустимая рассеиваемая мощность;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о допустимое напряжение между входом и выходом стабилизатора при максимальном или дополнительно оговоренном токе нагрузки;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ок, потребляемый стабилизатором в режиме холостого хода (часто называемый током утечки); 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й диапазон температур окружающей среды. </w:t>
      </w:r>
    </w:p>
    <w:p>
      <w:pPr>
        <w:pStyle w:val="Normal"/>
        <w:spacing w:before="280" w:after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 табл. 1 приведены параметры некоторых моделей линейных стабилизаторов напряжения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/>
      </w:pPr>
      <w:r>
        <w:rPr/>
        <w:t>Таблица 1</w:t>
      </w:r>
    </w:p>
    <w:tbl>
      <w:tblPr>
        <w:tblW w:w="101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"/>
        <w:gridCol w:w="984"/>
        <w:gridCol w:w="626"/>
        <w:gridCol w:w="727"/>
        <w:gridCol w:w="616"/>
        <w:gridCol w:w="819"/>
        <w:gridCol w:w="785"/>
        <w:gridCol w:w="802"/>
        <w:gridCol w:w="750"/>
        <w:gridCol w:w="832"/>
        <w:gridCol w:w="856"/>
        <w:gridCol w:w="1385"/>
      </w:tblGrid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- нование стаби- лизатора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ное напря- жение, В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ч- ность, %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-ной ток, А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щ- ность расс., Вт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эфф. стаби- лизации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ход- ное со- против. Ом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м. напря-жение вход-выход, В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тр. ток без нагруз- ки, мА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ий ТКН %/° С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кс. входное напря- жение, В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aния</w:t>
            </w:r>
          </w:p>
        </w:tc>
      </w:tr>
      <w:tr>
        <w:trPr/>
        <w:tc>
          <w:tcPr>
            <w:tcW w:w="10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оговыводные регулируемые стабилизаторы напряже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ЕН4Б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,5...+3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ow drop"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60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,2...+1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мощный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79G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...-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билизатор отрицательного напряже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P336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,3...+1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разряда батарей</w:t>
            </w:r>
          </w:p>
        </w:tc>
      </w:tr>
      <w:tr>
        <w:trPr/>
        <w:tc>
          <w:tcPr>
            <w:tcW w:w="10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ехвыводные регулируемые стабилизаторы напряже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ЕН1А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,3...+1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ог LM196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7ЕН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,2...+37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4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ог LM317L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ЕН2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,2...+3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4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ог LT1085</w:t>
            </w:r>
          </w:p>
        </w:tc>
      </w:tr>
      <w:tr>
        <w:trPr/>
        <w:tc>
          <w:tcPr>
            <w:tcW w:w="10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ехвыводные стабилизаторы фиксированного напряже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ЕН5А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ог uА78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8ЕН9А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ow drop"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295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мощный</w:t>
            </w:r>
          </w:p>
        </w:tc>
      </w:tr>
      <w:tr>
        <w:trPr/>
        <w:tc>
          <w:tcPr>
            <w:tcW w:w="10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ухполярные стабилизаторы фиксированного напряже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ЕН1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1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/- 30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ог SG3501</w:t>
            </w:r>
          </w:p>
        </w:tc>
      </w:tr>
      <w:tr>
        <w:trPr/>
        <w:tc>
          <w:tcPr>
            <w:tcW w:w="10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огоканальные стабилизаторы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P330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; 3,2; 3,3; 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,1%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вая защита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Х886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; 3,2; 4,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канальны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/>
      <w:bCs/>
      <w:strike w:val="false"/>
      <w:dstrike w:val="false"/>
      <w:color w:val="0E50C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17:00Z</dcterms:created>
  <dc:creator>Mike</dc:creator>
  <dc:description/>
  <dc:language>en-US</dc:language>
  <cp:lastModifiedBy>Mike</cp:lastModifiedBy>
  <dcterms:modified xsi:type="dcterms:W3CDTF">1999-04-04T11:18:00Z</dcterms:modified>
  <cp:revision>1</cp:revision>
  <dc:subject/>
  <dc:title>Эксплуатационные параметры</dc:title>
</cp:coreProperties>
</file>