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вышение максимального выходного ток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овысить максимальный выходной ток стабилизатора можно, включив дополнительный мощный транзистор, как показано на рис. 8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187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8. Повышение максимального выходного тока</w:t>
      </w:r>
    </w:p>
    <w:p>
      <w:pPr>
        <w:pStyle w:val="Normal"/>
        <w:rPr/>
      </w:pPr>
      <w:r>
        <w:rPr>
          <w:rFonts w:cs="Arial" w:ascii="Arial" w:hAnsi="Arial"/>
        </w:rPr>
        <w:t>Вместе с внутренним выходным транзистором интегрального стабилизатора он образует комплементарный составной транзистор. Недостаток такого способа состоит в том, что схема ограничения тока и цепь защиты выходного транзистора стабилизатора фактически не используется. Некоторые фирмы выпускают микросхемы, содержащие, по существу, только цепи управления стабилизатором напряжения и предназначенные для подключения к мощному транзистору по схеме, сходной с приведенной на рис. 8. Так, например, фирма Maxim Integrated Products производит ИМС типа МАХ687, к которой подключается pnp-транзистор с малым напряжением насыщения коллектор-эмиттер. При фиксированном выходном напряжении 3,3 В этот стабилизатор допускает при токе нагрузки 1А минимальную разность входного и выходного напряжений 0,14 В. Фирма Analog Devices выпускает в миниатюрном корпусе SO-8 микросхему регулятора ADP3310, которая совместно с мощным полевым транзистором способна отдать в нагрузку ток до 10 А. Минимальная разность напряжений вход-выход составляет в этом случае порядка 0,5 В (существенно зависит от параметров регулирующего МОП-транзистора). Для токовой защиты включается внешний резис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20:00Z</dcterms:created>
  <dc:creator>Mike</dc:creator>
  <dc:description/>
  <dc:language>en-US</dc:language>
  <cp:lastModifiedBy>Mike</cp:lastModifiedBy>
  <dcterms:modified xsi:type="dcterms:W3CDTF">1999-04-04T11:20:00Z</dcterms:modified>
  <cp:revision>1</cp:revision>
  <dc:subject/>
  <dc:title>Повышение максимального выходного тока</dc:title>
</cp:coreProperties>
</file>