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1" w:before="0" w:after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сточник двухполярного напряжения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Номенклатура двухполярных стабилизаторов напряжения сравнительно бедна, поэтому для построения стабилизатора с выходным напряжением, например, +/- 5 В можно использовать схему, приведенную на рис. 10. Поскольку потенциал неинвертирующего входа ОУ1 нулевой, то и потенциал инвертирующего входа этого усилителя также должен быть равен нулю. При работе ОУ в линейном режиме и равенстве сопротивлений резисторов в делителе это может быть только в случае равенства по абсолютной величине разнополярных напряжений на выходе схемы. В простейшем случае, если ток выхода отрицательной полярности не превосходит допустимого выходного тока ОУ, транзистор VT1 может быть исключен из схемы, а выход ОУ должен быть непосредственно соединен с отрицательным выходом стабилизатора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95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 10. Схема двухполярного стабилиз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11:21:00Z</dcterms:created>
  <dc:creator>Mike</dc:creator>
  <dc:description/>
  <dc:language>en-US</dc:language>
  <cp:lastModifiedBy>Mike</cp:lastModifiedBy>
  <dcterms:modified xsi:type="dcterms:W3CDTF">1999-04-04T11:21:00Z</dcterms:modified>
  <cp:revision>1</cp:revision>
  <dc:subject/>
  <dc:title>Источник двухполярного напряжения</dc:title>
</cp:coreProperties>
</file>