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лучение искусственной общей точк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Часто при питании электронных устройств от батарей возникает необходимость получения из одного гальванически изолированного напряжения аккумуляторной батареи двух симметричных относительно общей точки (земли) напряжений. Это, в частности, нужно для питания операционных усилителей, которые часто должны усиливать входные сигналы обеих полярностей. В принципе для этих целей мог бы подойти резистивный делитель напряжения, средняя точка которого соединена с общей точкой (рис. 11а)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ис. 11. Схема симметрирования гальванически изолированного от земли напряжения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Коэффициент деления напряжения такой схемы тем более стабилен, чем более низкоомными выбираются резисторы делителя. Это приводит к увеличению потерь в делит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Лучшие характеристики имеет схема с операционным усилителем, подключенным по схеме неинвертирующего повторителя к средней точке резистивного делителя напряжения (рис. 11б). В данной схеме делитель может быть высокоомным, т.к. он нагружен только входным током операционного усилителя. ОУ сравнивает потенциал на выходе схемы с потенциалом в средней точке делителя и поддерживает напряжение на своем выходе таким, чтобы разность сравниваемых потенциалов была равна нулю. Этот эффект достигается благодаря действию отрицательной обратной связи. При малых токах покоя, потребляемых этой схемой (в пределах 1 мА), такой активный делитель имеет выходное сопротивление менее 1 Ом. Фирма Texas Instruments (США) выпускает специальную ИМС типа TLE2425 для формирования искусственной средней точки. Эта ИМС изготавливается в малогабаритном трехвыводном корпусе ТО-92 и обеспечивает ток через искусственную среднюю точку до 20 мА в любом направлении при токе собственного потребления не более 0,25 мА и выходном сопротивлении не более 0,22 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22:00Z</dcterms:created>
  <dc:creator>Mike</dc:creator>
  <dc:description/>
  <dc:language>en-US</dc:language>
  <cp:lastModifiedBy>Mike</cp:lastModifiedBy>
  <dcterms:modified xsi:type="dcterms:W3CDTF">1999-04-04T11:22:00Z</dcterms:modified>
  <cp:revision>1</cp:revision>
  <dc:subject/>
  <dc:title>Получение искусственной общей точки</dc:title>
</cp:coreProperties>
</file>