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точники опорного напряжения: общие полож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точник напряжения - элемент электрической схемы, который вырабатывает выходное напряжение </w:t>
      </w:r>
      <w:r>
        <w:rPr>
          <w:rStyle w:val="2"/>
          <w:rFonts w:cs="Arial" w:ascii="Arial" w:hAnsi="Arial"/>
          <w:i w:val="false"/>
          <w:sz w:val="24"/>
          <w:szCs w:val="24"/>
        </w:rPr>
        <w:t>U</w:t>
      </w:r>
      <w:r>
        <w:rPr>
          <w:rStyle w:val="2"/>
          <w:rFonts w:cs="Arial" w:ascii="Arial" w:hAnsi="Arial"/>
          <w:i w:val="false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не зависящее от величины нагрузки источника напряжения, или, что то же, от источников напряжения и т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опорного напряжения характеризуется следующими параметрам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номинальное выходное напряжение </w:t>
      </w:r>
      <w:r>
        <w:rPr>
          <w:rFonts w:cs="Arial" w:ascii="Arial" w:hAnsi="Arial"/>
          <w:sz w:val="24"/>
          <w:szCs w:val="24"/>
          <w:lang w:val="en-US"/>
        </w:rPr>
        <w:t>- 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ое динамическое сопротивлени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пературная нестабильность выходного напряжен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влияния источника пита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смотря на то, что не возможно создать идеальный источник напряжения, как и идеальный источник тока, можно сконструировать электронные схемы, близко аппроксимирующие характеристики идеального источника напряжения, которые используются по отдельности или совместно. Один способ базируется на использовании свойства транзистора преобразовывать импеданс, что в свою очередь связано со свойством усиления транзистора по току. Другой способ базируется на свойствах усилителя с отрицательной обратной связью.</w:t>
      </w:r>
    </w:p>
    <w:p>
      <w:pPr>
        <w:pStyle w:val="Style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161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лияние выходного сопротивления источника опорного напряжения на выходное напряжение источ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действие эмиттерного повторителя на выходное сопротивление источника опорного напряжения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161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Эмиттерный повтор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м выходное сопротивление этой схе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ç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ç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ç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к видно из последней формулы, сопротивление базы уменьшается в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+1 раз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меньшения выходного сопротивления применяют ОУ с ООС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1615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хема операционного усилителя с отрицательной обратной связ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шем выражение для выходного напряжения данной схе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кроем скобки и перенесем члены с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в левую ча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зим выходное напря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ак видно из последней формулы значение сопротивлени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при включении отрицательной обратной связи уменьшается в 1+К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ра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2">
    <w:name w:val="С2"/>
    <w:basedOn w:val="Style5"/>
    <w:qFormat/>
    <w:rPr>
      <w:rFonts w:ascii="Times New Roman" w:hAnsi="Times New Roman" w:cs="Times New Roman"/>
      <w:i/>
      <w:spacing w:val="20"/>
      <w:position w:val="0"/>
      <w:sz w:val="28"/>
      <w:sz w:val="2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30:00Z</dcterms:created>
  <dc:creator>Mike</dc:creator>
  <dc:description/>
  <dc:language>en-US</dc:language>
  <cp:lastModifiedBy>Mike</cp:lastModifiedBy>
  <dcterms:modified xsi:type="dcterms:W3CDTF">1999-04-04T11:31:00Z</dcterms:modified>
  <cp:revision>1</cp:revision>
  <dc:subject/>
  <dc:title>Источники опорного напряжения: общие положения</dc:title>
</cp:coreProperties>
</file>