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сточник опорного напряжения с температурной компенсацией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2313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данной схеме ток от источни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вызывает обратное смещение тока через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, так что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 работает как стабилитрон. Падение напряжения н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 - это напряжение пробоя перехода между эмиттером и базой. Это напряжение обычно составляет  от 6 до 7 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ссчитаем значения сопротивлений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 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2 для получения нулевого температурного коэффициента. Выходное напряжение данного ИОН найдем из метода наложения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а) При отсутствии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4 выходное напряжение определяется следующим образом: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б) При отсутствии транзисторов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1-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3: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ое выходное напряжение определяется: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0" w:name="_Ref414885252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ьмем производную по температуре последнего выражения  с учетом того, что изменения отношения сопротивлений резисторов пренебрежимо малы  по сравнению с изменением напряжений база-эмиттер и приравняем производную нулю: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1" w:name="_Ref414889855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я производные по температуре напряжения стабилизации и базоэмиттерного напряжения из последнего выражения можно рассчитать значение для отношения резисторов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: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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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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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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2" w:name="_Ref414934978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При выполнении последнего условия </w:t>
      </w:r>
      <w:r>
        <w:rPr>
          <w:rFonts w:cs="Arial" w:ascii="Arial" w:hAnsi="Arial"/>
          <w:sz w:val="24"/>
          <w:szCs w:val="24"/>
          <w:lang w:val="en-US"/>
        </w:rPr>
        <w:t>TK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будет равняться нулю. Для нахождения значения выходного напряжения необходимо подставить значение этого отношения в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4885252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 Для удобства расчета числитель и знаменатель правой части выраж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4885252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варительно разделим н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: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3" w:name="_Ref414938641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  <w:bookmarkEnd w:id="3"/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Заметим, что выходное напряжение нельзя получить произвольного значения, а только фиксированного значения, определяемого ТК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=0. Для расчета конкретных значений сопротивлений необходимо задаться рабочим током транзисторов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3,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4 и сначала рассчитать значение сопротивления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, а затем зная значение отношения сопротивлений рассчитать сопротивление резистор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. При выполнении лабораторной работы значение рабочего тока принять в пределах 0.2-0.5мА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Отметим, что выходное сопротивление такого источника невысоко и определяется приблизительно как сопротивление параллельно соединенных резисторов 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. Поэтому, с одной стороны, необходимо выбирать как можно больший рабочий ток, а с другой стороны, ток не должен быть больше допустимого тока коллекторов транзисторов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2-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4, и кроме этого большой рабочий ток ведет к увеличению потребляемой мощности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Используя данную схему источника опорного напряжения можно теоретически получить нулевой температурный коэффициент. Другими словами говоря, ТК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будет равен нулю, если значения всех параметров схемы точно совпадают с расчетными. Если какой либо параметр схемы не совпадает с расчетным, температурный коэффициент будет отличаться от нуля, хотя может оставаться при этом очень малым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При исследовании влияния отличия параметров схемы от расчетной необходимо воспользоваться формулой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4889855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. 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предварительно разделив числитель и знаменатель правой части н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: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Исследуем влияние отклонения реальных параметров от расчетных. Сначала рассчитаем значение отношения резисторов для нулевого температурного коэффициента по формул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4934978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. 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Для типичных значений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расчет по этой формуле дает значение для отношения сопротивлений равным 3.3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ем какой будет температурный коэффициент при отклонении температурного коэффициента напряжения стабилизации от расчетного на 5%:</w:t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å</m:t>
              </m:r>
            </m:num>
            <m:den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</m:t>
              </m:r>
            </m:den>
          </m:f>
        </m:oMath>
      </m:oMathPara>
    </w:p>
    <w:p>
      <w:pPr>
        <w:pStyle w:val="Normal"/>
        <w:tabs>
          <w:tab w:val="clear" w:pos="708"/>
          <w:tab w:val="left" w:pos="8222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то, что температурный коэффициент не равен нулю, для большинства реализуемых практических ситуаций он все же достаточно мал.</w:t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Рассмотрим влияние отклонен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от расчетного значения н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>0.1 мВ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:</w:t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å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å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å</m:t>
              </m:r>
            </m:num>
            <m:den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</m:t>
              </m:r>
            </m:den>
          </m:f>
        </m:oMath>
      </m:oMathPara>
    </w:p>
    <w:p>
      <w:pPr>
        <w:pStyle w:val="Normal"/>
        <w:tabs>
          <w:tab w:val="clear" w:pos="708"/>
          <w:tab w:val="left" w:pos="8222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идно он также достаточно мал. Наконец, оценим влияния отклонения отношения сопротивлений резисторов от расчетного. Для резисторов ИС, близких по конструкции и выполненных на одном кристалле, допустимое отклонение отношения обычно менее 5%, оценим влияние 2%-ного отклонения фактического отношения сопротивлений от расчетного среднего значения:</w:t>
      </w:r>
    </w:p>
    <w:p>
      <w:pPr>
        <w:pStyle w:val="Normal"/>
        <w:tabs>
          <w:tab w:val="clear" w:pos="708"/>
          <w:tab w:val="left" w:pos="8222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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d>
                </m:e>
              </m: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Ý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å</m:t>
              </m:r>
            </m:num>
            <m:den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</m:t>
              </m:r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4" w:name="_Ref414939088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</w:t>
      </w:r>
      <w:r>
        <w:rPr>
          <w:sz w:val="24"/>
          <w:szCs w:val="24"/>
          <w:rFonts w:cs="Arial" w:ascii="Arial" w:hAnsi="Arial"/>
        </w:rPr>
        <w:fldChar w:fldCharType="end"/>
      </w:r>
      <w:bookmarkEnd w:id="4"/>
    </w:p>
    <w:p>
      <w:pPr>
        <w:pStyle w:val="Normal"/>
        <w:tabs>
          <w:tab w:val="clear" w:pos="708"/>
          <w:tab w:val="left" w:pos="8222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идно из последних трех формул, во всех случаях получался достаточно малый температурный коэффициент, и поэтому, данная схема может широко применяться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33:00Z</dcterms:created>
  <dc:creator>Mike</dc:creator>
  <dc:description/>
  <dc:language>en-US</dc:language>
  <cp:lastModifiedBy>Mike</cp:lastModifiedBy>
  <dcterms:modified xsi:type="dcterms:W3CDTF">1999-04-04T11:33:00Z</dcterms:modified>
  <cp:revision>1</cp:revision>
  <dc:subject/>
  <dc:title>Источник опорного напряжения с температурной компенсацией</dc:title>
</cp:coreProperties>
</file>