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Термостатир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рмостатирование - это поддержание температуры элементов схемы постоянной. В источнике опорного напряжения с тепловой стабилизацией температура установлена или поддерживается на постоянном уровне. В результате его выходное напряжение практически не зависит от внешней температуры и можно получить температурный коэффициент меньше чем 10</w:t>
      </w:r>
      <w:r>
        <w:rPr>
          <w:rFonts w:cs="Arial" w:ascii="Arial" w:hAnsi="Arial"/>
          <w:sz w:val="24"/>
          <w:szCs w:val="24"/>
          <w:vertAlign w:val="superscript"/>
        </w:rPr>
        <w:t xml:space="preserve">-6 </w:t>
      </w:r>
      <w:r>
        <w:rPr>
          <w:rFonts w:cs="Arial" w:ascii="Arial" w:hAnsi="Arial"/>
          <w:sz w:val="24"/>
          <w:szCs w:val="24"/>
        </w:rPr>
        <w:t>1/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 всех источниках опорного напряжения с тепловой стабилизацией температуру кристалла поддерживают выше внешней температуры методом замыкания цепи обратной связи. С помощью цепи обратной связи, которая контролирует количество электроэнергии, рассеявшейся на кристалле, и фиксирует подъем температуры вследствие этого рассеяния, обычно поддерживают температуру кристалла примерно от 90 до 100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. Схема температурной стабилизации и схема источника опорного напряжения размещается на одном кристалле кремния, поэтому между ними существует хороший тепловой контакт вследствие высокой теплопроводности кремния и малых размеров кристал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еская формулировка температурной стабилизации имеет ви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284" w:gutter="0" w:header="0" w:top="454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2.1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34:00Z</dcterms:created>
  <dc:creator>Mike</dc:creator>
  <dc:description/>
  <dc:language>en-US</dc:language>
  <cp:lastModifiedBy>Mike</cp:lastModifiedBy>
  <dcterms:modified xsi:type="dcterms:W3CDTF">1999-04-04T11:34:00Z</dcterms:modified>
  <cp:revision>1</cp:revision>
  <dc:subject/>
  <dc:title>Термостатирование</dc:title>
</cp:coreProperties>
</file>