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сточник опорного напряжения, определяемого шириной запрещённой зон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точник опорного напряжения, определяемого шириной запрещённой зоны, представленный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762038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весьма интересная и полезная схема источника опорного напряжения. Приступим к анализу этой схемы. Для этого запише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. Считаем, что все транзисторы идентичны. Следовательно, для определения соотношения между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получае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Будем считать базовые токи пренебрежимо малыми. Из соотношения для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находи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2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0" w:name="_Ref417807396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уда найдем следующее выражение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</m:t>
                  </m:r>
                </m:den>
              </m:f>
            </m:e>
          </m:d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Подстановка полученного выражения в формулу дл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дает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</m:t>
                  </m:r>
                </m:den>
              </m:f>
            </m:e>
          </m:d>
        </m:oMath>
      </m:oMathPara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6795</wp:posOffset>
                </wp:positionH>
                <wp:positionV relativeFrom="paragraph">
                  <wp:posOffset>1108075</wp:posOffset>
                </wp:positionV>
                <wp:extent cx="3244850" cy="2526030"/>
                <wp:effectExtent l="0" t="0" r="1066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2526120"/>
                          <a:chOff x="0" y="0"/>
                          <a:chExt cx="3244680" cy="2526120"/>
                        </a:xfrm>
                      </wpg:grpSpPr>
                      <wps:wsp>
                        <wps:cNvSpPr txBox="1"/>
                        <wps:spPr>
                          <a:xfrm>
                            <a:off x="482040" y="20300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4623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8568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985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8888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225108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50048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584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4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8604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8668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87.25pt;width:255.5pt;height:198.9pt" coordorigin="1617,1745" coordsize="5110,3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6;top:4942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4048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4669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3160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314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5290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4108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2152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745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313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310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311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Обратим теперь внимание на тот факт, что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</w:t>
      </w:r>
      <w:r>
        <w:rPr>
          <w:rFonts w:cs="Arial" w:ascii="Arial" w:hAnsi="Arial"/>
          <w:sz w:val="24"/>
          <w:szCs w:val="24"/>
        </w:rPr>
        <w:t xml:space="preserve"> будет иметь отрицательный температурный коэффициент (т. е. уменьшается с увеличением температуры), </w:t>
      </w:r>
    </w:p>
    <w:p>
      <w:pPr>
        <w:pStyle w:val="Normal"/>
        <w:keepNext w:val="true"/>
        <w:spacing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0085" cy="299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1" w:name="_Ref417620381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Схема источника опорного напряжения, определяемого шириной запрещенной зоны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последний член этого выражения будет иметь положительный температурный коэффициент, поскольк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надлежащим подбором отношения сопротивлений и отношения токов можно компенсировать два температурных коэффициента и в конечном итоге прийти к ТКН = 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Для дальнейшего исследования запишем выражение для </w:t>
      </w:r>
      <w:r>
        <w:rPr>
          <w:rFonts w:cs="Arial" w:ascii="Arial" w:hAnsi="Arial"/>
          <w:i/>
          <w:sz w:val="24"/>
          <w:szCs w:val="24"/>
        </w:rPr>
        <w:t>ТКН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(ВЫХ)</w:t>
      </w:r>
      <w:r>
        <w:rPr>
          <w:rFonts w:cs="Arial" w:ascii="Arial" w:hAnsi="Arial"/>
          <w:sz w:val="24"/>
          <w:szCs w:val="24"/>
        </w:rPr>
        <w:t xml:space="preserve"> следующим образом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Òæí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åÛ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Снова замечаем, что поскольку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ИС-резисторы одинаковой конструкции и находятся в одинаковом тепловом режиме на одном и том же кристалле ИС, относительное изменение обоих резисторов будет одинаково и, следовательно, отношение 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будет зависеть от  температуры. Для дальнейшего анализа необходимо сделать небольшое отступление, чтобы получить выражение дл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æí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ç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Температурный коэффициент для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  <w:vertAlign w:val="subscript"/>
        </w:rPr>
        <w:t>БЭ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ля транзистора в активной области имеем экспоненциальное соотношение между током коллектора и напряжения база-эмиттер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льно зависит от температуры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ì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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  <w:vertAlign w:val="subscript"/>
        </w:rPr>
        <w:t>ЗЗ</w:t>
      </w:r>
      <w:r>
        <w:rPr>
          <w:rFonts w:cs="Arial" w:ascii="Arial" w:hAnsi="Arial"/>
          <w:sz w:val="24"/>
          <w:szCs w:val="24"/>
        </w:rPr>
        <w:t xml:space="preserve"> - энергетическая ширина запрещенной зоны при абсолютном нуле (0 К), полученная линейной экстраполяцией от комнатной температуры (300 К)  к абсолютному нулю, </w:t>
      </w:r>
      <w:r>
        <w:rPr>
          <w:rFonts w:cs="Arial" w:ascii="Arial" w:hAnsi="Arial"/>
          <w:i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  <w:vertAlign w:val="subscript"/>
        </w:rPr>
        <w:t>ЗЗ</w:t>
      </w:r>
      <w:r>
        <w:rPr>
          <w:rFonts w:cs="Arial" w:ascii="Arial" w:hAnsi="Arial"/>
          <w:sz w:val="24"/>
          <w:szCs w:val="24"/>
        </w:rPr>
        <w:t xml:space="preserve"> = 1,205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= 1205 м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Чтобы получить температурный коэффициент дл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БЭ</w:t>
      </w:r>
      <w:r>
        <w:rPr>
          <w:rFonts w:cs="Arial" w:ascii="Arial" w:hAnsi="Arial"/>
          <w:sz w:val="24"/>
          <w:szCs w:val="24"/>
        </w:rPr>
        <w:t xml:space="preserve">, запишем сначала выражение для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æ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ì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а затем продифференцируем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</w:t>
      </w:r>
      <w:r>
        <w:rPr>
          <w:rFonts w:cs="Arial" w:ascii="Arial" w:hAnsi="Arial"/>
          <w:sz w:val="24"/>
          <w:szCs w:val="24"/>
        </w:rPr>
        <w:t xml:space="preserve">  по температуре при постоянном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æì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æì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Поскольк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ì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lnC+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 T-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имеем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ì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>, откуд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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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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Поскольк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 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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æ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2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å</m:t>
                </m:r>
              </m:num>
              <m:den>
                <m:r>
                  <w:rPr>
                    <w:rFonts w:ascii="Cambria Math" w:hAnsi="Cambria Math"/>
                  </w:rPr>
                  <m:t xml:space="preserve">æ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 0,26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å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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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 1205 å</m:t>
            </m:r>
          </m:e>
        </m:eqArr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имее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Òæí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-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5 å-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-0,26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p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При типичном значени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650 å</m:t>
        </m:r>
      </m:oMath>
      <w:r>
        <w:rPr>
          <w:rFonts w:cs="Arial" w:ascii="Arial" w:hAnsi="Arial"/>
          <w:sz w:val="24"/>
          <w:szCs w:val="24"/>
        </w:rPr>
        <w:t xml:space="preserve"> получа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Òæí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-2,1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</m:t>
                </m:r>
              </m:sup>
            </m:sSup>
            <m:r>
              <w:rPr>
                <w:rFonts w:ascii="Cambria Math" w:hAnsi="Cambria Math"/>
              </w:rPr>
              <m:t xml:space="preserve"></m:t>
            </m:r>
          </m:den>
        </m:f>
      </m:oMath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Условия, при которых ТКН = 0. </w:t>
      </w:r>
      <w:r>
        <w:rPr>
          <w:rFonts w:cs="Arial" w:ascii="Arial" w:hAnsi="Arial"/>
          <w:sz w:val="24"/>
          <w:szCs w:val="24"/>
        </w:rPr>
        <w:t xml:space="preserve">Полученное аналитическое выражение для </w:t>
      </w:r>
      <w:r>
        <w:rPr>
          <w:rFonts w:cs="Arial" w:ascii="Arial" w:hAnsi="Arial"/>
          <w:i/>
          <w:sz w:val="24"/>
          <w:szCs w:val="24"/>
        </w:rPr>
        <w:t>ТКН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(БЭ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но подставить в выражение для </w:t>
      </w:r>
      <w:r>
        <w:rPr>
          <w:rFonts w:cs="Arial" w:ascii="Arial" w:hAnsi="Arial"/>
          <w:i/>
          <w:sz w:val="24"/>
          <w:szCs w:val="24"/>
        </w:rPr>
        <w:t>ТКН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(ВЫХ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Òæí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åÛ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i/>
          <w:sz w:val="24"/>
          <w:szCs w:val="24"/>
        </w:rPr>
        <w:t>ТКН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(ВЫХ)</w:t>
      </w:r>
      <w:r>
        <w:rPr>
          <w:rFonts w:cs="Arial" w:ascii="Arial" w:hAnsi="Arial"/>
          <w:sz w:val="24"/>
          <w:szCs w:val="24"/>
        </w:rPr>
        <w:t>=0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 выполнятся равенств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откуда получаем соответствующее знач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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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5å+78å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 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</m:t>
                  </m:r>
                </m:sup>
              </m:sSup>
              <m:r>
                <w:rPr>
                  <w:rFonts w:ascii="Cambria Math" w:hAnsi="Cambria Math"/>
                </w:rPr>
                <m:t xml:space="preserve">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å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å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Таким образом, выходное напряжение схемы источника опорного напряжения при ТК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(ВЫХ)</w:t>
      </w:r>
      <w:r>
        <w:rPr>
          <w:rFonts w:cs="Arial" w:ascii="Arial" w:hAnsi="Arial"/>
          <w:sz w:val="24"/>
          <w:szCs w:val="24"/>
        </w:rPr>
        <w:t xml:space="preserve">=0 составит 1,283 В. Заметим, что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ВЫХ </w:t>
      </w:r>
      <w:r>
        <w:rPr>
          <w:rFonts w:cs="Arial" w:ascii="Arial" w:hAnsi="Arial"/>
          <w:sz w:val="24"/>
          <w:szCs w:val="24"/>
        </w:rPr>
        <w:t>в основном определяется шириной запрещённой зоны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 xml:space="preserve">ЗЗ </w:t>
      </w:r>
      <w:r>
        <w:rPr>
          <w:rFonts w:cs="Arial" w:ascii="Arial" w:hAnsi="Arial"/>
          <w:sz w:val="24"/>
          <w:szCs w:val="24"/>
        </w:rPr>
        <w:t>= 1205 мВ для кремния). Отсюда и название для данного источника опорного напряже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Найдем значение для отношения сопротивлений, при котором ТК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(ВЫХ)</w:t>
      </w:r>
      <w:r>
        <w:rPr>
          <w:rFonts w:cs="Arial" w:ascii="Arial" w:hAnsi="Arial"/>
          <w:sz w:val="24"/>
          <w:szCs w:val="24"/>
        </w:rPr>
        <w:t>=0. Полученное выше условие равенства нулю температурного коэффициента запишем в виде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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Умножая обе части на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, получим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3</m:t>
        </m:r>
        <m:r>
          <m:rPr>
            <m:lit/>
            <m:nor/>
          </m:rPr>
          <w:rPr>
            <w:rFonts w:ascii="Cambria Math" w:hAnsi="Cambria Math"/>
          </w:rPr>
          <m:t xml:space="preserve">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Деление н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Arial" w:ascii="Arial" w:hAnsi="Arial"/>
          <w:sz w:val="24"/>
          <w:szCs w:val="24"/>
          <w:vertAlign w:val="subscript"/>
        </w:rPr>
        <w:t xml:space="preserve">Т </w:t>
        <w:softHyphen/>
        <w:softHyphen/>
      </w:r>
      <w:r>
        <w:rPr>
          <w:rFonts w:cs="Arial" w:ascii="Arial" w:hAnsi="Arial"/>
          <w:sz w:val="24"/>
          <w:szCs w:val="24"/>
        </w:rPr>
        <w:t>= 25,9 мВ при 300 К даёт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</m:den>
        </m:f>
      </m:oMath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ипичного знач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БЭ </w:t>
      </w:r>
      <w:r>
        <w:rPr>
          <w:rFonts w:cs="Arial" w:ascii="Arial" w:hAnsi="Arial"/>
          <w:sz w:val="24"/>
          <w:szCs w:val="24"/>
        </w:rPr>
        <w:t xml:space="preserve">= 650 мВ имее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2" w:name="_Ref417807442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Пример расчёта.</w:t>
      </w:r>
      <w:r>
        <w:rPr>
          <w:rFonts w:cs="Arial" w:ascii="Arial" w:hAnsi="Arial"/>
          <w:sz w:val="24"/>
          <w:szCs w:val="24"/>
        </w:rPr>
        <w:t xml:space="preserve"> Рассмотрим пример расчёта источника опорного напряжения, определяемого шириной запрещённой зо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Выбираем следующие произвольные, но реальные значения 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1,0 мА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Поскольку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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å</m:t>
        </m:r>
      </m:oMath>
      <w:r>
        <w:rPr>
          <w:rFonts w:cs="Arial" w:ascii="Arial" w:hAnsi="Arial"/>
          <w:sz w:val="24"/>
          <w:szCs w:val="24"/>
        </w:rPr>
        <w:t xml:space="preserve">,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7807396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имеем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  <w:sz w:val="24"/>
          <w:szCs w:val="24"/>
        </w:rPr>
        <w:t xml:space="preserve">. Отношение сопротивлений из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7807442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Ф. 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вно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,  откуд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5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8 = 3166 ì</m:t>
        </m:r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мее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À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Теперь когда определены все три сопротивления, все они имеют значения, подходящие для ИС  резисторов,  не слишком большие и не слишком малые. Полученные значения токов также находятся в разумных пределах. Сила источника тока должна быть такой, чтобы выполнялось равенство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.МАКС</w:t>
      </w:r>
      <w:r>
        <w:rPr>
          <w:rFonts w:cs="Arial" w:ascii="Arial" w:hAnsi="Arial"/>
          <w:sz w:val="24"/>
          <w:szCs w:val="24"/>
        </w:rPr>
        <w:t xml:space="preserve"> = 2,2мА+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ВЫХ.МАКС</w:t>
      </w:r>
      <w:r>
        <w:rPr>
          <w:rFonts w:cs="Arial" w:ascii="Arial" w:hAnsi="Arial"/>
          <w:sz w:val="24"/>
          <w:szCs w:val="24"/>
        </w:rPr>
        <w:t xml:space="preserve">, гд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ВЫХ.МАКС </w:t>
      </w:r>
      <w:r>
        <w:rPr>
          <w:rFonts w:cs="Arial" w:ascii="Arial" w:hAnsi="Arial"/>
          <w:sz w:val="24"/>
          <w:szCs w:val="24"/>
        </w:rPr>
        <w:t> максимальный выходной ток, который данный источник опорного напряжения должен обеспечивать. Обычно, чтобы свести к минимуму влияние нагрузки на источник опорного напряжения, этот выходной ток должен быть очень м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Влияние нагрузки на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  <w:vertAlign w:val="subscript"/>
        </w:rPr>
        <w:t>ВЫ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Изменение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ВЫХ </w:t>
      </w:r>
      <w:r>
        <w:rPr>
          <w:rFonts w:cs="Arial" w:ascii="Arial" w:hAnsi="Arial"/>
          <w:sz w:val="24"/>
          <w:szCs w:val="24"/>
        </w:rPr>
        <w:t xml:space="preserve">связаны с изменением ток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. Однако благодаря стабилизирующему действию резисторов преобладающим будем изменение тока через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. Иными словами, изменения то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будут уравновешены почти равными, но противоположными по знаку изменениям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. Измен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вызовет изменение напряжения между базой и эмиттером транзистора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. В результате можно написать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имеем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  <w:vertAlign w:val="subscript"/>
        </w:rPr>
        <w:t xml:space="preserve"> 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3" w:name="_Ref417811767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3"/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Итак, ес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1,0 мА, как в примере, рассмотренном выше, то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25 Ом. Если, например, необходимо ограничить колеба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, обусловленные колебаниями выходного тока, так чтобы они составляли не больше 1,0 мВ, следует наложить соответствующее ограничение на колеба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согласно соотношению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cs="Arial" w:ascii="Arial" w:hAnsi="Arial"/>
          <w:sz w:val="24"/>
          <w:szCs w:val="24"/>
        </w:rPr>
        <w:t>. Отсюд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0(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max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å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</m:t>
            </m:r>
          </m:den>
        </m:f>
      </m:oMath>
      <w:r>
        <w:rPr>
          <w:rFonts w:cs="Arial" w:ascii="Arial" w:hAnsi="Arial"/>
          <w:sz w:val="24"/>
          <w:szCs w:val="24"/>
        </w:rPr>
        <w:t>= 40 мкА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чтобы получить наилучшие характеристики источника опорного напряжения, необходимо подключить высокоимпедансную буферную схему между ним и нагрузк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Желательно использовать один источник тока, чтобы уменьшить неблагоприятное воздействие колебаний напряжения пита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. Для иллюстрации применения источника тока с низкой динамической выходной проводимостью рассмотрим колеба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ОП </w:t>
      </w:r>
      <w:r>
        <w:rPr>
          <w:rFonts w:cs="Arial" w:ascii="Arial" w:hAnsi="Arial"/>
          <w:sz w:val="24"/>
          <w:szCs w:val="24"/>
        </w:rPr>
        <w:t>по отношению к напряжению питания в виде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Здесь снова используется тот факт, что изменения то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 в основном вызваны изменениями тока через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, откуд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. Поскольк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имеем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Если, например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= 1,0 мА, как выше, и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= 100 нСм = 1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 xml:space="preserve">-7 </w:t>
      </w:r>
      <w:r>
        <w:rPr>
          <w:rFonts w:cs="Arial" w:ascii="Arial" w:hAnsi="Arial"/>
          <w:sz w:val="24"/>
          <w:szCs w:val="24"/>
        </w:rPr>
        <w:t xml:space="preserve">См, то имеем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ìï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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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å</m:t>
          </m:r>
          <m:r>
            <w:rPr>
              <w:rFonts w:ascii="Cambria Math" w:hAnsi="Cambria Math"/>
            </w:rPr>
            <m:t xml:space="preserve">å</m:t>
          </m:r>
        </m:oMath>
      </m:oMathPara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так что измен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</w:t>
      </w:r>
      <w:r>
        <w:rPr>
          <w:rFonts w:cs="Arial" w:ascii="Arial" w:hAnsi="Arial"/>
          <w:sz w:val="24"/>
          <w:szCs w:val="24"/>
        </w:rPr>
        <w:t xml:space="preserve"> составит всего лишь 2,5 мкВ при изменении напряжения питания на 1 В. Этот результат подтверждает тот факт, что данная схема надёжна защищена от двух внешних воздействий - колебаний температуры и колебаний напряжения 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36:00Z</dcterms:created>
  <dc:creator>Mike</dc:creator>
  <dc:description/>
  <dc:language>en-US</dc:language>
  <cp:lastModifiedBy>Mike</cp:lastModifiedBy>
  <dcterms:modified xsi:type="dcterms:W3CDTF">1999-04-04T11:36:00Z</dcterms:modified>
  <cp:revision>1</cp:revision>
  <dc:subject/>
  <dc:title>Источник опорного напряжения, определяемого шириной запрещённой зоны</dc:title>
</cp:coreProperties>
</file>