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Расчет температурной нестабильности выходного тока простого токового зеркала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350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хема простого токового зерк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ток для схемы простого токового зеркала определяется по форму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407829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Температурную нестабильность выходного тока</w:t>
      </w:r>
      <w:r>
        <w:rPr>
          <w:rFonts w:cs="Arial" w:ascii="Arial" w:hAnsi="Arial"/>
          <w:sz w:val="24"/>
          <w:szCs w:val="24"/>
        </w:rPr>
        <w:t xml:space="preserve"> можно определить следующим образом: найдем производную выходного тока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0782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)по температур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Ñ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Óïò</m:t>
                              </m:r>
                            </m:sub>
                          </m:sSub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Ñ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ïÑ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ïÑ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ïÑ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ç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Óï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Óïò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æ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ставив последнее выражение в формулу для Т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чим следующее выра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K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ï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Òæ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Ñ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Òæ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r>
            <m:rPr>
              <m:lit/>
              <m:nor/>
            </m:rPr>
            <w:rPr>
              <w:rFonts w:ascii="Cambria Math" w:hAnsi="Cambria Math"/>
            </w:rPr>
            <m:t xml:space="preserve">Òæ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1" w:name="_Ref414507842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к. ТКС имеет положительный знак (т.е. с ростом температуры сопротивление управляющего резистора растет), то выходной ток с ростом температуры уменьш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52:00Z</dcterms:created>
  <dc:creator>Mike</dc:creator>
  <dc:description/>
  <dc:language>en-US</dc:language>
  <cp:lastModifiedBy>Mike</cp:lastModifiedBy>
  <dcterms:modified xsi:type="dcterms:W3CDTF">1999-04-04T11:52:00Z</dcterms:modified>
  <cp:revision>1</cp:revision>
  <dc:subject/>
  <dc:title>Расчет температурной нестабильности выходного тока простого токового зеркала</dc:title>
</cp:coreProperties>
</file>