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образователь «напряжение-ток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использованием повторителя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асто для упрощения выбора точных номиналов и удобства регулировки  рассмотренную выше схему дополняют повторителем напряжения, включенным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цепь  положительной  обратной  связи, как показано на рис.1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\\\\Pe-server\\USERS\\KRYSHNEV\\SAPR\\NEW\\CX8.DWG" "OLE2" \p  \* MERGEFORMAT 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10. Преобразователь «напряжение-т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3560</wp:posOffset>
                </wp:positionH>
                <wp:positionV relativeFrom="paragraph">
                  <wp:posOffset>-3674745</wp:posOffset>
                </wp:positionV>
                <wp:extent cx="5492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289.35pt;mso-position-vertical-relative:text;margin-left:24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-3227070</wp:posOffset>
                </wp:positionV>
                <wp:extent cx="4578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54.1pt;mso-position-vertical-relative:text;margin-left:14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6420</wp:posOffset>
                </wp:positionH>
                <wp:positionV relativeFrom="paragraph">
                  <wp:posOffset>-2458720</wp:posOffset>
                </wp:positionV>
                <wp:extent cx="45783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93.6pt;mso-position-vertical-relative:text;margin-left:14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8605</wp:posOffset>
                </wp:positionH>
                <wp:positionV relativeFrom="paragraph">
                  <wp:posOffset>-2097405</wp:posOffset>
                </wp:positionV>
                <wp:extent cx="274955" cy="18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165.15pt;mso-position-vertical-relative:text;margin-left:32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0</wp:posOffset>
                </wp:positionH>
                <wp:positionV relativeFrom="paragraph">
                  <wp:posOffset>-732155</wp:posOffset>
                </wp:positionV>
                <wp:extent cx="549275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57.65pt;mso-position-vertical-relative:text;margin-left:3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2470</wp:posOffset>
                </wp:positionH>
                <wp:positionV relativeFrom="paragraph">
                  <wp:posOffset>-1774190</wp:posOffset>
                </wp:positionV>
                <wp:extent cx="183515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39.7pt;mso-position-vertical-relative:text;margin-left:15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1880</wp:posOffset>
                </wp:positionH>
                <wp:positionV relativeFrom="paragraph">
                  <wp:posOffset>-1188085</wp:posOffset>
                </wp:positionV>
                <wp:extent cx="27495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93.55pt;mso-position-vertical-relative:text;margin-left:1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3675</wp:posOffset>
                </wp:positionH>
                <wp:positionV relativeFrom="paragraph">
                  <wp:posOffset>-1189355</wp:posOffset>
                </wp:positionV>
                <wp:extent cx="274955" cy="183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93.65pt;mso-position-vertical-relative:text;margin-left:31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2215</wp:posOffset>
                </wp:positionH>
                <wp:positionV relativeFrom="paragraph">
                  <wp:posOffset>-2861310</wp:posOffset>
                </wp:positionV>
                <wp:extent cx="366395" cy="183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225.3pt;mso-position-vertical-relative:text;margin-left:19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4335</wp:posOffset>
                </wp:positionH>
                <wp:positionV relativeFrom="paragraph">
                  <wp:posOffset>-1376045</wp:posOffset>
                </wp:positionV>
                <wp:extent cx="366395" cy="183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108.35pt;mso-position-vertical-relative:text;margin-left:23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6165</wp:posOffset>
                </wp:positionH>
                <wp:positionV relativeFrom="paragraph">
                  <wp:posOffset>-735965</wp:posOffset>
                </wp:positionV>
                <wp:extent cx="274955" cy="1835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57.95pt;mso-position-vertical-relative:text;margin-left:28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8445</wp:posOffset>
                </wp:positionH>
                <wp:positionV relativeFrom="paragraph">
                  <wp:posOffset>-2856865</wp:posOffset>
                </wp:positionV>
                <wp:extent cx="640715" cy="183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-224.95pt;mso-position-vertical-relative:text;margin-left:32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0280</wp:posOffset>
                </wp:positionH>
                <wp:positionV relativeFrom="paragraph">
                  <wp:posOffset>-2286635</wp:posOffset>
                </wp:positionV>
                <wp:extent cx="366395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80.05pt;mso-position-vertical-relative:text;margin-left: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7100</wp:posOffset>
                </wp:positionH>
                <wp:positionV relativeFrom="paragraph">
                  <wp:posOffset>-2917190</wp:posOffset>
                </wp:positionV>
                <wp:extent cx="274955" cy="183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29.7pt;mso-position-vertical-relative:text;margin-left:17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8210</wp:posOffset>
                </wp:positionH>
                <wp:positionV relativeFrom="paragraph">
                  <wp:posOffset>-2696210</wp:posOffset>
                </wp:positionV>
                <wp:extent cx="274955" cy="183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12.3pt;mso-position-vertical-relative:text;margin-left:17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850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с использованием повторителя</w:t>
      </w:r>
    </w:p>
    <w:p>
      <w:pPr>
        <w:pStyle w:val="Normal"/>
        <w:ind w:left="4253" w:right="1275" w:hanging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ные соотношения для этой схемы выведем с использованием соотнош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. Напряжение на инвертирующем входе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можно представить следующим образом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16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яжение на неинвертирующем входе можно найти из выражения: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17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/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яжение на нагрузке связано с выходным напряжением следующим образом:</w:t>
      </w:r>
    </w:p>
    <w:p>
      <w:pPr>
        <w:pStyle w:val="Normal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18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жая напряжение на нагрузке через входное напряжение с использованием соотношений (16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>
          <w:rFonts w:cs="Arial" w:ascii="Arial" w:hAnsi="Arial"/>
          <w:sz w:val="24"/>
          <w:szCs w:val="24"/>
        </w:rPr>
        <w:t>18), можно получ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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 этого выражения видно, что при равенстве нулю квадратной скобки знаменателя ток нагрузки не зависит от сопротивления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. Для этого необходимо выполнить соотношение: </w:t>
      </w:r>
    </w:p>
    <w:p>
      <w:pPr>
        <w:pStyle w:val="Normal"/>
        <w:tabs>
          <w:tab w:val="clear" w:pos="708"/>
          <w:tab w:val="left" w:pos="8222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firstLine="284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                              (19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означая отношения этих резисторов через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 можно получить окончательное выражение для тока нагрузки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ток нагрузки определяется входным напряжением, отношением резисторов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и номиналом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, который удобно использовать для подстройки крутизны пре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схема, также как и предыдущая, может иметь и инвертирующий коэффициент передачи, если входное напряжение приложено к резистору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. При этом коэффициент передачи будет иметь вид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одновременного действия двух напряжений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, приложенных соответственно к резисторам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sz w:val="24"/>
          <w:szCs w:val="24"/>
        </w:rPr>
        <w:t>, справедливо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данная схема реагирует на разность напряжений, приложенную между входами так, как это показано на рис. 1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1701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\\\\Pe-server\\USERS\\KRYSHNEV\\SAPR\\NEW\\CX8.DWG" "OLE2" \p  \* MERGEFORMAT 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7970</wp:posOffset>
                </wp:positionH>
                <wp:positionV relativeFrom="paragraph">
                  <wp:posOffset>2369185</wp:posOffset>
                </wp:positionV>
                <wp:extent cx="366395" cy="274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86.55pt;mso-position-vertical-relative:text;margin-left:32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1985" w:leader="none"/>
          <w:tab w:val="left" w:pos="6379" w:leader="none"/>
          <w:tab w:val="left" w:pos="6663" w:leader="none"/>
        </w:tabs>
        <w:ind w:right="-1" w:firstLine="1985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3330</wp:posOffset>
                </wp:positionH>
                <wp:positionV relativeFrom="paragraph">
                  <wp:posOffset>-3488690</wp:posOffset>
                </wp:positionV>
                <wp:extent cx="3354705" cy="3208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3207960"/>
                          <a:chOff x="0" y="0"/>
                          <a:chExt cx="3354840" cy="3207960"/>
                        </a:xfrm>
                      </wpg:grpSpPr>
                      <wps:wsp>
                        <wps:cNvSpPr txBox="1"/>
                        <wps:spPr>
                          <a:xfrm>
                            <a:off x="2856240" y="30135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6419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276920"/>
                            <a:ext cx="222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946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701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У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2362680"/>
                            <a:ext cx="366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У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024360"/>
                            <a:ext cx="202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87012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144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54628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621800"/>
                            <a:ext cx="36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-274.7pt;width:264.15pt;height:252.55pt" coordorigin="1958,-5494" coordsize="5283,5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6;top:-74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-290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-3483;width:3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-242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-5494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-4124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-1773;width:57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-731;width:31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-4124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-4684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-1484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-4162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-2940;width:5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Times New Roman" w:ascii="Times New Roman CYR" w:hAnsi="Times New Roman CYR" w:cs="Times New Roman CYR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843" w:leader="none"/>
          <w:tab w:val="left" w:pos="2694" w:leader="none"/>
        </w:tabs>
        <w:ind w:left="2835" w:right="-1" w:hanging="283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843" w:leader="none"/>
          <w:tab w:val="left" w:pos="2694" w:leader="none"/>
        </w:tabs>
        <w:ind w:left="2835" w:right="-1" w:hanging="283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 11. Преобразователь «напряжение-ток»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843" w:leader="none"/>
          <w:tab w:val="left" w:pos="2694" w:leader="none"/>
        </w:tabs>
        <w:ind w:left="2835" w:right="-1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 входным напряжением в виде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1-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1985" w:leader="none"/>
          <w:tab w:val="left" w:pos="6379" w:leader="none"/>
          <w:tab w:val="left" w:pos="6663" w:leader="none"/>
        </w:tabs>
        <w:ind w:right="-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преобразователя «напряжения-ток»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использованием повторителя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тодика расчета состоит в выполнении следующих шаг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ными величинами как и прежде являются следующие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кольку выходное напряжение ОУ1 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падает на двух последовательно соединенных резисторах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и должно выполнятся соотнош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вых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 &gt;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 ,  то можно записать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 этого неравенства по заданным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  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 можно выбрать значение резистор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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(20) при выбранном значении 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находим отношение резистор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начен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им соответствующие резисторы, задаваясь, например,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(и наоборот). Резисторы должны выбираться из условия минимизации влияния входных токов ОУ1 на выходное напряжение. С соблюдением которог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i/>
          <w:sz w:val="24"/>
          <w:szCs w:val="24"/>
        </w:rPr>
        <w:t xml:space="preserve">//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i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i/>
          <w:sz w:val="24"/>
          <w:szCs w:val="24"/>
        </w:rPr>
        <w:t xml:space="preserve">//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иметь 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5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оверить условие соблюдения неравен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есоблюдении этого условия схему необходимо дополнить усилителем тока на выходе ОУ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р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заданы следующие значения величи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=10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=0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=5 мА;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>=2 КОм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вых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=12 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 учетом п. 2. методики расче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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бираем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 xml:space="preserve">=200 </w:t>
      </w:r>
      <w:r>
        <w:rPr>
          <w:rFonts w:cs="Arial" w:ascii="Arial" w:hAnsi="Arial"/>
          <w:i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 выбранному  значению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рассчитываем  отношение резисторов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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ì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å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 учетом минимизации влияния входных токов ОУ1 выбирае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i/>
          <w:sz w:val="24"/>
          <w:szCs w:val="24"/>
        </w:rPr>
        <w:t>=10 КОм</w:t>
      </w:r>
      <w:r>
        <w:rPr>
          <w:rFonts w:cs="Arial" w:ascii="Arial" w:hAnsi="Arial"/>
          <w:sz w:val="24"/>
          <w:szCs w:val="24"/>
        </w:rPr>
        <w:t xml:space="preserve">.  Тогда с учетом того, что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=0.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/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5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i/>
          <w:sz w:val="24"/>
          <w:szCs w:val="24"/>
        </w:rPr>
        <w:t xml:space="preserve"> /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5</w:t>
      </w:r>
      <w:r>
        <w:rPr>
          <w:rFonts w:cs="Arial" w:ascii="Arial" w:hAnsi="Arial"/>
          <w:i/>
          <w:sz w:val="24"/>
          <w:szCs w:val="24"/>
        </w:rPr>
        <w:t>=100 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этом расчет считается оконченн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отметить, что для получения значительного выходного сопротивления необходимо тщательно выбирать соотношения резисторов. В ряде случаев такие резисторы уже имеются в составе микросхем, как правило, это - микросхемы, представляющие собой инструментальные усилители. На рис. 12 представлена принципиальная схема преобразователя «напряжение-ток» с использованием инструментального ОУ. Для объяснения принципа действия схемы рассмотрим случай, когда вход и выход внешнего повторителя на ОУ заземлены. В этом случае схема представляет собой измерительный усилитель, нагруженный на сопротивление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 Ток через этот резистор будет раве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торитель напряжения позволяет привязать “плавающую” общую точку измерительного усилителя к напряжению нагрузки, что изолирует нагрузку от нежелательного то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678" w:leader="none"/>
          <w:tab w:val="left" w:pos="5387" w:leader="none"/>
        </w:tabs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678" w:leader="none"/>
          <w:tab w:val="left" w:pos="5387" w:leader="none"/>
        </w:tabs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\\\\PE-SERVER\\USERS\\KRYSHNEV\\SAPR\\NEW\\CX10.DWG" "OLE2" \p  \* MERGEFORMAT 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296035</wp:posOffset>
                </wp:positionV>
                <wp:extent cx="183515" cy="18351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2.0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1535</wp:posOffset>
                </wp:positionH>
                <wp:positionV relativeFrom="paragraph">
                  <wp:posOffset>710565</wp:posOffset>
                </wp:positionV>
                <wp:extent cx="366395" cy="18351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55.95pt;mso-position-vertical-relative:text;margin-left:16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9945</wp:posOffset>
                </wp:positionH>
                <wp:positionV relativeFrom="paragraph">
                  <wp:posOffset>1377315</wp:posOffset>
                </wp:positionV>
                <wp:extent cx="366395" cy="18351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8.45pt;mso-position-vertical-relative:text;margin-left:16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044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17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451485</wp:posOffset>
                </wp:positionV>
                <wp:extent cx="274955" cy="18351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5.55pt;mso-position-vertical-relative:text;margin-left:24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74955" cy="1835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5.65pt;mso-position-vertical-relative:text;margin-left: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</wp:posOffset>
                </wp:positionH>
                <wp:positionV relativeFrom="paragraph">
                  <wp:posOffset>2382520</wp:posOffset>
                </wp:positionV>
                <wp:extent cx="274955" cy="183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7.6pt;mso-position-vertical-relative:text;margin-left: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8275</wp:posOffset>
                </wp:positionH>
                <wp:positionV relativeFrom="paragraph">
                  <wp:posOffset>1387475</wp:posOffset>
                </wp:positionV>
                <wp:extent cx="366395" cy="2533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9.95pt;mso-wrap-distance-left:9.05pt;mso-wrap-distance-right:9.05pt;mso-wrap-distance-top:0pt;mso-wrap-distance-bottom:0pt;margin-top:109.25pt;mso-position-vertical-relative:text;margin-left:11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2720</wp:posOffset>
                </wp:positionH>
                <wp:positionV relativeFrom="paragraph">
                  <wp:posOffset>747395</wp:posOffset>
                </wp:positionV>
                <wp:extent cx="366395" cy="2051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15pt;mso-wrap-distance-left:9.05pt;mso-wrap-distance-right:9.05pt;mso-wrap-distance-top:0pt;mso-wrap-distance-bottom:0pt;margin-top:58.85pt;mso-position-vertical-relative:text;margin-left:1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4210</wp:posOffset>
                </wp:positionH>
                <wp:positionV relativeFrom="paragraph">
                  <wp:posOffset>2536190</wp:posOffset>
                </wp:positionV>
                <wp:extent cx="457835" cy="1835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99.7pt;mso-position-vertical-relative:text;margin-left:1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И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3490</wp:posOffset>
                </wp:positionH>
                <wp:positionV relativeFrom="paragraph">
                  <wp:posOffset>2211070</wp:posOffset>
                </wp:positionV>
                <wp:extent cx="274955" cy="183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74.1pt;mso-position-vertical-relative:text;margin-left:29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3330</wp:posOffset>
                </wp:positionH>
                <wp:positionV relativeFrom="paragraph">
                  <wp:posOffset>1042670</wp:posOffset>
                </wp:positionV>
                <wp:extent cx="274955" cy="1835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2.1pt;mso-position-vertical-relative:text;margin-left:29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3490</wp:posOffset>
                </wp:positionH>
                <wp:positionV relativeFrom="paragraph">
                  <wp:posOffset>494030</wp:posOffset>
                </wp:positionV>
                <wp:extent cx="274955" cy="1835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8.9pt;mso-position-vertical-relative:text;margin-left:29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44210</wp:posOffset>
                </wp:positionH>
                <wp:positionV relativeFrom="paragraph">
                  <wp:posOffset>1835150</wp:posOffset>
                </wp:positionV>
                <wp:extent cx="366395" cy="3663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44.5pt;mso-position-vertical-relative:text;margin-left:4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7810</wp:posOffset>
                </wp:positionH>
                <wp:positionV relativeFrom="paragraph">
                  <wp:posOffset>2769870</wp:posOffset>
                </wp:positionV>
                <wp:extent cx="366395" cy="274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18.1pt;mso-position-vertical-relative:text;margin-left:42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4370</wp:posOffset>
                </wp:positionH>
                <wp:positionV relativeFrom="paragraph">
                  <wp:posOffset>2759710</wp:posOffset>
                </wp:positionV>
                <wp:extent cx="183515" cy="2749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217.3pt;mso-position-vertical-relative:text;margin-left:45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678" w:leader="none"/>
          <w:tab w:val="left" w:pos="5387" w:leader="none"/>
        </w:tabs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7110</wp:posOffset>
                </wp:positionH>
                <wp:positionV relativeFrom="paragraph">
                  <wp:posOffset>158750</wp:posOffset>
                </wp:positionV>
                <wp:extent cx="2123440" cy="482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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38pt;mso-wrap-distance-left:9.05pt;mso-wrap-distance-right:9.05pt;mso-wrap-distance-top:0pt;mso-wrap-distance-bottom:0pt;margin-top:12.5pt;mso-position-vertical-relative:text;margin-left:27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678" w:leader="none"/>
          <w:tab w:val="left" w:pos="5387" w:leader="none"/>
        </w:tabs>
        <w:ind w:left="1985" w:right="1842" w:hanging="99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ис. 12. Преобразователь «напряжение-ток»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678" w:leader="none"/>
          <w:tab w:val="left" w:pos="5387" w:leader="none"/>
        </w:tabs>
        <w:ind w:left="1985" w:right="1842" w:hanging="992"/>
        <w:rPr/>
      </w:pPr>
      <w:r>
        <w:rPr>
          <w:rFonts w:cs="Arial" w:ascii="Arial" w:hAnsi="Arial"/>
          <w:i/>
          <w:sz w:val="24"/>
          <w:szCs w:val="24"/>
        </w:rPr>
        <w:t>с использованием инструментального усилител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678" w:leader="none"/>
          <w:tab w:val="left" w:pos="5387" w:leader="none"/>
        </w:tabs>
        <w:ind w:firstLine="851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 xml:space="preserve"> - выход ОС ;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 - выход ; </w:t>
      </w:r>
      <w:r>
        <w:rPr>
          <w:rFonts w:cs="Arial" w:ascii="Arial" w:hAnsi="Arial"/>
          <w:b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</w:rPr>
        <w:t xml:space="preserve"> - опорный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678" w:leader="none"/>
          <w:tab w:val="left" w:pos="5387" w:leader="none"/>
        </w:tabs>
        <w:ind w:left="1985" w:right="1842" w:hanging="99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рактические схемы преобразователей [5,6] представлены на рис. 1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7720</wp:posOffset>
                </wp:positionH>
                <wp:positionV relativeFrom="paragraph">
                  <wp:posOffset>197485</wp:posOffset>
                </wp:positionV>
                <wp:extent cx="92075" cy="1828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pt;mso-wrap-distance-left:9.05pt;mso-wrap-distance-right:9.05pt;mso-wrap-distance-top:0pt;mso-wrap-distance-bottom:0pt;margin-top:15.55pt;mso-position-vertical-relative:text;margin-left:6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1-1.DWG" "OLE1" \p  \* MERGEFORMAT </w:instrText>
      </w:r>
      <w:bookmarkStart w:id="0" w:name="_980618863"/>
      <w:bookmarkEnd w:id="0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287655</wp:posOffset>
                </wp:positionV>
                <wp:extent cx="434340" cy="327025"/>
                <wp:effectExtent l="0" t="0" r="39370" b="3937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8.85pt;mso-wrap-distance-left:9.05pt;mso-wrap-distance-right:9.05pt;mso-wrap-distance-top:0pt;mso-wrap-distance-bottom:0pt;margin-top:22.65pt;mso-position-vertical-relative:text;margin-left:137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O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1535</wp:posOffset>
                </wp:positionH>
                <wp:positionV relativeFrom="paragraph">
                  <wp:posOffset>2182495</wp:posOffset>
                </wp:positionV>
                <wp:extent cx="235585" cy="168910"/>
                <wp:effectExtent l="0" t="0" r="39370" b="3937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4pt;mso-wrap-distance-left:9.05pt;mso-wrap-distance-right:9.05pt;mso-wrap-distance-top:0pt;mso-wrap-distance-bottom:0pt;margin-top:171.85pt;mso-position-vertical-relative:text;margin-left:167.0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0280</wp:posOffset>
                </wp:positionH>
                <wp:positionV relativeFrom="paragraph">
                  <wp:posOffset>952500</wp:posOffset>
                </wp:positionV>
                <wp:extent cx="274955" cy="18351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5pt;mso-position-vertical-relative:text;margin-left: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0280</wp:posOffset>
                </wp:positionH>
                <wp:positionV relativeFrom="paragraph">
                  <wp:posOffset>88900</wp:posOffset>
                </wp:positionV>
                <wp:extent cx="274955" cy="1835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pt;mso-position-vertical-relative:text;margin-left: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7880</wp:posOffset>
                </wp:positionH>
                <wp:positionV relativeFrom="paragraph">
                  <wp:posOffset>911225</wp:posOffset>
                </wp:positionV>
                <wp:extent cx="92075" cy="1828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pt;mso-wrap-distance-left:9.05pt;mso-wrap-distance-right:9.05pt;mso-wrap-distance-top:0pt;mso-wrap-distance-bottom:0pt;margin-top:71.75pt;mso-position-vertical-relative:text;margin-left:6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7880</wp:posOffset>
                </wp:positionH>
                <wp:positionV relativeFrom="paragraph">
                  <wp:posOffset>758825</wp:posOffset>
                </wp:positionV>
                <wp:extent cx="92075" cy="1828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pt;mso-wrap-distance-left:9.05pt;mso-wrap-distance-right:9.05pt;mso-wrap-distance-top:0pt;mso-wrap-distance-bottom:0pt;margin-top:59.75pt;mso-position-vertical-relative:text;margin-left:6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7560</wp:posOffset>
                </wp:positionH>
                <wp:positionV relativeFrom="paragraph">
                  <wp:posOffset>160020</wp:posOffset>
                </wp:positionV>
                <wp:extent cx="92075" cy="1828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pt;mso-wrap-distance-left:9.05pt;mso-wrap-distance-right:9.05pt;mso-wrap-distance-top:0pt;mso-wrap-distance-bottom:0pt;margin-top:12.6pt;mso-position-vertical-relative:text;margin-left:6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1480</wp:posOffset>
                </wp:positionH>
                <wp:positionV relativeFrom="paragraph">
                  <wp:posOffset>485140</wp:posOffset>
                </wp:positionV>
                <wp:extent cx="1562735" cy="110553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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æì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87.05pt;mso-wrap-distance-left:9.05pt;mso-wrap-distance-right:9.05pt;mso-wrap-distance-top:0pt;mso-wrap-distance-bottom:0pt;margin-top:38.2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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æì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-1356995</wp:posOffset>
                </wp:positionV>
                <wp:extent cx="509905" cy="144145"/>
                <wp:effectExtent l="0" t="0" r="39370" b="3937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106.85pt;mso-position-vertical-relative:text;margin-left:275.8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-1679575</wp:posOffset>
                </wp:positionV>
                <wp:extent cx="144145" cy="144145"/>
                <wp:effectExtent l="0" t="0" r="39370" b="3937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132.25pt;mso-position-vertical-relative:text;margin-left:37.6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-443865</wp:posOffset>
                </wp:positionV>
                <wp:extent cx="144145" cy="144145"/>
                <wp:effectExtent l="0" t="0" r="39370" b="3937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34.95pt;mso-position-vertical-relative:text;margin-left:27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-867410</wp:posOffset>
                </wp:positionV>
                <wp:extent cx="418465" cy="144145"/>
                <wp:effectExtent l="0" t="0" r="39370" b="3937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AD70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68.3pt;mso-position-vertical-relative:text;margin-left:172.1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AD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-1313815</wp:posOffset>
                </wp:positionV>
                <wp:extent cx="327025" cy="326390"/>
                <wp:effectExtent l="0" t="0" r="39370" b="3937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RE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9.05pt;mso-wrap-distance-right:9.05pt;mso-wrap-distance-top:0pt;mso-wrap-distance-bottom:0pt;margin-top:-103.45pt;mso-position-vertical-relative:text;margin-left:112.0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-1797685</wp:posOffset>
                </wp:positionV>
                <wp:extent cx="235585" cy="235585"/>
                <wp:effectExtent l="0" t="0" r="39370" b="3937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-141.55pt;mso-position-vertical-relative:text;margin-left:206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-2147570</wp:posOffset>
                </wp:positionV>
                <wp:extent cx="235585" cy="144145"/>
                <wp:effectExtent l="0" t="0" r="39370" b="3937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169.1pt;mso-position-vertical-relative:text;margin-left:11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-1227455</wp:posOffset>
                </wp:positionV>
                <wp:extent cx="235585" cy="144145"/>
                <wp:effectExtent l="0" t="0" r="39370" b="3937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96.65pt;mso-position-vertical-relative:text;margin-left:11.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-1674495</wp:posOffset>
                </wp:positionV>
                <wp:extent cx="418465" cy="144145"/>
                <wp:effectExtent l="0" t="0" r="39370" b="3937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AD6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131.85pt;mso-position-vertical-relative:text;margin-left:79.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AD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51880</wp:posOffset>
                </wp:positionH>
                <wp:positionV relativeFrom="paragraph">
                  <wp:posOffset>241935</wp:posOffset>
                </wp:positionV>
                <wp:extent cx="274955" cy="64071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0.45pt;mso-wrap-distance-left:9.05pt;mso-wrap-distance-right:9.05pt;mso-wrap-distance-top:0pt;mso-wrap-distance-bottom:0pt;margin-top:19.05pt;mso-position-vertical-relative:text;margin-left:4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1-2.DWG" "OLE1" \p  \* MERGEFORMAT </w:instrText>
      </w:r>
      <w:bookmarkStart w:id="1" w:name="_980619714"/>
      <w:bookmarkEnd w:id="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4575</wp:posOffset>
                </wp:positionH>
                <wp:positionV relativeFrom="paragraph">
                  <wp:posOffset>1948180</wp:posOffset>
                </wp:positionV>
                <wp:extent cx="549275" cy="27495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53.4pt;mso-position-vertical-relative:text;margin-left:28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4575</wp:posOffset>
                </wp:positionH>
                <wp:positionV relativeFrom="paragraph">
                  <wp:posOffset>657860</wp:posOffset>
                </wp:positionV>
                <wp:extent cx="274955" cy="27495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51.8pt;mso-position-vertical-relative:text;margin-left:28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4760</wp:posOffset>
                </wp:positionH>
                <wp:positionV relativeFrom="paragraph">
                  <wp:posOffset>1130300</wp:posOffset>
                </wp:positionV>
                <wp:extent cx="183515" cy="18351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9pt;mso-position-vertical-relative:text;margin-left:19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6605</wp:posOffset>
                </wp:positionH>
                <wp:positionV relativeFrom="paragraph">
                  <wp:posOffset>668020</wp:posOffset>
                </wp:positionV>
                <wp:extent cx="457835" cy="18351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52.6pt;mso-position-vertical-relative:text;margin-left:16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2895</wp:posOffset>
                </wp:positionH>
                <wp:positionV relativeFrom="paragraph">
                  <wp:posOffset>1183640</wp:posOffset>
                </wp:positionV>
                <wp:extent cx="366395" cy="18351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3.2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215</wp:posOffset>
                </wp:positionH>
                <wp:positionV relativeFrom="paragraph">
                  <wp:posOffset>737870</wp:posOffset>
                </wp:positionV>
                <wp:extent cx="457835" cy="18351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NA1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58.1pt;mso-position-vertical-relative:text;margin-left:1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NA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2895</wp:posOffset>
                </wp:positionH>
                <wp:positionV relativeFrom="paragraph">
                  <wp:posOffset>350520</wp:posOffset>
                </wp:positionV>
                <wp:extent cx="549275" cy="18351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SEN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7.6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S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737870</wp:posOffset>
                </wp:positionV>
                <wp:extent cx="274955" cy="18351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8.1pt;mso-position-vertical-relative:text;margin-left: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1980</wp:posOffset>
                </wp:positionH>
                <wp:positionV relativeFrom="paragraph">
                  <wp:posOffset>2502535</wp:posOffset>
                </wp:positionV>
                <wp:extent cx="366395" cy="27432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197.05pt;mso-position-vertical-relative:text;margin-left:24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4415</wp:posOffset>
                </wp:positionH>
                <wp:positionV relativeFrom="paragraph">
                  <wp:posOffset>2749550</wp:posOffset>
                </wp:positionV>
                <wp:extent cx="366395" cy="27495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16.5pt;mso-position-vertical-relative:text;margin-left:18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1080</wp:posOffset>
                </wp:positionH>
                <wp:positionV relativeFrom="paragraph">
                  <wp:posOffset>391160</wp:posOffset>
                </wp:positionV>
                <wp:extent cx="274955" cy="64071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0.45pt;mso-wrap-distance-left:9.05pt;mso-wrap-distance-right:9.05pt;mso-wrap-distance-top:0pt;mso-wrap-distance-bottom:0pt;margin-top:30.8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4760</wp:posOffset>
                </wp:positionH>
                <wp:positionV relativeFrom="paragraph">
                  <wp:posOffset>52070</wp:posOffset>
                </wp:positionV>
                <wp:extent cx="2369820" cy="55562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ì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3.75pt;mso-wrap-distance-left:9.05pt;mso-wrap-distance-right:9.05pt;mso-wrap-distance-top:0pt;mso-wrap-distance-bottom:0pt;margin-top:4.1pt;mso-position-vertical-relative:text;margin-left:29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ì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38600</wp:posOffset>
                </wp:positionH>
                <wp:positionV relativeFrom="paragraph">
                  <wp:posOffset>692150</wp:posOffset>
                </wp:positionV>
                <wp:extent cx="1463675" cy="27495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=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=50.25 O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1.65pt;mso-wrap-distance-left:9.05pt;mso-wrap-distance-right:9.05pt;mso-wrap-distance-top:0pt;mso-wrap-distance-bottom:0pt;margin-top:54.5pt;mso-position-vertical-relative:text;margin-left:3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=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=50.25 O</w:t>
                      </w:r>
                      <w:r>
                        <w:rPr>
                          <w:i/>
                          <w:sz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49240</wp:posOffset>
                </wp:positionH>
                <wp:positionV relativeFrom="paragraph">
                  <wp:posOffset>842010</wp:posOffset>
                </wp:positionV>
                <wp:extent cx="274955" cy="64071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0.45pt;mso-wrap-distance-left:9.05pt;mso-wrap-distance-right:9.05pt;mso-wrap-distance-top:0pt;mso-wrap-distance-bottom:0pt;margin-top:66.3pt;mso-position-vertical-relative:text;margin-left:42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7160</wp:posOffset>
                </wp:positionH>
                <wp:positionV relativeFrom="paragraph">
                  <wp:posOffset>984885</wp:posOffset>
                </wp:positionV>
                <wp:extent cx="1450340" cy="5842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U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À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6pt;mso-wrap-distance-left:9.05pt;mso-wrap-distance-right:9.05pt;mso-wrap-distance-top:0pt;mso-wrap-distance-bottom:0pt;margin-top:77.55pt;mso-position-vertical-relative:text;margin-left:3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U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À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9400</wp:posOffset>
                </wp:positionH>
                <wp:positionV relativeFrom="paragraph">
                  <wp:posOffset>212725</wp:posOffset>
                </wp:positionV>
                <wp:extent cx="366395" cy="27495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+U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6.75pt;mso-position-vertical-relative:text;margin-left:2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+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1-3.DWG" "OLE1" \p  \* MERGEFORMAT </w:instrText>
      </w:r>
      <w:bookmarkStart w:id="2" w:name="_980620043"/>
      <w:bookmarkEnd w:id="2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511175</wp:posOffset>
                </wp:positionV>
                <wp:extent cx="691515" cy="18351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SEN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45pt;mso-wrap-distance-left:9.05pt;mso-wrap-distance-right:9.05pt;mso-wrap-distance-top:0pt;mso-wrap-distance-bottom:0pt;margin-top:40.25pt;mso-position-vertical-relative:text;margin-left:12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S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1095375</wp:posOffset>
                </wp:positionV>
                <wp:extent cx="626110" cy="18351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RE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4.45pt;mso-wrap-distance-left:9.05pt;mso-wrap-distance-right:9.05pt;mso-wrap-distance-top:0pt;mso-wrap-distance-bottom:0pt;margin-top:86.25pt;mso-position-vertical-relative:text;margin-left:1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975</wp:posOffset>
                </wp:positionH>
                <wp:positionV relativeFrom="paragraph">
                  <wp:posOffset>478790</wp:posOffset>
                </wp:positionV>
                <wp:extent cx="457835" cy="36068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4pt;mso-wrap-distance-left:9.05pt;mso-wrap-distance-right:9.05pt;mso-wrap-distance-top:0pt;mso-wrap-distance-bottom:0pt;margin-top:37.7pt;mso-position-vertical-relative:text;margin-left:2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716280</wp:posOffset>
                </wp:positionV>
                <wp:extent cx="281940" cy="478790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7.7pt;mso-wrap-distance-left:9.05pt;mso-wrap-distance-right:9.05pt;mso-wrap-distance-top:0pt;mso-wrap-distance-bottom:0pt;margin-top:56.4pt;mso-position-vertical-relative:text;margin-left:1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-67945</wp:posOffset>
                </wp:positionV>
                <wp:extent cx="732155" cy="38925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UT T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65pt;mso-wrap-distance-left:9.05pt;mso-wrap-distance-right:9.05pt;mso-wrap-distance-top:0pt;mso-wrap-distance-bottom:0pt;margin-top:-5.35pt;mso-position-vertical-relative:text;margin-left:10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OUT TR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5720</wp:posOffset>
                </wp:positionH>
                <wp:positionV relativeFrom="paragraph">
                  <wp:posOffset>767715</wp:posOffset>
                </wp:positionV>
                <wp:extent cx="2345690" cy="118618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ì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U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À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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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ì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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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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³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Ìì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93.4pt;mso-wrap-distance-left:9.05pt;mso-wrap-distance-right:9.05pt;mso-wrap-distance-top:0pt;mso-wrap-distance-bottom:0pt;margin-top:60.45pt;mso-position-vertical-relative:text;margin-left:30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ì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U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À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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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ì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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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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³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Ìì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5720</wp:posOffset>
                </wp:positionH>
                <wp:positionV relativeFrom="paragraph">
                  <wp:posOffset>229235</wp:posOffset>
                </wp:positionV>
                <wp:extent cx="1657985" cy="542925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2.75pt;mso-wrap-distance-left:9.05pt;mso-wrap-distance-right:9.05pt;mso-wrap-distance-top:0pt;mso-wrap-distance-bottom:0pt;margin-top:18.05pt;mso-position-vertical-relative:text;margin-left:30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767715</wp:posOffset>
                </wp:positionV>
                <wp:extent cx="92075" cy="366395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5pt;mso-wrap-distance-left:9.05pt;mso-wrap-distance-right:9.05pt;mso-wrap-distance-top:0pt;mso-wrap-distance-bottom:0pt;margin-top:60.45pt;mso-position-vertical-relative:text;margin-left:4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1113790</wp:posOffset>
                </wp:positionV>
                <wp:extent cx="274955" cy="27432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87.7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vertAlign w:val="subscript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443230</wp:posOffset>
                </wp:positionV>
                <wp:extent cx="274955" cy="27432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34.9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vertAlign w:val="subscript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3960</wp:posOffset>
                </wp:positionH>
                <wp:positionV relativeFrom="paragraph">
                  <wp:posOffset>1082040</wp:posOffset>
                </wp:positionV>
                <wp:extent cx="183515" cy="18351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5.2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vertAlign w:val="sub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9640</wp:posOffset>
                </wp:positionH>
                <wp:positionV relativeFrom="paragraph">
                  <wp:posOffset>1255395</wp:posOffset>
                </wp:positionV>
                <wp:extent cx="183515" cy="18351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8.8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vertAlign w:val="sub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8840</wp:posOffset>
                </wp:positionH>
                <wp:positionV relativeFrom="paragraph">
                  <wp:posOffset>1316355</wp:posOffset>
                </wp:positionV>
                <wp:extent cx="71755" cy="18351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4.45pt;mso-wrap-distance-left:9.05pt;mso-wrap-distance-right:9.05pt;mso-wrap-distance-top:0pt;mso-wrap-distance-bottom:0pt;margin-top:103.65pt;mso-position-vertical-relative:text;margin-left:6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8520</wp:posOffset>
                </wp:positionH>
                <wp:positionV relativeFrom="paragraph">
                  <wp:posOffset>280035</wp:posOffset>
                </wp:positionV>
                <wp:extent cx="274955" cy="18351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2.05pt;mso-position-vertical-relative:text;margin-left: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7160</wp:posOffset>
                </wp:positionH>
                <wp:positionV relativeFrom="paragraph">
                  <wp:posOffset>1631315</wp:posOffset>
                </wp:positionV>
                <wp:extent cx="366395" cy="3657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9.05pt;mso-wrap-distance-right:9.05pt;mso-wrap-distance-top:0pt;mso-wrap-distance-bottom:0pt;margin-top:128.45pt;mso-position-vertical-relative:text;margin-left:1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5320</wp:posOffset>
                </wp:positionH>
                <wp:positionV relativeFrom="paragraph">
                  <wp:posOffset>716915</wp:posOffset>
                </wp:positionV>
                <wp:extent cx="183515" cy="18288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6.45pt;mso-position-vertical-relative:text;margin-left:1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5000</wp:posOffset>
                </wp:positionH>
                <wp:positionV relativeFrom="paragraph">
                  <wp:posOffset>198755</wp:posOffset>
                </wp:positionV>
                <wp:extent cx="183515" cy="18351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.65pt;mso-position-vertical-relative:text;margin-left: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5000</wp:posOffset>
                </wp:positionH>
                <wp:positionV relativeFrom="paragraph">
                  <wp:posOffset>381635</wp:posOffset>
                </wp:positionV>
                <wp:extent cx="183515" cy="18351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0.05pt;mso-position-vertical-relative:text;margin-left: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5160</wp:posOffset>
                </wp:positionH>
                <wp:positionV relativeFrom="paragraph">
                  <wp:posOffset>1245235</wp:posOffset>
                </wp:positionV>
                <wp:extent cx="183515" cy="18351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8.05pt;mso-position-vertical-relative:text;margin-left:5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5320</wp:posOffset>
                </wp:positionH>
                <wp:positionV relativeFrom="paragraph">
                  <wp:posOffset>1082040</wp:posOffset>
                </wp:positionV>
                <wp:extent cx="183515" cy="18351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5.2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5240</wp:posOffset>
                </wp:positionH>
                <wp:positionV relativeFrom="paragraph">
                  <wp:posOffset>1264920</wp:posOffset>
                </wp:positionV>
                <wp:extent cx="183515" cy="18351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9.6pt;mso-position-vertical-relative:text;margin-left:10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9800</wp:posOffset>
                </wp:positionH>
                <wp:positionV relativeFrom="paragraph">
                  <wp:posOffset>1458595</wp:posOffset>
                </wp:positionV>
                <wp:extent cx="183515" cy="1835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14.85pt;mso-position-vertical-relative:text;margin-left: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-1426210</wp:posOffset>
                </wp:positionV>
                <wp:extent cx="549275" cy="18351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AMP-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112.3pt;mso-position-vertical-relative:text;margin-left:7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AM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-1419225</wp:posOffset>
                </wp:positionV>
                <wp:extent cx="274955" cy="18351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111.75pt;mso-position-vertical-relative:text;margin-left:-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-1567815</wp:posOffset>
                </wp:positionV>
                <wp:extent cx="274955" cy="18351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123.45pt;mso-position-vertical-relative:text;margin-left:26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134620</wp:posOffset>
                </wp:positionV>
                <wp:extent cx="732155" cy="27495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0.6pt;mso-position-vertical-relative:text;margin-left:11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045</wp:posOffset>
                </wp:positionH>
                <wp:positionV relativeFrom="paragraph">
                  <wp:posOffset>50165</wp:posOffset>
                </wp:positionV>
                <wp:extent cx="640715" cy="18351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,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3.95pt;mso-position-vertical-relative:text;margin-left:11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,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631825</wp:posOffset>
                </wp:positionV>
                <wp:extent cx="41275" cy="4127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49.75pt;mso-position-vertical-relative:text;margin-left:2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565785</wp:posOffset>
                </wp:positionV>
                <wp:extent cx="366395" cy="18351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4.5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480695</wp:posOffset>
                </wp:positionV>
                <wp:extent cx="640715" cy="36639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, 5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37.85pt;mso-position-vertical-relative:text;margin-left:12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, 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870</wp:posOffset>
                </wp:positionH>
                <wp:positionV relativeFrom="paragraph">
                  <wp:posOffset>1775460</wp:posOffset>
                </wp:positionV>
                <wp:extent cx="457835" cy="18351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SEN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39.8pt;mso-position-vertical-relative:text;margin-left:14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S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1295</wp:posOffset>
                </wp:positionH>
                <wp:positionV relativeFrom="paragraph">
                  <wp:posOffset>2033270</wp:posOffset>
                </wp:positionV>
                <wp:extent cx="366395" cy="18351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60.1pt;mso-position-vertical-relative:text;margin-left:11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</wp:posOffset>
                </wp:positionH>
                <wp:positionV relativeFrom="paragraph">
                  <wp:posOffset>1373505</wp:posOffset>
                </wp:positionV>
                <wp:extent cx="366395" cy="45783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05pt;mso-wrap-distance-left:9.05pt;mso-wrap-distance-right:9.05pt;mso-wrap-distance-top:0pt;mso-wrap-distance-bottom:0pt;margin-top:108.15pt;mso-position-vertical-relative:text;margin-left: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2825750</wp:posOffset>
                </wp:positionV>
                <wp:extent cx="274955" cy="54927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-  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  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43.25pt;mso-wrap-distance-left:9.05pt;mso-wrap-distance-right:9.05pt;mso-wrap-distance-top:0pt;mso-wrap-distance-bottom:0pt;margin-top:222.5pt;mso-position-vertical-relative:text;margin-left:1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-  U</w:t>
                      </w:r>
                      <w:r>
                        <w:rPr>
                          <w:i/>
                          <w:vertAlign w:val="subscrip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5375</wp:posOffset>
                </wp:positionH>
                <wp:positionV relativeFrom="paragraph">
                  <wp:posOffset>1056640</wp:posOffset>
                </wp:positionV>
                <wp:extent cx="457835" cy="27495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83.2pt;mso-position-vertical-relative:text;margin-left:8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5375</wp:posOffset>
                </wp:positionH>
                <wp:positionV relativeFrom="paragraph">
                  <wp:posOffset>1870710</wp:posOffset>
                </wp:positionV>
                <wp:extent cx="183515" cy="18351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7.3pt;mso-position-vertical-relative:text;margin-left:8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8815</wp:posOffset>
                </wp:positionH>
                <wp:positionV relativeFrom="paragraph">
                  <wp:posOffset>1454150</wp:posOffset>
                </wp:positionV>
                <wp:extent cx="183515" cy="18351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14.5pt;mso-position-vertical-relative:text;margin-left:15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015</wp:posOffset>
                </wp:positionH>
                <wp:positionV relativeFrom="paragraph">
                  <wp:posOffset>3465830</wp:posOffset>
                </wp:positionV>
                <wp:extent cx="549275" cy="27495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272.9pt;mso-position-vertical-relative:text;margin-left:10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C:\\DOC\\KRYSNEV\\TEMP\\CX11-4.DWG" "OLE1" \p  \* MERGEFORMAT </w:instrText>
      </w:r>
      <w:bookmarkStart w:id="3" w:name="_980620602"/>
      <w:bookmarkEnd w:id="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259205</wp:posOffset>
                </wp:positionV>
                <wp:extent cx="549275" cy="183515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AMP-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99.1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AMP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2200</wp:posOffset>
                </wp:positionH>
                <wp:positionV relativeFrom="paragraph">
                  <wp:posOffset>695960</wp:posOffset>
                </wp:positionV>
                <wp:extent cx="274955" cy="18351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4.8pt;mso-position-vertical-relative:text;margin-left: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2520</wp:posOffset>
                </wp:positionH>
                <wp:positionV relativeFrom="paragraph">
                  <wp:posOffset>1818005</wp:posOffset>
                </wp:positionV>
                <wp:extent cx="274955" cy="183515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43.15pt;mso-position-vertical-relative:text;margin-left:8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9480</wp:posOffset>
                </wp:positionH>
                <wp:positionV relativeFrom="paragraph">
                  <wp:posOffset>1198880</wp:posOffset>
                </wp:positionV>
                <wp:extent cx="274955" cy="18351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4.4pt;mso-position-vertical-relative:text;margin-left:17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7560</wp:posOffset>
                </wp:positionH>
                <wp:positionV relativeFrom="paragraph">
                  <wp:posOffset>812165</wp:posOffset>
                </wp:positionV>
                <wp:extent cx="264795" cy="18351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45pt;mso-wrap-distance-left:9.05pt;mso-wrap-distance-right:9.05pt;mso-wrap-distance-top:0pt;mso-wrap-distance-bottom:0pt;margin-top:63.95pt;mso-position-vertical-relative:text;margin-left:6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7560</wp:posOffset>
                </wp:positionH>
                <wp:positionV relativeFrom="paragraph">
                  <wp:posOffset>619760</wp:posOffset>
                </wp:positionV>
                <wp:extent cx="274955" cy="18351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8.8pt;mso-position-vertical-relative:text;margin-left:6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7080</wp:posOffset>
                </wp:positionH>
                <wp:positionV relativeFrom="paragraph">
                  <wp:posOffset>1066165</wp:posOffset>
                </wp:positionV>
                <wp:extent cx="183515" cy="18351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3.95pt;mso-position-vertical-relative:text;margin-left:1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4440</wp:posOffset>
                </wp:positionH>
                <wp:positionV relativeFrom="paragraph">
                  <wp:posOffset>608965</wp:posOffset>
                </wp:positionV>
                <wp:extent cx="183515" cy="18351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7.9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1160</wp:posOffset>
                </wp:positionH>
                <wp:positionV relativeFrom="paragraph">
                  <wp:posOffset>1655445</wp:posOffset>
                </wp:positionV>
                <wp:extent cx="183515" cy="183515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30.35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4600</wp:posOffset>
                </wp:positionH>
                <wp:positionV relativeFrom="paragraph">
                  <wp:posOffset>1929765</wp:posOffset>
                </wp:positionV>
                <wp:extent cx="183515" cy="18351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1.95pt;mso-position-vertical-relative:text;margin-left: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8680</wp:posOffset>
                </wp:positionH>
                <wp:positionV relativeFrom="paragraph">
                  <wp:posOffset>1757045</wp:posOffset>
                </wp:positionV>
                <wp:extent cx="183515" cy="18351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38.35pt;mso-position-vertical-relative:text;margin-left:6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8840</wp:posOffset>
                </wp:positionH>
                <wp:positionV relativeFrom="paragraph">
                  <wp:posOffset>1593850</wp:posOffset>
                </wp:positionV>
                <wp:extent cx="183515" cy="18351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25.5pt;mso-position-vertical-relative:text;margin-left:6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2840</wp:posOffset>
                </wp:positionH>
                <wp:positionV relativeFrom="paragraph">
                  <wp:posOffset>134620</wp:posOffset>
                </wp:positionV>
                <wp:extent cx="1405890" cy="58991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ENSE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AIN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6.45pt;mso-wrap-distance-left:9.05pt;mso-wrap-distance-right:9.05pt;mso-wrap-distance-top:0pt;mso-wrap-distance-bottom:0pt;margin-top:10.6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NSE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AIN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1720</wp:posOffset>
                </wp:positionH>
                <wp:positionV relativeFrom="paragraph">
                  <wp:posOffset>1167765</wp:posOffset>
                </wp:positionV>
                <wp:extent cx="1835150" cy="553085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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3.55pt;mso-wrap-distance-left:9.05pt;mso-wrap-distance-right:9.05pt;mso-wrap-distance-top:0pt;mso-wrap-distance-bottom:0pt;margin-top:91.95pt;mso-position-vertical-relative:text;margin-left:28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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9960</wp:posOffset>
                </wp:positionH>
                <wp:positionV relativeFrom="paragraph">
                  <wp:posOffset>893445</wp:posOffset>
                </wp:positionV>
                <wp:extent cx="2103755" cy="27495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1 В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 xml:space="preserve">= 100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1.65pt;mso-wrap-distance-left:9.05pt;mso-wrap-distance-right:9.05pt;mso-wrap-distance-top:0pt;mso-wrap-distance-bottom:0pt;margin-top:70.35pt;mso-position-vertical-relative:text;margin-left:2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Пр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vertAlign w:val="subscript"/>
                          <w:lang w:val="en-US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</w:t>
                      </w:r>
                      <w:r>
                        <w:rPr>
                          <w:i/>
                          <w:sz w:val="28"/>
                        </w:rPr>
                        <w:t xml:space="preserve">1 В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 xml:space="preserve">= 100 </w:t>
                      </w:r>
                      <w:r>
                        <w:rPr>
                          <w:i/>
                          <w:sz w:val="28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6840</wp:posOffset>
                </wp:positionH>
                <wp:positionV relativeFrom="paragraph">
                  <wp:posOffset>1807845</wp:posOffset>
                </wp:positionV>
                <wp:extent cx="1209675" cy="27432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= 50 МОм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6pt;mso-wrap-distance-left:9.05pt;mso-wrap-distance-right:9.05pt;mso-wrap-distance-top:0pt;mso-wrap-distance-bottom:0pt;margin-top:142.35pt;mso-position-vertical-relative:text;margin-left:3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  <w:sz w:val="28"/>
                        </w:rPr>
                        <w:t xml:space="preserve">= 50 МОм 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LINK AutoCAD "\\\\PE-SERVER\\USERS\\KRYSHNEV\\SAPR\\NEW\\CX11-5.DWG" "OLE1" \p  \* MERGEFORMAT </w:instrText>
      </w:r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0590</wp:posOffset>
                </wp:positionH>
                <wp:positionV relativeFrom="paragraph">
                  <wp:posOffset>1716405</wp:posOffset>
                </wp:positionV>
                <wp:extent cx="385445" cy="183515"/>
                <wp:effectExtent l="0" t="0" r="0" b="0"/>
                <wp:wrapNone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О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4.45pt;mso-wrap-distance-left:9.05pt;mso-wrap-distance-right:9.05pt;mso-wrap-distance-top:0pt;mso-wrap-distance-bottom:0pt;margin-top:135.15pt;mso-position-vertical-relative:text;margin-left:27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9005</wp:posOffset>
                </wp:positionH>
                <wp:positionV relativeFrom="paragraph">
                  <wp:posOffset>2393950</wp:posOffset>
                </wp:positionV>
                <wp:extent cx="295910" cy="183515"/>
                <wp:effectExtent l="0" t="0" r="0" b="0"/>
                <wp:wrapNone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О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4.45pt;mso-wrap-distance-left:9.05pt;mso-wrap-distance-right:9.05pt;mso-wrap-distance-top:0pt;mso-wrap-distance-bottom:0pt;margin-top:188.5pt;mso-position-vertical-relative:text;margin-left:27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  <w:r>
                        <w:rPr>
                          <w:i/>
                        </w:rPr>
                        <w:t xml:space="preserve">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2120</wp:posOffset>
                </wp:positionH>
                <wp:positionV relativeFrom="paragraph">
                  <wp:posOffset>1011555</wp:posOffset>
                </wp:positionV>
                <wp:extent cx="274955" cy="18351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9.65pt;mso-position-vertical-relative:text;margin-left:13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160</wp:posOffset>
                </wp:positionH>
                <wp:positionV relativeFrom="paragraph">
                  <wp:posOffset>502920</wp:posOffset>
                </wp:positionV>
                <wp:extent cx="274955" cy="18351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9.6pt;mso-position-vertical-relative:text;margin-left:7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5280</wp:posOffset>
                </wp:positionH>
                <wp:positionV relativeFrom="paragraph">
                  <wp:posOffset>929640</wp:posOffset>
                </wp:positionV>
                <wp:extent cx="274955" cy="18351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3.2pt;mso-position-vertical-relative:text;margin-left:12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5080</wp:posOffset>
                </wp:positionH>
                <wp:positionV relativeFrom="paragraph">
                  <wp:posOffset>1407795</wp:posOffset>
                </wp:positionV>
                <wp:extent cx="274955" cy="18351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0.85pt;mso-position-vertical-relative:text;margin-left:10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9480</wp:posOffset>
                </wp:positionH>
                <wp:positionV relativeFrom="paragraph">
                  <wp:posOffset>1641475</wp:posOffset>
                </wp:positionV>
                <wp:extent cx="274955" cy="18351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9.25pt;mso-position-vertical-relative:text;margin-left:7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4200</wp:posOffset>
                </wp:positionH>
                <wp:positionV relativeFrom="paragraph">
                  <wp:posOffset>1489075</wp:posOffset>
                </wp:positionV>
                <wp:extent cx="274955" cy="183515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7.2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4360</wp:posOffset>
                </wp:positionH>
                <wp:positionV relativeFrom="paragraph">
                  <wp:posOffset>1346200</wp:posOffset>
                </wp:positionV>
                <wp:extent cx="274955" cy="18351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6pt;mso-position-vertical-relative:text;margin-left: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240</wp:posOffset>
                </wp:positionH>
                <wp:positionV relativeFrom="paragraph">
                  <wp:posOffset>675640</wp:posOffset>
                </wp:positionV>
                <wp:extent cx="274955" cy="18351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3.2pt;mso-position-vertical-relative:text;margin-left:4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240</wp:posOffset>
                </wp:positionH>
                <wp:positionV relativeFrom="paragraph">
                  <wp:posOffset>513715</wp:posOffset>
                </wp:positionV>
                <wp:extent cx="274955" cy="18351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0.45pt;mso-position-vertical-relative:text;margin-left:4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-5272405</wp:posOffset>
                </wp:positionV>
                <wp:extent cx="915035" cy="18351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 xml:space="preserve"> Ом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5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-415.15pt;mso-position-vertical-relative:text;margin-left:8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</w:t>
                      </w:r>
                      <w:r>
                        <w:rPr>
                          <w:i/>
                        </w:rPr>
                        <w:t xml:space="preserve"> Ом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5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175</wp:posOffset>
                </wp:positionH>
                <wp:positionV relativeFrom="paragraph">
                  <wp:posOffset>-4895850</wp:posOffset>
                </wp:positionV>
                <wp:extent cx="640715" cy="36639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-385.5pt;mso-position-vertical-relative:text;margin-left:9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 xml:space="preserve">S 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-3742055</wp:posOffset>
                </wp:positionV>
                <wp:extent cx="469265" cy="18351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SEN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4.45pt;mso-wrap-distance-left:9.05pt;mso-wrap-distance-right:9.05pt;mso-wrap-distance-top:0pt;mso-wrap-distance-bottom:0pt;margin-top:-294.65pt;mso-position-vertical-relative:text;margin-left:1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S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-3502025</wp:posOffset>
                </wp:positionV>
                <wp:extent cx="366395" cy="18351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275.75pt;mso-position-vertical-relative:text;margin-left:8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8515</wp:posOffset>
                </wp:positionH>
                <wp:positionV relativeFrom="paragraph">
                  <wp:posOffset>-4383405</wp:posOffset>
                </wp:positionV>
                <wp:extent cx="366395" cy="18351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345.15pt;mso-position-vertical-relative:text;margin-left:6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880</wp:posOffset>
                </wp:positionH>
                <wp:positionV relativeFrom="paragraph">
                  <wp:posOffset>-3688715</wp:posOffset>
                </wp:positionV>
                <wp:extent cx="183515" cy="18351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90.45pt;mso-position-vertical-relative:text;margin-left:6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-4061460</wp:posOffset>
                </wp:positionV>
                <wp:extent cx="183515" cy="18351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319.8pt;mso-position-vertical-relative:text;margin-left:11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</wp:posOffset>
                </wp:positionH>
                <wp:positionV relativeFrom="paragraph">
                  <wp:posOffset>-4046220</wp:posOffset>
                </wp:positionV>
                <wp:extent cx="549275" cy="18351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AMP-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-318.6pt;mso-position-vertical-relative:text;margin-left:7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AMP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-2873375</wp:posOffset>
                </wp:positionV>
                <wp:extent cx="274955" cy="54927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-  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43.25pt;mso-wrap-distance-left:9.05pt;mso-wrap-distance-right:9.05pt;mso-wrap-distance-top:0pt;mso-wrap-distance-bottom:0pt;margin-top:-226.25pt;mso-position-vertical-relative:text;margin-left: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-  U</w:t>
                      </w:r>
                      <w:r>
                        <w:rPr>
                          <w:i/>
                          <w:vertAlign w:val="subscrip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015</wp:posOffset>
                </wp:positionH>
                <wp:positionV relativeFrom="paragraph">
                  <wp:posOffset>-3696335</wp:posOffset>
                </wp:positionV>
                <wp:extent cx="183515" cy="18351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291.05pt;mso-position-vertical-relative:text;margin-left:17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-2832735</wp:posOffset>
                </wp:positionV>
                <wp:extent cx="274955" cy="18351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23.05pt;mso-position-vertical-relative:text;margin-left:18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8540</wp:posOffset>
                </wp:positionH>
                <wp:positionV relativeFrom="paragraph">
                  <wp:posOffset>-990600</wp:posOffset>
                </wp:positionV>
                <wp:extent cx="274955" cy="18351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78pt;mso-position-vertical-relative:text;margin-left:18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885</wp:posOffset>
                </wp:positionH>
                <wp:positionV relativeFrom="paragraph">
                  <wp:posOffset>-291465</wp:posOffset>
                </wp:positionV>
                <wp:extent cx="457835" cy="18351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-15</w:t>
                            </w:r>
                            <w:r>
                              <w:rPr>
                                <w:i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-22.95pt;mso-position-vertical-relative:text;margin-left:20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-15</w:t>
                      </w:r>
                      <w:r>
                        <w:rPr>
                          <w:i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6115</wp:posOffset>
                </wp:positionH>
                <wp:positionV relativeFrom="paragraph">
                  <wp:posOffset>-4556760</wp:posOffset>
                </wp:positionV>
                <wp:extent cx="383540" cy="18351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+15</w:t>
                            </w:r>
                            <w:r>
                              <w:rPr>
                                <w:i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.45pt;mso-wrap-distance-left:9.05pt;mso-wrap-distance-right:9.05pt;mso-wrap-distance-top:0pt;mso-wrap-distance-bottom:0pt;margin-top:-358.8pt;mso-position-vertical-relative:text;margin-left:25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+15</w:t>
                      </w:r>
                      <w:r>
                        <w:rPr>
                          <w:i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7640</wp:posOffset>
                </wp:positionH>
                <wp:positionV relativeFrom="paragraph">
                  <wp:posOffset>-4771390</wp:posOffset>
                </wp:positionV>
                <wp:extent cx="760095" cy="311785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=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4.55pt;mso-wrap-distance-left:9.05pt;mso-wrap-distance-right:9.05pt;mso-wrap-distance-top:0pt;mso-wrap-distance-bottom:0pt;margin-top:-375.7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=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IN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/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3305</wp:posOffset>
                </wp:positionH>
                <wp:positionV relativeFrom="paragraph">
                  <wp:posOffset>213995</wp:posOffset>
                </wp:positionV>
                <wp:extent cx="366395" cy="18351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6.85pt;mso-position-vertical-relative:text;margin-left:18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1980</wp:posOffset>
                </wp:positionH>
                <wp:positionV relativeFrom="paragraph">
                  <wp:posOffset>-3139440</wp:posOffset>
                </wp:positionV>
                <wp:extent cx="1296670" cy="25781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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0.3pt;mso-wrap-distance-left:9.05pt;mso-wrap-distance-right:9.05pt;mso-wrap-distance-top:0pt;mso-wrap-distance-bottom:0pt;margin-top:-247.2pt;mso-position-vertical-relative:text;margin-left:34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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5500</wp:posOffset>
                </wp:positionH>
                <wp:positionV relativeFrom="paragraph">
                  <wp:posOffset>-3566160</wp:posOffset>
                </wp:positionV>
                <wp:extent cx="274955" cy="18351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80.8pt;mso-position-vertical-relative:text;margin-left: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180</wp:posOffset>
                </wp:positionH>
                <wp:positionV relativeFrom="paragraph">
                  <wp:posOffset>-4500880</wp:posOffset>
                </wp:positionV>
                <wp:extent cx="274955" cy="18351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354.4pt;mso-position-vertical-relative:text;margin-left:6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100</wp:posOffset>
                </wp:positionH>
                <wp:positionV relativeFrom="paragraph">
                  <wp:posOffset>-4114800</wp:posOffset>
                </wp:positionV>
                <wp:extent cx="366395" cy="457835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.05pt;mso-wrap-distance-left:9.05pt;mso-wrap-distance-right:9.05pt;mso-wrap-distance-top:0pt;mso-wrap-distance-bottom:0pt;margin-top:-324pt;mso-position-vertical-relative:text;margin-left: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100</w:t>
                      </w: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right="850" w:hanging="198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985" w:right="850" w:hanging="198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13. Использование инструментальных усилителей</w:t>
      </w:r>
    </w:p>
    <w:p>
      <w:pPr>
        <w:pStyle w:val="Normal"/>
        <w:ind w:left="1985" w:right="850" w:hanging="198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качестве преобразователей «напряжение-ток»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достатком рассмотренных выше схем является то, что операционные усилители работают с высоким уровнем синфазной составляющей входного напряжения, конечный коэффициент подавления которой приводит к уменьшению выходного сопротивления преобразователя «напряжение-ток» (т.е., к заметному отличию преобразователя от идеального). Существуют схемы, в которых этого удается избеж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2:06:00Z</dcterms:created>
  <dc:creator>Mike</dc:creator>
  <dc:description/>
  <dc:language>en-US</dc:language>
  <cp:lastModifiedBy>Mike</cp:lastModifiedBy>
  <dcterms:modified xsi:type="dcterms:W3CDTF">1999-04-04T12:06:00Z</dcterms:modified>
  <cp:revision>1</cp:revision>
  <dc:subject/>
  <dc:title>Преобразователь «напряжение-ток»</dc:title>
</cp:coreProperties>
</file>