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образователь «напряжение-ток» с напряжением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нагрузке, равным синфазному напряжению ОУ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яде случаев используют схему преобразователя «напряжение-ток», показанную на рис. 19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bookmarkStart w:id="0" w:name="_98062353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9940</wp:posOffset>
                </wp:positionH>
                <wp:positionV relativeFrom="paragraph">
                  <wp:posOffset>1864360</wp:posOffset>
                </wp:positionV>
                <wp:extent cx="635" cy="274955"/>
                <wp:effectExtent l="44450" t="635" r="444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46.8pt" to="262.2pt,168.4pt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C:\\DOC\\KRYSNEV\\TEMP\\CX17.DWG" "OLE1" \p  \* MERGEFORMAT </w:instrText>
      </w:r>
      <w:r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-170180</wp:posOffset>
                </wp:positionV>
                <wp:extent cx="366395" cy="183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13.4pt;mso-position-vertical-relative:text;margin-left:22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955</wp:posOffset>
                </wp:positionH>
                <wp:positionV relativeFrom="paragraph">
                  <wp:posOffset>330200</wp:posOffset>
                </wp:positionV>
                <wp:extent cx="366395" cy="183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6pt;mso-position-vertical-relative:text;margin-left:14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1126490</wp:posOffset>
                </wp:positionV>
                <wp:extent cx="274955" cy="1835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88.7pt;mso-position-vertical-relative:text;margin-left:28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0095</wp:posOffset>
                </wp:positionH>
                <wp:positionV relativeFrom="paragraph">
                  <wp:posOffset>1884680</wp:posOffset>
                </wp:positionV>
                <wp:extent cx="274955" cy="1835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48.4pt;mso-position-vertical-relative:text;margin-left:15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375</wp:posOffset>
                </wp:positionH>
                <wp:positionV relativeFrom="paragraph">
                  <wp:posOffset>517525</wp:posOffset>
                </wp:positionV>
                <wp:extent cx="274955" cy="1835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40.75pt;mso-position-vertical-relative:text;margin-left:6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1524635</wp:posOffset>
                </wp:positionV>
                <wp:extent cx="183515" cy="1835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20.05pt;mso-position-vertical-relative:text;margin-left:28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015</wp:posOffset>
                </wp:positionH>
                <wp:positionV relativeFrom="paragraph">
                  <wp:posOffset>1884045</wp:posOffset>
                </wp:positionV>
                <wp:extent cx="549275" cy="1835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48.35pt;mso-position-vertical-relative:text;margin-left:28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8035</wp:posOffset>
                </wp:positionH>
                <wp:positionV relativeFrom="paragraph">
                  <wp:posOffset>979805</wp:posOffset>
                </wp:positionV>
                <wp:extent cx="274955" cy="1828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77.15pt;mso-position-vertical-relative:text;margin-left:16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445770</wp:posOffset>
                </wp:positionV>
                <wp:extent cx="274955" cy="1835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35.1pt;mso-position-vertical-relative:text;margin-left:16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461010</wp:posOffset>
                </wp:positionV>
                <wp:extent cx="640715" cy="457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6.05pt;mso-wrap-distance-left:9.05pt;mso-wrap-distance-right:9.05pt;mso-wrap-distance-top:0pt;mso-wrap-distance-bottom:0pt;margin-top:36.3pt;mso-position-vertical-relative:text;margin-left:28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0870</wp:posOffset>
                </wp:positionH>
                <wp:positionV relativeFrom="paragraph">
                  <wp:posOffset>1908810</wp:posOffset>
                </wp:positionV>
                <wp:extent cx="183515" cy="1828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50.3pt;mso-position-vertical-relative:text;margin-left:24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ис. 19. Инвертирующая схема преобразователя «напряжение-ток»</w:t>
      </w:r>
    </w:p>
    <w:p>
      <w:pPr>
        <w:pStyle w:val="Normal"/>
        <w:tabs>
          <w:tab w:val="clear" w:pos="708"/>
          <w:tab w:val="left" w:pos="567" w:leader="none"/>
        </w:tabs>
        <w:ind w:left="2410" w:right="1417" w:hanging="99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  синфазным напряжением ОУ на нагрузк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вывода расчетных соотношений запишем следующие уравнения 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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де :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п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i/>
          <w:sz w:val="24"/>
          <w:szCs w:val="24"/>
        </w:rPr>
        <w:t>//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п</w:t>
      </w:r>
      <w:r>
        <w:rPr>
          <w:rFonts w:cs="Arial" w:ascii="Arial" w:hAnsi="Arial"/>
          <w:i/>
          <w:sz w:val="24"/>
          <w:szCs w:val="24"/>
        </w:rPr>
        <w:t>’=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i/>
          <w:sz w:val="24"/>
          <w:szCs w:val="24"/>
        </w:rPr>
        <w:t>//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4 </w:t>
      </w:r>
      <w:r>
        <w:rPr>
          <w:rFonts w:cs="Arial" w:ascii="Arial" w:hAnsi="Arial"/>
          <w:i/>
          <w:sz w:val="24"/>
          <w:szCs w:val="24"/>
        </w:rPr>
        <w:t>//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>. Выражая из приведенных уравнений то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>, можно получить 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еспечении равен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хема превращается в источник тока, при этом выходной ток имеет вид 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означая соотношение резисторов чере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е напряжение ОУ можно выразить следующим образом 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л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 этой формулы видно, что выходное напряжение ОУ значительно превосходит напряжение на нагрузке, что является существенным недостатком схе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рис. 20 представлена неинвертирующая схема преобразователя «напряжение-ток» с синфазным напряжением ОУ на нагруз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C:\\DOC\\KRYSNEV\\TEMP\\CX18.DWG" "OLE1" \p  \* MERGEFORMAT </w:instrText>
      </w:r>
      <w:bookmarkStart w:id="1" w:name="_980623915"/>
      <w:bookmarkEnd w:id="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-168275</wp:posOffset>
                </wp:positionV>
                <wp:extent cx="457835" cy="1835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13.25pt;mso-position-vertical-relative:text;margin-left:23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845</wp:posOffset>
                </wp:positionH>
                <wp:positionV relativeFrom="paragraph">
                  <wp:posOffset>300990</wp:posOffset>
                </wp:positionV>
                <wp:extent cx="457835" cy="1835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3.7pt;mso-position-vertical-relative:text;margin-left:16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4380</wp:posOffset>
                </wp:positionH>
                <wp:positionV relativeFrom="paragraph">
                  <wp:posOffset>1194435</wp:posOffset>
                </wp:positionV>
                <wp:extent cx="366395" cy="1835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94.05pt;mso-position-vertical-relative:text;margin-left:15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8560</wp:posOffset>
                </wp:positionH>
                <wp:positionV relativeFrom="paragraph">
                  <wp:posOffset>1049655</wp:posOffset>
                </wp:positionV>
                <wp:extent cx="366395" cy="2749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82.65pt;mso-position-vertical-relative:text;margin-left:29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7720</wp:posOffset>
                </wp:positionH>
                <wp:positionV relativeFrom="paragraph">
                  <wp:posOffset>1678305</wp:posOffset>
                </wp:positionV>
                <wp:extent cx="640715" cy="1835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32.15pt;mso-position-vertical-relative:text;margin-left:26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9035</wp:posOffset>
                </wp:positionH>
                <wp:positionV relativeFrom="paragraph">
                  <wp:posOffset>1322070</wp:posOffset>
                </wp:positionV>
                <wp:extent cx="274955" cy="1835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04.1pt;mso-position-vertical-relative:text;margin-left:9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0</wp:posOffset>
                </wp:positionH>
                <wp:positionV relativeFrom="paragraph">
                  <wp:posOffset>1366520</wp:posOffset>
                </wp:positionV>
                <wp:extent cx="274955" cy="1835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07.6pt;mso-position-vertical-relative:text;margin-left:28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780</wp:posOffset>
                </wp:positionH>
                <wp:positionV relativeFrom="paragraph">
                  <wp:posOffset>306705</wp:posOffset>
                </wp:positionV>
                <wp:extent cx="183515" cy="1835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24.15pt;mso-position-vertical-relative:text;margin-left:18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6640</wp:posOffset>
                </wp:positionH>
                <wp:positionV relativeFrom="paragraph">
                  <wp:posOffset>792480</wp:posOffset>
                </wp:positionV>
                <wp:extent cx="274955" cy="1828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62.4pt;mso-position-vertical-relative:text;margin-left:18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9850</wp:posOffset>
                </wp:positionH>
                <wp:positionV relativeFrom="paragraph">
                  <wp:posOffset>1692275</wp:posOffset>
                </wp:positionV>
                <wp:extent cx="274955" cy="2749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33.25pt;mso-position-vertical-relative:text;margin-left:30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1730</wp:posOffset>
                </wp:positionH>
                <wp:positionV relativeFrom="paragraph">
                  <wp:posOffset>676275</wp:posOffset>
                </wp:positionV>
                <wp:extent cx="457835" cy="2749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53.25pt;mso-position-vertical-relative:text;margin-left:28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410" w:right="-1" w:hanging="24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ис. 20. Неинвертирующая схема  преобразователя  «напряжение-ток»</w:t>
      </w:r>
    </w:p>
    <w:p>
      <w:pPr>
        <w:pStyle w:val="Normal"/>
        <w:tabs>
          <w:tab w:val="clear" w:pos="708"/>
          <w:tab w:val="left" w:pos="567" w:leader="none"/>
        </w:tabs>
        <w:ind w:left="2410" w:right="1417" w:hanging="99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 синфазным напряжением ОУ на нагрузке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лучение расчетных соотношений произведем таким же образом, как и для предыдущей схемы 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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: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п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 xml:space="preserve"> //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п</w:t>
      </w:r>
      <w:r>
        <w:rPr>
          <w:rFonts w:cs="Arial" w:ascii="Arial" w:hAnsi="Arial"/>
          <w:i/>
          <w:sz w:val="24"/>
          <w:szCs w:val="24"/>
        </w:rPr>
        <w:t>’=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i/>
          <w:sz w:val="24"/>
          <w:szCs w:val="24"/>
        </w:rPr>
        <w:t xml:space="preserve"> //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i/>
          <w:sz w:val="24"/>
          <w:szCs w:val="24"/>
        </w:rPr>
        <w:t xml:space="preserve"> //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. Выражая из приведенных уравнений ток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>, можно получить следующее выражение 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блюдении равенства 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ательно можно записать 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авнивая данное выражение с выражением для тока нагрузки, полученным ранее, можно заключить, что  в данном случае он определяется также как и для схемы рис. 19, только направление его противополож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е напряжение для схемы можно получить в виде 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но меньше по модулю, чем выходное напряжение для предыдущей схемы, однако оно все равно существенно больше, чем напряжение на нагрузке. В случае, если на схему одновременно воздействуют два напряжения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так, как это показано на рис. 21, то выражения для выходного тока и напряжения можно (используя принцип суперпозиции) записать в виде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данном случае выходное напряжение существенно меньше, чем при действии по отдельности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C:\\DOC\\KRYSNEV\\TEMP\\CX19.DWG" "OLE1" \p  \* MERGEFORMAT </w:instrText>
      </w:r>
      <w:bookmarkStart w:id="2" w:name="_980623962"/>
      <w:bookmarkEnd w:id="2"/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-156845</wp:posOffset>
                </wp:positionV>
                <wp:extent cx="2846705" cy="2110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2110680"/>
                          <a:chOff x="0" y="0"/>
                          <a:chExt cx="2846880" cy="2110680"/>
                        </a:xfrm>
                      </wpg:grpSpPr>
                      <wps:wsp>
                        <wps:cNvSpPr txBox="1"/>
                        <wps:spPr>
                          <a:xfrm>
                            <a:off x="962640" y="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44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35180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35180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83564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4216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84132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8730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-12.35pt;width:224.15pt;height:166.15pt" coordorigin="3255,-247" coordsize="4483,3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1;top:-247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450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1882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1882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2644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199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1078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2703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4120</wp:posOffset>
                </wp:positionH>
                <wp:positionV relativeFrom="paragraph">
                  <wp:posOffset>1365885</wp:posOffset>
                </wp:positionV>
                <wp:extent cx="274955" cy="2749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07.55pt;mso-position-vertical-relative:text;margin-left:9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4280</wp:posOffset>
                </wp:positionH>
                <wp:positionV relativeFrom="paragraph">
                  <wp:posOffset>451485</wp:posOffset>
                </wp:positionV>
                <wp:extent cx="274955" cy="2749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35.55pt;mso-position-vertical-relative:text;margin-left:9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694" w:right="-1" w:hanging="269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ис. 21. Дифференциальная схема преобразователя «напряжение-ток»</w:t>
      </w:r>
    </w:p>
    <w:p>
      <w:pPr>
        <w:pStyle w:val="Normal"/>
        <w:tabs>
          <w:tab w:val="clear" w:pos="708"/>
          <w:tab w:val="left" w:pos="567" w:leader="none"/>
        </w:tabs>
        <w:ind w:left="2694" w:right="-1" w:hanging="269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с синфазным напряжением ОУ на нагрузке </w:t>
      </w:r>
    </w:p>
    <w:p>
      <w:pPr>
        <w:pStyle w:val="Normal"/>
        <w:tabs>
          <w:tab w:val="clear" w:pos="708"/>
          <w:tab w:val="left" w:pos="567" w:leader="none"/>
        </w:tabs>
        <w:ind w:left="2694" w:right="-1" w:hanging="269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расчета преобразователя «напряжение-ток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 синфазным   напряжением ОУ на нагрузке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Заданными величинами являются :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вх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вых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считывается значение резистора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для схемы рис. 2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ная значение резистора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и помня о том, что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  <w:lang w:val="en-US"/>
        </w:rPr>
        <w:t>n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, из соответствующих формул для выходного напряжения можно найти значение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хемы, приведенной на рис. 20,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ищется в виде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Для схемы, приведенной на рис. 19,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находим из соотношения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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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хемы, приведенной на рис. 21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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я равенство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 известным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можно определить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, а задавшись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, можно определить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мер 1 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м расчет для схемы, представленной на рис. 19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усть заданы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вх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  <w:lang w:val="en-US"/>
        </w:rPr>
        <w:t>=10 B</w:t>
      </w:r>
      <w:r>
        <w:rPr>
          <w:rFonts w:cs="Arial" w:ascii="Arial" w:hAnsi="Arial"/>
          <w:sz w:val="24"/>
          <w:szCs w:val="24"/>
          <w:lang w:val="en-US"/>
        </w:rPr>
        <w:t>;</w:t>
      </w:r>
      <w:r>
        <w:rPr>
          <w:rFonts w:cs="Arial" w:ascii="Arial" w:hAnsi="Arial"/>
          <w:i/>
          <w:sz w:val="24"/>
          <w:szCs w:val="24"/>
          <w:lang w:val="en-US"/>
        </w:rPr>
        <w:t xml:space="preserve"> R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 xml:space="preserve"> max</w:t>
      </w:r>
      <w:r>
        <w:rPr>
          <w:rFonts w:cs="Arial" w:ascii="Arial" w:hAnsi="Arial"/>
          <w:i/>
          <w:sz w:val="24"/>
          <w:szCs w:val="24"/>
          <w:lang w:val="en-US"/>
        </w:rPr>
        <w:t xml:space="preserve">=1 </w:t>
      </w:r>
      <w:r>
        <w:rPr>
          <w:rFonts w:cs="Arial" w:ascii="Arial" w:hAnsi="Arial"/>
          <w:i/>
          <w:caps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  <w:lang w:val="en-US"/>
        </w:rPr>
        <w:t>;</w:t>
      </w:r>
      <w:r>
        <w:rPr>
          <w:rFonts w:cs="Arial" w:ascii="Arial" w:hAnsi="Arial"/>
          <w:i/>
          <w:sz w:val="24"/>
          <w:szCs w:val="24"/>
          <w:lang w:val="en-US"/>
        </w:rPr>
        <w:t xml:space="preserve"> U</w:t>
      </w:r>
      <w:r>
        <w:rPr>
          <w:rFonts w:cs="Arial" w:ascii="Arial" w:hAnsi="Arial"/>
          <w:i/>
          <w:sz w:val="24"/>
          <w:szCs w:val="24"/>
          <w:vertAlign w:val="subscript"/>
        </w:rPr>
        <w:t>вых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  <w:lang w:val="en-US"/>
        </w:rPr>
        <w:t>=12 B</w:t>
      </w:r>
      <w:r>
        <w:rPr>
          <w:rFonts w:cs="Arial" w:ascii="Arial" w:hAnsi="Arial"/>
          <w:sz w:val="24"/>
          <w:szCs w:val="24"/>
          <w:lang w:val="en-US"/>
        </w:rPr>
        <w:t>;</w:t>
      </w:r>
      <w:r>
        <w:rPr>
          <w:rFonts w:cs="Arial" w:ascii="Arial" w:hAnsi="Arial"/>
          <w:i/>
          <w:sz w:val="24"/>
          <w:szCs w:val="24"/>
          <w:lang w:val="en-US"/>
        </w:rPr>
        <w:t xml:space="preserve"> I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  <w:lang w:val="en-US"/>
        </w:rPr>
        <w:t xml:space="preserve">=5 </w:t>
      </w:r>
      <w:r>
        <w:rPr>
          <w:rFonts w:cs="Arial" w:ascii="Arial" w:hAnsi="Arial"/>
          <w:i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числим значение резистора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À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ì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ходим значение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оотноше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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À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ì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À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ì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ходим значение резистора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ì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  <m:r>
          <m:rPr>
            <m:lit/>
            <m:nor/>
          </m:rPr>
          <w:rPr>
            <w:rFonts w:ascii="Cambria Math" w:hAnsi="Cambria Math"/>
          </w:rPr>
          <m:t xml:space="preserve">Kì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ираем значение резистора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=10 </w:t>
      </w:r>
      <w:r>
        <w:rPr>
          <w:rFonts w:cs="Arial" w:ascii="Arial" w:hAnsi="Arial"/>
          <w:i/>
          <w:caps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</w:rPr>
        <w:t>, тогд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ì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оверяем значение максимального выходного тока, который отбирается от ОУ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ì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ì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ОУ должен иметь возможность отдать в нагрузку ток более, чем </w:t>
      </w:r>
      <w:r>
        <w:rPr>
          <w:rFonts w:cs="Arial" w:ascii="Arial" w:hAnsi="Arial"/>
          <w:i/>
          <w:sz w:val="24"/>
          <w:szCs w:val="24"/>
        </w:rPr>
        <w:t>8.2 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мер 2 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м расчет схемы, приведенной на рис. 20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усть заданы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вх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 xml:space="preserve"> max</w:t>
      </w:r>
      <w:r>
        <w:rPr>
          <w:rFonts w:cs="Arial" w:ascii="Arial" w:hAnsi="Arial"/>
          <w:i/>
          <w:sz w:val="24"/>
          <w:szCs w:val="24"/>
          <w:lang w:val="en-US"/>
        </w:rPr>
        <w:t>=10 B</w:t>
      </w:r>
      <w:r>
        <w:rPr>
          <w:rFonts w:cs="Arial" w:ascii="Arial" w:hAnsi="Arial"/>
          <w:sz w:val="24"/>
          <w:szCs w:val="24"/>
          <w:lang w:val="en-US"/>
        </w:rPr>
        <w:t>;</w:t>
      </w:r>
      <w:r>
        <w:rPr>
          <w:rFonts w:cs="Arial" w:ascii="Arial" w:hAnsi="Arial"/>
          <w:i/>
          <w:sz w:val="24"/>
          <w:szCs w:val="24"/>
          <w:lang w:val="en-US"/>
        </w:rPr>
        <w:t xml:space="preserve"> R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  <w:lang w:val="en-US"/>
        </w:rPr>
        <w:t xml:space="preserve">=1 </w:t>
      </w:r>
      <w:r>
        <w:rPr>
          <w:rFonts w:cs="Arial" w:ascii="Arial" w:hAnsi="Arial"/>
          <w:i/>
          <w:caps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  <w:lang w:val="en-US"/>
        </w:rPr>
        <w:t>;</w:t>
      </w:r>
      <w:r>
        <w:rPr>
          <w:rFonts w:cs="Arial" w:ascii="Arial" w:hAnsi="Arial"/>
          <w:i/>
          <w:sz w:val="24"/>
          <w:szCs w:val="24"/>
          <w:lang w:val="en-US"/>
        </w:rPr>
        <w:t xml:space="preserve"> U</w:t>
      </w:r>
      <w:r>
        <w:rPr>
          <w:rFonts w:cs="Arial" w:ascii="Arial" w:hAnsi="Arial"/>
          <w:i/>
          <w:sz w:val="24"/>
          <w:szCs w:val="24"/>
          <w:vertAlign w:val="subscript"/>
        </w:rPr>
        <w:t>вых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  <w:lang w:val="en-US"/>
        </w:rPr>
        <w:t>=12 B</w:t>
      </w:r>
      <w:r>
        <w:rPr>
          <w:rFonts w:cs="Arial" w:ascii="Arial" w:hAnsi="Arial"/>
          <w:sz w:val="24"/>
          <w:szCs w:val="24"/>
          <w:lang w:val="en-US"/>
        </w:rPr>
        <w:t>;</w:t>
      </w:r>
      <w:r>
        <w:rPr>
          <w:rFonts w:cs="Arial" w:ascii="Arial" w:hAnsi="Arial"/>
          <w:i/>
          <w:sz w:val="24"/>
          <w:szCs w:val="24"/>
          <w:lang w:val="en-US"/>
        </w:rPr>
        <w:t xml:space="preserve"> I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  <w:lang w:val="en-US"/>
        </w:rPr>
        <w:t xml:space="preserve">=5 </w:t>
      </w:r>
      <w:r>
        <w:rPr>
          <w:rFonts w:cs="Arial" w:ascii="Arial" w:hAnsi="Arial"/>
          <w:i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числяем значение резистора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À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ходим значение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оотноше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À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ì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ходим значение резистора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бираем значение резистора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=10 </w:t>
      </w:r>
      <w:r>
        <w:rPr>
          <w:rFonts w:cs="Arial" w:ascii="Arial" w:hAnsi="Arial"/>
          <w:i/>
          <w:caps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</w:rPr>
        <w:t>, тогд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ì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веряем значение максимального выходного тока, который отбирается от О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ì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ì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к  видно, в данной схеме нагрузка на ОУ существенно ниже, чем в предыдущей и поэтому она более предпочтительна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мер 3 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изведем расчет для схемы, представленной на рис. 21. Исходные данные те же: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)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</w:rPr>
        <w:t xml:space="preserve">=10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</w:rPr>
        <w:t xml:space="preserve">=1 </w:t>
      </w:r>
      <w:r>
        <w:rPr>
          <w:rFonts w:cs="Arial" w:ascii="Arial" w:hAnsi="Arial"/>
          <w:i/>
          <w:caps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вых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</w:rPr>
        <w:t xml:space="preserve">=12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</w:rPr>
        <w:t>=5 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числим значение резистора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À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ходим значение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оотнош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À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ì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ходим значение резистора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бираем значение резистора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>=10</w:t>
      </w:r>
      <w:r>
        <w:rPr>
          <w:rFonts w:cs="Arial" w:ascii="Arial" w:hAnsi="Arial"/>
          <w:i/>
          <w:caps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</w:rPr>
        <w:t>, тогд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ì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оверяем значение максимального выходного тока, который отбирается от О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ì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ì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À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19">
    <w:lvl w:ilvl="0">
      <w:start w:val="2"/>
      <w:numFmt w:val="decimal"/>
      <w:lvlText w:val="3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20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3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2:07:00Z</dcterms:created>
  <dc:creator>Mike</dc:creator>
  <dc:description/>
  <dc:language>en-US</dc:language>
  <cp:lastModifiedBy>Mike</cp:lastModifiedBy>
  <dcterms:modified xsi:type="dcterms:W3CDTF">1999-04-04T12:08:00Z</dcterms:modified>
  <cp:revision>1</cp:revision>
  <dc:subject/>
  <dc:title>Преобразователь «напряжение-ток» с напряжением</dc:title>
</cp:coreProperties>
</file>