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ругие схемы преобразователей «напряжение-ток»</w:t>
      </w:r>
    </w:p>
    <w:p>
      <w:pPr>
        <w:pStyle w:val="Normal"/>
        <w:ind w:left="158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с. 22 представлены схемы преобразователей «напряжение-ток», не требующие пояснений [1-6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283210</wp:posOffset>
                </wp:positionV>
                <wp:extent cx="4578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2.3pt;mso-position-vertical-relative:text;margin-left: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5475</wp:posOffset>
                </wp:positionH>
                <wp:positionV relativeFrom="paragraph">
                  <wp:posOffset>729615</wp:posOffset>
                </wp:positionV>
                <wp:extent cx="27495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7.45pt;mso-position-vertical-relative:text;margin-left:24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7620</wp:posOffset>
                </wp:positionH>
                <wp:positionV relativeFrom="paragraph">
                  <wp:posOffset>1617980</wp:posOffset>
                </wp:positionV>
                <wp:extent cx="27495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7.4pt;mso-position-vertical-relative:text;margin-left:10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7445</wp:posOffset>
                </wp:positionH>
                <wp:positionV relativeFrom="paragraph">
                  <wp:posOffset>1273175</wp:posOffset>
                </wp:positionV>
                <wp:extent cx="274955" cy="183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0.25pt;mso-position-vertical-relative:text;margin-left:19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2365</wp:posOffset>
                </wp:positionH>
                <wp:positionV relativeFrom="paragraph">
                  <wp:posOffset>902335</wp:posOffset>
                </wp:positionV>
                <wp:extent cx="366395" cy="183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71.05pt;mso-position-vertical-relative:text;margin-left:18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2285</wp:posOffset>
                </wp:positionH>
                <wp:positionV relativeFrom="paragraph">
                  <wp:posOffset>713740</wp:posOffset>
                </wp:positionV>
                <wp:extent cx="274955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6.2pt;mso-position-vertical-relative:text;margin-left:13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00</wp:posOffset>
                </wp:positionH>
                <wp:positionV relativeFrom="paragraph">
                  <wp:posOffset>300355</wp:posOffset>
                </wp:positionV>
                <wp:extent cx="366395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3.65pt;mso-position-vertical-relative:text;margin-left:1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1085</wp:posOffset>
                </wp:positionH>
                <wp:positionV relativeFrom="paragraph">
                  <wp:posOffset>772795</wp:posOffset>
                </wp:positionV>
                <wp:extent cx="183515" cy="183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60.85pt;mso-position-vertical-relative:text;margin-left:28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3745</wp:posOffset>
                </wp:positionH>
                <wp:positionV relativeFrom="paragraph">
                  <wp:posOffset>2082800</wp:posOffset>
                </wp:positionV>
                <wp:extent cx="457835" cy="183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64pt;mso-position-vertical-relative:text;margin-left:15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20-1.DWG" "OLE1" \p  \* MERGEFORMAT </w:instrText>
      </w:r>
      <w:bookmarkStart w:id="0" w:name="_980624021"/>
      <w:bookmarkEnd w:id="0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0760</wp:posOffset>
                </wp:positionH>
                <wp:positionV relativeFrom="paragraph">
                  <wp:posOffset>379095</wp:posOffset>
                </wp:positionV>
                <wp:extent cx="685800" cy="482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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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pt;mso-wrap-distance-left:9.05pt;mso-wrap-distance-right:9.05pt;mso-wrap-distance-top:0pt;mso-wrap-distance-bottom:0pt;margin-top:29.85pt;mso-position-vertical-relative:text;margin-left:37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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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20-2.DWG" "OLE1" \p  \* MERGEFORMAT </w:instrText>
      </w:r>
      <w:bookmarkStart w:id="1" w:name="_980624061"/>
      <w:bookmarkEnd w:id="1"/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765</wp:posOffset>
                </wp:positionH>
                <wp:positionV relativeFrom="paragraph">
                  <wp:posOffset>100965</wp:posOffset>
                </wp:positionV>
                <wp:extent cx="3744595" cy="3233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3233520"/>
                          <a:chOff x="0" y="0"/>
                          <a:chExt cx="3744720" cy="3233520"/>
                        </a:xfrm>
                      </wpg:grpSpPr>
                      <wps:wsp>
                        <wps:cNvSpPr txBox="1"/>
                        <wps:spPr>
                          <a:xfrm>
                            <a:off x="2039040" y="406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6674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334160"/>
                            <a:ext cx="365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1512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20034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20116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4320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24796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9920"/>
                            <a:ext cx="366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959200"/>
                            <a:ext cx="54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7.95pt;width:294.85pt;height:254.6pt" coordorigin="1039,159" coordsize="5897,5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0;top:22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210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2260;width:5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97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331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3327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27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406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15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3828;width:57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4819;width:8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3640</wp:posOffset>
                </wp:positionH>
                <wp:positionV relativeFrom="paragraph">
                  <wp:posOffset>2591435</wp:posOffset>
                </wp:positionV>
                <wp:extent cx="366395" cy="274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204.05pt;mso-position-vertical-relative:text;margin-left:29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\\\\PE-SERVER\\USERS\\KRYSHNEV\\SAPR\\NEW\\CX20-3.DWG" "OLE1" \p  \* MERGEFORMAT 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1345</wp:posOffset>
                </wp:positionH>
                <wp:positionV relativeFrom="paragraph">
                  <wp:posOffset>2238375</wp:posOffset>
                </wp:positionV>
                <wp:extent cx="430530" cy="1835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4.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4.45pt;mso-wrap-distance-left:9.05pt;mso-wrap-distance-right:9.05pt;mso-wrap-distance-top:0pt;mso-wrap-distance-bottom:0pt;margin-top:176.25pt;mso-position-vertical-relative:text;margin-left:14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4.7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7975</wp:posOffset>
                </wp:positionH>
                <wp:positionV relativeFrom="paragraph">
                  <wp:posOffset>3217545</wp:posOffset>
                </wp:positionV>
                <wp:extent cx="1018540" cy="1835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=4..20 м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4.45pt;mso-wrap-distance-left:9.05pt;mso-wrap-distance-right:9.05pt;mso-wrap-distance-top:0pt;mso-wrap-distance-bottom:0pt;margin-top:253.35pt;mso-position-vertical-relative:text;margin-left:32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=4..2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2862580</wp:posOffset>
                </wp:positionV>
                <wp:extent cx="516890" cy="1835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cap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1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45pt;mso-wrap-distance-left:9.05pt;mso-wrap-distance-right:9.05pt;mso-wrap-distance-top:0pt;mso-wrap-distance-bottom:0pt;margin-top:225.4pt;mso-position-vertical-relative:text;margin-left:18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  <w:r>
                        <w:rPr>
                          <w:i/>
                          <w:caps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7800</wp:posOffset>
                </wp:positionH>
                <wp:positionV relativeFrom="paragraph">
                  <wp:posOffset>-167005</wp:posOffset>
                </wp:positionV>
                <wp:extent cx="274955" cy="1835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13.15pt;mso-position-vertical-relative:text;margin-left:3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400</wp:posOffset>
                </wp:positionH>
                <wp:positionV relativeFrom="paragraph">
                  <wp:posOffset>1946275</wp:posOffset>
                </wp:positionV>
                <wp:extent cx="640715" cy="2749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..100 м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153.25pt;mso-position-vertical-relative:text;margin-left: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..100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8765</wp:posOffset>
                </wp:positionH>
                <wp:positionV relativeFrom="paragraph">
                  <wp:posOffset>-2728595</wp:posOffset>
                </wp:positionV>
                <wp:extent cx="457835" cy="1835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M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1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214.85pt;mso-position-vertical-relative:text;margin-left:12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M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040</wp:posOffset>
                </wp:positionH>
                <wp:positionV relativeFrom="paragraph">
                  <wp:posOffset>-2341245</wp:posOffset>
                </wp:positionV>
                <wp:extent cx="457835" cy="1835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, 1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184.35pt;mso-position-vertical-relative:text;margin-left:6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,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0480</wp:posOffset>
                </wp:positionH>
                <wp:positionV relativeFrom="paragraph">
                  <wp:posOffset>-1184910</wp:posOffset>
                </wp:positionV>
                <wp:extent cx="274955" cy="1835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93.3pt;mso-position-vertical-relative:text;margin-left:20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215</wp:posOffset>
                </wp:positionH>
                <wp:positionV relativeFrom="paragraph">
                  <wp:posOffset>-3234055</wp:posOffset>
                </wp:positionV>
                <wp:extent cx="457835" cy="1835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EF-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254.65pt;mso-position-vertical-relative:text;margin-left:23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EF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6550</wp:posOffset>
                </wp:positionH>
                <wp:positionV relativeFrom="paragraph">
                  <wp:posOffset>-706120</wp:posOffset>
                </wp:positionV>
                <wp:extent cx="640715" cy="1835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1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-55.6pt;mso-position-vertical-relative:text;margin-left:32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425</wp:posOffset>
                </wp:positionH>
                <wp:positionV relativeFrom="paragraph">
                  <wp:posOffset>-2239010</wp:posOffset>
                </wp:positionV>
                <wp:extent cx="183515" cy="1835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76.3pt;mso-position-vertical-relative:text;margin-left: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</wp:posOffset>
                </wp:positionH>
                <wp:positionV relativeFrom="paragraph">
                  <wp:posOffset>-727710</wp:posOffset>
                </wp:positionV>
                <wp:extent cx="183515" cy="1835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57.3pt;mso-position-vertical-relative:text;margin-left:1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4885</wp:posOffset>
                </wp:positionH>
                <wp:positionV relativeFrom="paragraph">
                  <wp:posOffset>-2250440</wp:posOffset>
                </wp:positionV>
                <wp:extent cx="183515" cy="1835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77.2pt;mso-position-vertical-relative:text;margin-left:17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0950</wp:posOffset>
                </wp:positionH>
                <wp:positionV relativeFrom="paragraph">
                  <wp:posOffset>-1904365</wp:posOffset>
                </wp:positionV>
                <wp:extent cx="183515" cy="1835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49.95pt;mso-position-vertical-relative:text;margin-left:19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8215</wp:posOffset>
                </wp:positionH>
                <wp:positionV relativeFrom="paragraph">
                  <wp:posOffset>-1742440</wp:posOffset>
                </wp:positionV>
                <wp:extent cx="183515" cy="1835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37.2pt;mso-position-vertical-relative:text;margin-left:17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4670</wp:posOffset>
                </wp:positionH>
                <wp:positionV relativeFrom="paragraph">
                  <wp:posOffset>-2250440</wp:posOffset>
                </wp:positionV>
                <wp:extent cx="183515" cy="1835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77.2pt;mso-position-vertical-relative:text;margin-left:14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9905</wp:posOffset>
                </wp:positionH>
                <wp:positionV relativeFrom="paragraph">
                  <wp:posOffset>-1851660</wp:posOffset>
                </wp:positionV>
                <wp:extent cx="183515" cy="1835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45.8pt;mso-position-vertical-relative:text;margin-left:14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6225</wp:posOffset>
                </wp:positionH>
                <wp:positionV relativeFrom="paragraph">
                  <wp:posOffset>-3295650</wp:posOffset>
                </wp:positionV>
                <wp:extent cx="183515" cy="1835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59.5pt;mso-position-vertical-relative:text;margin-left:22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2625</wp:posOffset>
                </wp:positionH>
                <wp:positionV relativeFrom="paragraph">
                  <wp:posOffset>-3011170</wp:posOffset>
                </wp:positionV>
                <wp:extent cx="183515" cy="1835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37.1pt;mso-position-vertical-relative:text;margin-left:25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7105</wp:posOffset>
                </wp:positionH>
                <wp:positionV relativeFrom="paragraph">
                  <wp:posOffset>-3293745</wp:posOffset>
                </wp:positionV>
                <wp:extent cx="274955" cy="1835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59.35pt;mso-position-vertical-relative:text;margin-left:27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45665</wp:posOffset>
                </wp:positionH>
                <wp:positionV relativeFrom="paragraph">
                  <wp:posOffset>-44450</wp:posOffset>
                </wp:positionV>
                <wp:extent cx="549275" cy="1835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-3.5pt;mso-position-vertical-relative:text;margin-left:16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5020</wp:posOffset>
                </wp:positionH>
                <wp:positionV relativeFrom="paragraph">
                  <wp:posOffset>890270</wp:posOffset>
                </wp:positionV>
                <wp:extent cx="183515" cy="1835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0.1pt;mso-position-vertical-relative:text;margin-left:26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20-4.DWG" "OLE1" \p  \* MERGEFORMAT </w:instrText>
      </w:r>
      <w:bookmarkStart w:id="2" w:name="_980624136"/>
      <w:bookmarkEnd w:id="2"/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77560</wp:posOffset>
                </wp:positionH>
                <wp:positionV relativeFrom="paragraph">
                  <wp:posOffset>2109470</wp:posOffset>
                </wp:positionV>
                <wp:extent cx="635" cy="274955"/>
                <wp:effectExtent l="44450" t="635" r="444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66.1pt" to="462.8pt,187.7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228725</wp:posOffset>
                </wp:positionV>
                <wp:extent cx="1006475" cy="18351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= 0..3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96.75pt;mso-position-vertical-relative:text;margin-left:-1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= 0..3 </w:t>
                      </w: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231265</wp:posOffset>
                </wp:positionV>
                <wp:extent cx="366395" cy="18351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6.95pt;mso-position-vertical-relative:text;margin-left:3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1230630</wp:posOffset>
                </wp:positionV>
                <wp:extent cx="457835" cy="18351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8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6.9pt;mso-position-vertical-relative:text;margin-left:8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82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720215</wp:posOffset>
                </wp:positionV>
                <wp:extent cx="549275" cy="18351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35.45pt;mso-position-vertical-relative:text;margin-left:1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0</w:t>
                      </w:r>
                      <w:r>
                        <w:rPr>
                          <w:i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-81280</wp:posOffset>
                </wp:positionV>
                <wp:extent cx="457835" cy="18351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«4</w:t>
                            </w:r>
                            <w:r>
                              <w:rPr>
                                <w:i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6.4pt;mso-position-vertical-relative:text;margin-left:12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«4</w:t>
                      </w:r>
                      <w:r>
                        <w:rPr>
                          <w:i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459105</wp:posOffset>
                </wp:positionV>
                <wp:extent cx="366395" cy="1835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6.15pt;mso-position-vertical-relative:text;margin-left:14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961390</wp:posOffset>
                </wp:positionV>
                <wp:extent cx="640715" cy="18351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.21</w:t>
                            </w:r>
                            <w:r>
                              <w:rPr>
                                <w:i/>
                              </w:rPr>
                              <w:t>М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1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75.7pt;mso-position-vertical-relative:text;margin-left:13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.21</w:t>
                      </w:r>
                      <w:r>
                        <w:rPr>
                          <w:i/>
                        </w:rPr>
                        <w:t>М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5485</wp:posOffset>
                </wp:positionH>
                <wp:positionV relativeFrom="paragraph">
                  <wp:posOffset>26035</wp:posOffset>
                </wp:positionV>
                <wp:extent cx="457835" cy="18351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EF-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05pt;mso-position-vertical-relative:text;margin-left:25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EF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-48895</wp:posOffset>
                </wp:positionV>
                <wp:extent cx="183515" cy="18351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3.85pt;mso-position-vertical-relative:text;margin-left:2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3480</wp:posOffset>
                </wp:positionH>
                <wp:positionV relativeFrom="paragraph">
                  <wp:posOffset>-59690</wp:posOffset>
                </wp:positionV>
                <wp:extent cx="183515" cy="18351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4.7pt;mso-position-vertical-relative:text;margin-left:29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230505</wp:posOffset>
                </wp:positionV>
                <wp:extent cx="183515" cy="18351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8.15pt;mso-position-vertical-relative:text;margin-left:27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2204085</wp:posOffset>
                </wp:positionV>
                <wp:extent cx="457835" cy="18351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20</w:t>
                            </w:r>
                            <w:r>
                              <w:rPr>
                                <w:i/>
                              </w:rPr>
                              <w:t xml:space="preserve"> п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73.55pt;mso-position-vertical-relative:text;margin-left:20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20</w:t>
                      </w:r>
                      <w:r>
                        <w:rPr>
                          <w:i/>
                        </w:rPr>
                        <w:t xml:space="preserve"> 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2675</wp:posOffset>
                </wp:positionH>
                <wp:positionV relativeFrom="paragraph">
                  <wp:posOffset>1381125</wp:posOffset>
                </wp:positionV>
                <wp:extent cx="457835" cy="18351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08.75pt;mso-position-vertical-relative:text;margin-left:28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260</wp:posOffset>
                </wp:positionH>
                <wp:positionV relativeFrom="paragraph">
                  <wp:posOffset>2822575</wp:posOffset>
                </wp:positionV>
                <wp:extent cx="549275" cy="18351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cap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1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22.25pt;mso-position-vertical-relative:text;margin-left:20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  <w:r>
                        <w:rPr>
                          <w:i/>
                          <w:caps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5245</wp:posOffset>
                </wp:positionH>
                <wp:positionV relativeFrom="paragraph">
                  <wp:posOffset>2672080</wp:posOffset>
                </wp:positionV>
                <wp:extent cx="640715" cy="18351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10.4pt;mso-position-vertical-relative:text;margin-left:30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7895</wp:posOffset>
                </wp:positionH>
                <wp:positionV relativeFrom="paragraph">
                  <wp:posOffset>1797050</wp:posOffset>
                </wp:positionV>
                <wp:extent cx="274955" cy="36639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141.5pt;mso-position-vertical-relative:text;margin-left:47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9895</wp:posOffset>
                </wp:positionH>
                <wp:positionV relativeFrom="paragraph">
                  <wp:posOffset>1010285</wp:posOffset>
                </wp:positionV>
                <wp:extent cx="732155" cy="18351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+(12..36)</w:t>
                            </w:r>
                            <w:r>
                              <w:rPr>
                                <w:i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9.55pt;mso-position-vertical-relative:text;margin-left:43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+(12..36)</w:t>
                      </w:r>
                      <w:r>
                        <w:rPr>
                          <w:i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2890</wp:posOffset>
                </wp:positionH>
                <wp:positionV relativeFrom="paragraph">
                  <wp:posOffset>649605</wp:posOffset>
                </wp:positionV>
                <wp:extent cx="549275" cy="18351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51.15pt;mso-position-vertical-relative:text;margin-left:3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1025</wp:posOffset>
                </wp:positionH>
                <wp:positionV relativeFrom="paragraph">
                  <wp:posOffset>3209925</wp:posOffset>
                </wp:positionV>
                <wp:extent cx="457835" cy="18351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52.75pt;mso-position-vertical-relative:text;margin-left:24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9880</wp:posOffset>
                </wp:positionH>
                <wp:positionV relativeFrom="paragraph">
                  <wp:posOffset>128270</wp:posOffset>
                </wp:positionV>
                <wp:extent cx="183515" cy="18351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1pt;mso-position-vertical-relative:text;margin-left:2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1240</wp:posOffset>
                </wp:positionH>
                <wp:positionV relativeFrom="paragraph">
                  <wp:posOffset>1530350</wp:posOffset>
                </wp:positionV>
                <wp:extent cx="549275" cy="18351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OP-2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20.5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OP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1160</wp:posOffset>
                </wp:positionH>
                <wp:positionV relativeFrom="paragraph">
                  <wp:posOffset>372110</wp:posOffset>
                </wp:positionV>
                <wp:extent cx="366395" cy="18351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9.3pt;mso-position-vertical-relative:text;margin-left:2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80760</wp:posOffset>
                </wp:positionH>
                <wp:positionV relativeFrom="paragraph">
                  <wp:posOffset>1164590</wp:posOffset>
                </wp:positionV>
                <wp:extent cx="274955" cy="18351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1.7pt;mso-position-vertical-relative:text;margin-left:47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5400</wp:posOffset>
                </wp:positionH>
                <wp:positionV relativeFrom="paragraph">
                  <wp:posOffset>2363470</wp:posOffset>
                </wp:positionV>
                <wp:extent cx="732155" cy="3663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=4..20 м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186.1pt;mso-position-vertical-relative:text;margin-left:4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=4..2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8360</wp:posOffset>
                </wp:positionH>
                <wp:positionV relativeFrom="paragraph">
                  <wp:posOffset>2058035</wp:posOffset>
                </wp:positionV>
                <wp:extent cx="635" cy="274955"/>
                <wp:effectExtent l="44450" t="635" r="444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62.05pt" to="466.8pt,183.65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\\\\PE-SERVER\\USERS\\KRYSHNEV\\SAPR\\NEW\\CX20-5.DWG" "OLE1" \p  \* MERGEFORMAT </w:instrText>
      </w:r>
      <w:r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445</wp:posOffset>
                </wp:positionH>
                <wp:positionV relativeFrom="paragraph">
                  <wp:posOffset>-2022475</wp:posOffset>
                </wp:positionV>
                <wp:extent cx="457835" cy="18351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159.25pt;mso-position-vertical-relative:text;margin-left:4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3780</wp:posOffset>
                </wp:positionH>
                <wp:positionV relativeFrom="paragraph">
                  <wp:posOffset>-2033270</wp:posOffset>
                </wp:positionV>
                <wp:extent cx="366395" cy="18351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97.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60.1pt;mso-position-vertical-relative:text;margin-left: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97.6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-2270125</wp:posOffset>
                </wp:positionV>
                <wp:extent cx="366395" cy="18351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97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78.7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976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4040</wp:posOffset>
                </wp:positionH>
                <wp:positionV relativeFrom="paragraph">
                  <wp:posOffset>-2797175</wp:posOffset>
                </wp:positionV>
                <wp:extent cx="274955" cy="18351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20.25pt;mso-position-vertical-relative:text;margin-left:1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-2243455</wp:posOffset>
                </wp:positionV>
                <wp:extent cx="549275" cy="18351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«20</w:t>
                            </w:r>
                            <w:r>
                              <w:rPr>
                                <w:i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-176.65pt;mso-position-vertical-relative:text;margin-left:2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«20</w:t>
                      </w:r>
                      <w:r>
                        <w:rPr>
                          <w:i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985</wp:posOffset>
                </wp:positionH>
                <wp:positionV relativeFrom="paragraph">
                  <wp:posOffset>-3275965</wp:posOffset>
                </wp:positionV>
                <wp:extent cx="457835" cy="1835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«4</w:t>
                            </w:r>
                            <w:r>
                              <w:rPr>
                                <w:i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257.95pt;mso-position-vertical-relative:text;margin-left:13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«4</w:t>
                      </w:r>
                      <w:r>
                        <w:rPr>
                          <w:i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2120</wp:posOffset>
                </wp:positionH>
                <wp:positionV relativeFrom="paragraph">
                  <wp:posOffset>-3259455</wp:posOffset>
                </wp:positionV>
                <wp:extent cx="183515" cy="18351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56.65pt;mso-position-vertical-relative:text;margin-left:23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2200</wp:posOffset>
                </wp:positionH>
                <wp:positionV relativeFrom="paragraph">
                  <wp:posOffset>-3270250</wp:posOffset>
                </wp:positionV>
                <wp:extent cx="183515" cy="18351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57.5pt;mso-position-vertical-relative:text;margin-left:28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5345</wp:posOffset>
                </wp:positionH>
                <wp:positionV relativeFrom="paragraph">
                  <wp:posOffset>-2980055</wp:posOffset>
                </wp:positionV>
                <wp:extent cx="183515" cy="18351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34.65pt;mso-position-vertical-relative:text;margin-left:26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0035</wp:posOffset>
                </wp:positionH>
                <wp:positionV relativeFrom="paragraph">
                  <wp:posOffset>-2856230</wp:posOffset>
                </wp:positionV>
                <wp:extent cx="274955" cy="1835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24.9pt;mso-position-vertical-relative:text;margin-left:22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5</w:t>
                      </w: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2985</wp:posOffset>
                </wp:positionH>
                <wp:positionV relativeFrom="paragraph">
                  <wp:posOffset>-1871980</wp:posOffset>
                </wp:positionV>
                <wp:extent cx="366395" cy="1835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47.4pt;mso-position-vertical-relative:text;margin-left:28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9205</wp:posOffset>
                </wp:positionH>
                <wp:positionV relativeFrom="paragraph">
                  <wp:posOffset>-1437005</wp:posOffset>
                </wp:positionV>
                <wp:extent cx="457835" cy="18351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20</w:t>
                            </w:r>
                            <w:r>
                              <w:rPr>
                                <w:i/>
                              </w:rPr>
                              <w:t xml:space="preserve"> п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113.15pt;mso-position-vertical-relative:text;margin-left:19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20</w:t>
                      </w:r>
                      <w:r>
                        <w:rPr>
                          <w:i/>
                        </w:rPr>
                        <w:t xml:space="preserve"> 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4240</wp:posOffset>
                </wp:positionH>
                <wp:positionV relativeFrom="paragraph">
                  <wp:posOffset>-936625</wp:posOffset>
                </wp:positionV>
                <wp:extent cx="366395" cy="18351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3.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73.75pt;mso-position-vertical-relative:text;margin-left:1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3.3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00</wp:posOffset>
                </wp:positionH>
                <wp:positionV relativeFrom="paragraph">
                  <wp:posOffset>-2758440</wp:posOffset>
                </wp:positionV>
                <wp:extent cx="183515" cy="18351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17.2pt;mso-position-vertical-relative:text;margin-left:25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8120</wp:posOffset>
                </wp:positionH>
                <wp:positionV relativeFrom="paragraph">
                  <wp:posOffset>-3082925</wp:posOffset>
                </wp:positionV>
                <wp:extent cx="183515" cy="18351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42.75pt;mso-position-vertical-relative:text;margin-left:21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6520</wp:posOffset>
                </wp:positionH>
                <wp:positionV relativeFrom="paragraph">
                  <wp:posOffset>-939165</wp:posOffset>
                </wp:positionV>
                <wp:extent cx="457835" cy="18351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73.95pt;mso-position-vertical-relative:text;margin-left:20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4770</wp:posOffset>
                </wp:positionH>
                <wp:positionV relativeFrom="paragraph">
                  <wp:posOffset>-468630</wp:posOffset>
                </wp:positionV>
                <wp:extent cx="457835" cy="18351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5.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36.9pt;mso-position-vertical-relative:text;margin-left:20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5.8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1185</wp:posOffset>
                </wp:positionH>
                <wp:positionV relativeFrom="paragraph">
                  <wp:posOffset>-602615</wp:posOffset>
                </wp:positionV>
                <wp:extent cx="457835" cy="18351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47.45pt;mso-position-vertical-relative:text;margin-left:34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88685</wp:posOffset>
                </wp:positionH>
                <wp:positionV relativeFrom="paragraph">
                  <wp:posOffset>-1478280</wp:posOffset>
                </wp:positionV>
                <wp:extent cx="274955" cy="36639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-116.4pt;mso-position-vertical-relative:text;margin-left:47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</w:t>
                      </w: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68950</wp:posOffset>
                </wp:positionH>
                <wp:positionV relativeFrom="paragraph">
                  <wp:posOffset>-2253615</wp:posOffset>
                </wp:positionV>
                <wp:extent cx="1097915" cy="18351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+(1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i/>
                              </w:rPr>
                              <w:t>36)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-177.45pt;mso-position-vertical-relative:text;margin-left:43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+(12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..</w:t>
                      </w:r>
                      <w:r>
                        <w:rPr>
                          <w:i/>
                        </w:rPr>
                        <w:t>36)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-1242695</wp:posOffset>
                </wp:positionV>
                <wp:extent cx="1097915" cy="18351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ВХ  </w:t>
                            </w:r>
                            <w:r>
                              <w:rPr>
                                <w:i/>
                              </w:rPr>
                              <w:t>(50мВ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-97.8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 xml:space="preserve">ВХ  </w:t>
                      </w:r>
                      <w:r>
                        <w:rPr>
                          <w:i/>
                        </w:rPr>
                        <w:t>(50м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9585</wp:posOffset>
                </wp:positionH>
                <wp:positionV relativeFrom="paragraph">
                  <wp:posOffset>36830</wp:posOffset>
                </wp:positionV>
                <wp:extent cx="457835" cy="18351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9pt;mso-position-vertical-relative:text;margin-left:23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9010</wp:posOffset>
                </wp:positionH>
                <wp:positionV relativeFrom="paragraph">
                  <wp:posOffset>-1708785</wp:posOffset>
                </wp:positionV>
                <wp:extent cx="457835" cy="18351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OP-2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134.55pt;mso-position-vertical-relative:text;margin-left:17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OP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6040</wp:posOffset>
                </wp:positionH>
                <wp:positionV relativeFrom="paragraph">
                  <wp:posOffset>-1091565</wp:posOffset>
                </wp:positionV>
                <wp:extent cx="732155" cy="45783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=4..20 м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-85.95pt;mso-position-vertical-relative:text;margin-left:4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=4..2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-6415405</wp:posOffset>
                </wp:positionV>
                <wp:extent cx="549275" cy="18351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EF-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-505.15pt;mso-position-vertical-relative:text;margin-left:24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EF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20-6.DWG" "OLE1" \p  \* MERGEFORMAT </w:instrText>
      </w:r>
      <w:bookmarkStart w:id="3" w:name="_980624219"/>
      <w:bookmarkEnd w:id="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640</wp:posOffset>
                </wp:positionH>
                <wp:positionV relativeFrom="paragraph">
                  <wp:posOffset>798195</wp:posOffset>
                </wp:positionV>
                <wp:extent cx="915035" cy="27432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-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)/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pt;mso-wrap-distance-left:9.05pt;mso-wrap-distance-right:9.05pt;mso-wrap-distance-top:0pt;mso-wrap-distance-bottom:0pt;margin-top:62.85pt;mso-position-vertical-relative:text;margin-left:33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=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(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-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)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-2948305</wp:posOffset>
                </wp:positionV>
                <wp:extent cx="274955" cy="18351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32.15pt;mso-position-vertical-relative:text;margin-left:24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У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-2366645</wp:posOffset>
                </wp:positionV>
                <wp:extent cx="366395" cy="18351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86.35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У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9275</wp:posOffset>
                </wp:positionH>
                <wp:positionV relativeFrom="paragraph">
                  <wp:posOffset>-1764665</wp:posOffset>
                </wp:positionV>
                <wp:extent cx="366395" cy="18351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38.95pt;mso-position-vertical-relative:text;margin-left:24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У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8480</wp:posOffset>
                </wp:positionH>
                <wp:positionV relativeFrom="paragraph">
                  <wp:posOffset>-624205</wp:posOffset>
                </wp:positionV>
                <wp:extent cx="274955" cy="18351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49.15pt;mso-position-vertical-relative:text;margin-left:24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У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-3080385</wp:posOffset>
                </wp:positionV>
                <wp:extent cx="457835" cy="18351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242.55pt;mso-position-vertical-relative:text;margin-left:18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7040</wp:posOffset>
                </wp:positionH>
                <wp:positionV relativeFrom="paragraph">
                  <wp:posOffset>-2656205</wp:posOffset>
                </wp:positionV>
                <wp:extent cx="457835" cy="18351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209.15pt;mso-position-vertical-relative:text;margin-left:13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1960</wp:posOffset>
                </wp:positionH>
                <wp:positionV relativeFrom="paragraph">
                  <wp:posOffset>-2043430</wp:posOffset>
                </wp:positionV>
                <wp:extent cx="366395" cy="18351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60.9pt;mso-position-vertical-relative:text;margin-left:13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7270</wp:posOffset>
                </wp:positionH>
                <wp:positionV relativeFrom="paragraph">
                  <wp:posOffset>-1629410</wp:posOffset>
                </wp:positionV>
                <wp:extent cx="457835" cy="18351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128.3pt;mso-position-vertical-relative:text;margin-left:18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3340</wp:posOffset>
                </wp:positionH>
                <wp:positionV relativeFrom="paragraph">
                  <wp:posOffset>-2510790</wp:posOffset>
                </wp:positionV>
                <wp:extent cx="366395" cy="18351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97.7pt;mso-position-vertical-relative:text;margin-left:30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3270</wp:posOffset>
                </wp:positionH>
                <wp:positionV relativeFrom="paragraph">
                  <wp:posOffset>-2091690</wp:posOffset>
                </wp:positionV>
                <wp:extent cx="274955" cy="27495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-164.7pt;mso-position-vertical-relative:text;margin-left:36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880</wp:posOffset>
                </wp:positionH>
                <wp:positionV relativeFrom="paragraph">
                  <wp:posOffset>-2548255</wp:posOffset>
                </wp:positionV>
                <wp:extent cx="183515" cy="18351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00.65pt;mso-position-vertical-relative:text;margin-left: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1880</wp:posOffset>
                </wp:positionH>
                <wp:positionV relativeFrom="paragraph">
                  <wp:posOffset>-2193925</wp:posOffset>
                </wp:positionV>
                <wp:extent cx="183515" cy="27495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-172.75pt;mso-position-vertical-relative:text;margin-left: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145</wp:posOffset>
                </wp:positionH>
                <wp:positionV relativeFrom="paragraph">
                  <wp:posOffset>92075</wp:posOffset>
                </wp:positionV>
                <wp:extent cx="235585" cy="234950"/>
                <wp:effectExtent l="0" t="0" r="39370" b="3937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7.25pt;mso-position-vertical-relative:text;margin-left:231.3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 22. Примеры практических схем преобразователей «напряжение-ток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2:08:00Z</dcterms:created>
  <dc:creator>Mike</dc:creator>
  <dc:description/>
  <dc:language>en-US</dc:language>
  <cp:lastModifiedBy>Mike</cp:lastModifiedBy>
  <dcterms:modified xsi:type="dcterms:W3CDTF">1999-04-04T12:08:00Z</dcterms:modified>
  <cp:revision>1</cp:revision>
  <dc:subject/>
  <dc:title>Другие схемы преобразователей «напряжение-ток»</dc:title>
</cp:coreProperties>
</file>