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Простейший RC-генератор синусоидальных колебаний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Простейшая схема </w:t>
      </w:r>
      <w:r>
        <w:rPr>
          <w:rFonts w:cs="Arial" w:ascii="Arial" w:hAnsi="Arial"/>
          <w:i/>
          <w:iCs/>
        </w:rPr>
        <w:t>RC</w:t>
      </w:r>
      <w:r>
        <w:rPr>
          <w:rFonts w:cs="Arial" w:ascii="Arial" w:hAnsi="Arial"/>
        </w:rPr>
        <w:t xml:space="preserve">-генератора синусоидальных колебаний на операционном усилителе приведена на рис. 37а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59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37. RC-генератор синусоидальных колебаний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В качестве звена обратной связи использован полосовой </w:t>
      </w:r>
      <w:r>
        <w:rPr>
          <w:rFonts w:cs="Arial" w:ascii="Arial" w:hAnsi="Arial"/>
          <w:i/>
          <w:iCs/>
        </w:rPr>
        <w:t>RC-</w:t>
      </w:r>
      <w:r>
        <w:rPr>
          <w:rFonts w:cs="Arial" w:ascii="Arial" w:hAnsi="Arial"/>
        </w:rPr>
        <w:t>фильтр, частотные характеристики которого приведены на рис. 37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>. Здесь по оси абцисс отложена относительная частота W = w</w:t>
      </w:r>
      <w:r>
        <w:rPr>
          <w:rFonts w:cs="Arial" w:ascii="Arial" w:hAnsi="Arial"/>
          <w:i/>
          <w:iCs/>
        </w:rPr>
        <w:t>RC</w:t>
      </w:r>
      <w:r>
        <w:rPr>
          <w:rFonts w:cs="Arial" w:ascii="Arial" w:hAnsi="Arial"/>
        </w:rPr>
        <w:t xml:space="preserve">, поэтому средняя частота равна единице. Фазовый сдвиг на средней частоте y(1)=0. Следовательно, для выполнения условия баланса фаз выход звена обратной связи должен быть подключен к неинвертирующему входу ОУ. Коэффициент усиления полосового фильтра на средней частоте |b(1)|=1/3. Для выполнения условия баланса амплитуд ОУ по неинвертирующему входу должен иметь коэффициент усиления </w:t>
      </w:r>
      <w:r>
        <w:rPr>
          <w:rFonts w:cs="Arial" w:ascii="Arial" w:hAnsi="Arial"/>
          <w:i/>
          <w:iCs/>
        </w:rPr>
        <w:t>К</w:t>
      </w:r>
      <w:r>
        <w:rPr/>
        <w:t>=3. Поэтом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=2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3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ом, цепь, подключенная к ОУ (полосовой фильтр и делитель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называется мостом Вина-Робинсона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При строгом выполнении условия (43) и идеальном ОУ в схеме на рис. 37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 будут существовать незатухающие колебания с частотой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=1/2p</w:t>
      </w:r>
      <w:r>
        <w:rPr>
          <w:rFonts w:cs="Arial" w:ascii="Arial" w:hAnsi="Arial"/>
          <w:i/>
          <w:iCs/>
        </w:rPr>
        <w:t>RC</w:t>
      </w:r>
      <w:r>
        <w:rPr>
          <w:rFonts w:cs="Arial" w:ascii="Arial" w:hAnsi="Arial"/>
        </w:rPr>
        <w:t xml:space="preserve">.Однако амплитуда этих колебаний не будет определена. Кроме того, даже самое незначительное уменьшение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 сравнению с (43) вызовет затухание колебаний. Напротив, увеличение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 сравнению с (43) приведет к нарастанию амплитуды колебаний вплоть до насыщения усилителя и, как следствие, к появлению заметных нелинейных искажений формы кривой выходного напряжения генератора. Эти обстоятельства требуют использования в составе генератора системы автоматического регулирования амплитуды. В простейшем случае для этого в качестве резистора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спользуют нелинейный элемент – микромощную лампу накаливания, динамическое сопротивление которой с ростом амплитуды тока увеличивается. 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частотные синусоидальные колебания могут быть также получены путем моделирования дифференциального уравнения синусоидальных колебаний с помощью операционных усилителей. Схема, реализующая этот метод, подобна схеме фильтра второго порядка, построенного на основе метода переменных состояния, приведенной на рис. 21. Эта схема, как и предыдущая, требует применения системы автоматического регулирования амплитуды колебаний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Сложность обеспечения высокой стабильности амплитуды колебаний при минимальных искажениях выходной синусоиды существенно усложняет построение генераторов синусоидальных колебаний и управление ими. Лучшие результаты во многих случаях, особенно на низких и инфранизких частотах, дает применение так называемых </w:t>
      </w:r>
      <w:r>
        <w:rPr>
          <w:rFonts w:cs="Arial" w:ascii="Arial" w:hAnsi="Arial"/>
          <w:i/>
          <w:iCs/>
        </w:rPr>
        <w:t>функциональных генераторов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простейшего функционального генератора приведена на рис. 38. Он включает генератор прямоугольного и треугольного напряжения и блок формирования синусоидального сигнала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92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 38. Блок-схема функционального генератора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казано на рис. 35, генератор прямоугольного и треугольного напряжения состоит из триггера Шмитта и интегратора, образующих замкнутый контур. Блок формирования синусоидального сигнала обычно представляет собой нелинейный функциональный преобразователь, например, на основе аналогового перемножителя. Если частота генератора постоянна, то в качестве блока формирования синусоидального сигнала можно использовать также фильтр нижних частот с полосой пропускания несколько выше частоты требуемого синусоидального сигнала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генераторы производятся некоторыми фирмами в виде ИМС. Например, микросхема МАХ038 генерирует синусоидальные, треугольные, прямоугольные и импульсные сигналы в области частот от 0,1 Гц до 20 МГц, причем синусоидальные сигналы имеют коэффициент гармоник не более 0,75%. Лучшие результаты дает применение прямого цифрового синтеза с использованием цифро-аналоговых преобразов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4:58:00Z</dcterms:created>
  <dc:creator>Mike</dc:creator>
  <dc:description/>
  <dc:language>en-US</dc:language>
  <cp:lastModifiedBy>Mike</cp:lastModifiedBy>
  <dcterms:modified xsi:type="dcterms:W3CDTF">1999-04-04T14:58:00Z</dcterms:modified>
  <cp:revision>1</cp:revision>
  <dc:subject/>
  <dc:title>Простейший RC-генератор синусоидальных колебаний</dc:title>
</cp:coreProperties>
</file>