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сведения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Цифро-аналоговый преобразователь (ЦАП) предназначен для преобразования числа, определенного, как правило, в виде двоичного кода, в напряжение или ток, пропорциональные значению цифрового кода. Схемотехника цифро-аналоговых преобразователей весьма разнообразна. На рис. 1 представлена классификационная схема ЦАП по схемотехническим признакам. Кроме этого, ИМС цифро-аналоговых преобразователей классифицируются по следующим признак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По виду выходного сигнала: с токовым выходом и выходом в виде напряже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типу цифрового интерфейса: с последовательным вводом и с параллельным вводом входного код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числу ЦАП на кристалле: одноканальные и многоканальные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быстродействию: умеренного и высокого быстродействия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483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ис. 1. Классификация ЦАП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07:00Z</dcterms:created>
  <dc:creator>Mike</dc:creator>
  <dc:description/>
  <dc:language>en-US</dc:language>
  <cp:lastModifiedBy>Mike</cp:lastModifiedBy>
  <dcterms:modified xsi:type="dcterms:W3CDTF">1999-04-04T15:07:00Z</dcterms:modified>
  <cp:revision>1</cp:revision>
  <dc:subject/>
  <dc:title>Общие сведения</dc:title>
</cp:coreProperties>
</file>