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Arial" w:hAnsi="Arial" w:cs="Arial"/>
          <w:b/>
          <w:b/>
          <w:bCs/>
        </w:rPr>
      </w:pPr>
      <w:bookmarkStart w:id="0" w:name="%23top"/>
      <w:bookmarkStart w:id="1" w:name="1"/>
      <w:bookmarkEnd w:id="0"/>
      <w:bookmarkEnd w:id="1"/>
      <w:r>
        <w:rPr>
          <w:rFonts w:cs="Arial" w:ascii="Arial" w:hAnsi="Arial"/>
          <w:b/>
          <w:bCs/>
        </w:rPr>
        <w:t>ЦАП с широтно-импульсной модуляцией</w:t>
      </w:r>
    </w:p>
    <w:p>
      <w:pPr>
        <w:pStyle w:val="Normal"/>
        <w:spacing w:before="280" w:after="280"/>
        <w:rPr>
          <w:rFonts w:ascii="Arial" w:hAnsi="Arial" w:cs="Arial"/>
        </w:rPr>
      </w:pPr>
      <w:bookmarkStart w:id="2" w:name="1"/>
      <w:bookmarkEnd w:id="2"/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чень часто ЦАП входит в состав микропроцессорных систем. В этом случае, если не требуется высокое быстродействие, цифро-аналоговое преобразование может быть очень просто осуществлено с помощью широтно-импульсной модуляции (ШИМ). Схема ЦАП с ШИМ приведена на рис. 1а.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610100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ис. 1. ЦАП с широтно-импульсной модуляцией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иболее просто организуется цифро-аналоговое преобразование в том случае, если микроконтроллер имеет встроенную функцию широтно-импульсного преобразования (например, AT90S8515 фирмы Atmel или 87С51GB фирмы Intel). Выход ШИМ управляет ключом S. В зависимости от заданной разрядности преобразования (для контроллера AT90S8515 возможны режимы 8, 9 и 10 бит) контроллер с помощью своего таймера/счетчика формирует последовательность импульсов, относительная длительность которых g =</w:t>
      </w:r>
      <w:r>
        <w:rPr>
          <w:rFonts w:cs="Arial" w:ascii="Arial" w:hAnsi="Arial"/>
          <w:i/>
          <w:iCs/>
        </w:rPr>
        <w:t>t</w:t>
      </w:r>
      <w:r>
        <w:rPr>
          <w:rFonts w:cs="Arial" w:ascii="Arial" w:hAnsi="Arial"/>
          <w:vertAlign w:val="subscript"/>
        </w:rPr>
        <w:t>и</w:t>
      </w:r>
      <w:r>
        <w:rPr>
          <w:rFonts w:cs="Arial" w:ascii="Arial" w:hAnsi="Arial"/>
        </w:rPr>
        <w:t xml:space="preserve">/ </w:t>
      </w:r>
      <w:r>
        <w:rPr>
          <w:rFonts w:cs="Arial" w:ascii="Arial" w:hAnsi="Arial"/>
          <w:i/>
          <w:iCs/>
        </w:rPr>
        <w:t>Т</w:t>
      </w:r>
      <w:r>
        <w:rPr>
          <w:rFonts w:cs="Arial" w:ascii="Arial" w:hAnsi="Arial"/>
        </w:rPr>
        <w:t xml:space="preserve"> определяется соотношением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66750" cy="552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65" r="-5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где N – разрядность преобразования, а D – преобразуемый код. Фильтр нижних частот сглаживает импульсы, выделяя среднее значение напряжения. В результате выходное напряжение преобразователя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752600" cy="561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64" r="-2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смотренная схема обеспечивает почти идеальную линейность преобразования, не содержит прецизионных элементов (за исключением источника опорного напряжения). Основной ее недостаток – низкое быстродействи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4T15:08:00Z</dcterms:created>
  <dc:creator>Mike</dc:creator>
  <dc:description/>
  <dc:language>en-US</dc:language>
  <cp:lastModifiedBy>Mike</cp:lastModifiedBy>
  <dcterms:modified xsi:type="dcterms:W3CDTF">1999-04-04T15:08:00Z</dcterms:modified>
  <cp:revision>1</cp:revision>
  <dc:subject/>
  <dc:title>ЦАП с широтно-импульсной модуляцией</dc:title>
</cp:coreProperties>
</file>