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</w:rPr>
      </w:pPr>
      <w:bookmarkStart w:id="0" w:name="2"/>
      <w:bookmarkEnd w:id="0"/>
      <w:r>
        <w:rPr>
          <w:rFonts w:cs="Arial" w:ascii="Arial" w:hAnsi="Arial"/>
          <w:b/>
          <w:bCs/>
        </w:rPr>
        <w:t>Последовательный ЦАП на переключаемых конденсаторах</w:t>
      </w:r>
    </w:p>
    <w:p>
      <w:pPr>
        <w:pStyle w:val="Normal"/>
        <w:spacing w:before="280" w:after="280"/>
        <w:rPr/>
      </w:pPr>
      <w:bookmarkStart w:id="1" w:name="2"/>
      <w:bookmarkEnd w:id="1"/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ная выше схема ЦАП с ШИМ вначале преобразует цифровой код во временной интервал, который формируется с помощью двоичного счетчика квант за квантом, поэтому для получения N-разрядного преобразования необходимы 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временных квантов (тактов). Схема последовательного ЦАП, приведенная на рис. 2, позволяет выполнить цифро-аналоговое преобразование за значительно меньшее число тактов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89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этой схеме емкости конденсаторов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вны. Перед началом цикла преобразования конденсатор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зряжается ключом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. Входное двоичное слово задается в виде последовательного кода. Его преобразование осуществляется последовательно, начиная с младшего разряда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Каждый такт преобразования состоит из двух полутактов. В первом полутакте конденсатор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заряжается до опорного напряжения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оп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=1 посредством замыкания ключа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ли разряжается до нуля при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=0 путем замыкания ключа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Во втором полутакте при разомкнутых ключах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замыкается ключ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что вызывает деление заряда пополам между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2</w:t>
      </w:r>
      <w:r>
        <w:rPr/>
        <w:t>. В результате получаем</w:t>
      </w:r>
    </w:p>
    <w:tbl>
      <w:tblPr>
        <w:tblW w:w="3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932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(0)=</w:t>
            </w:r>
            <w:r>
              <w:rPr>
                <w:rFonts w:cs="Arial" w:ascii="Arial" w:hAnsi="Arial"/>
                <w:b/>
                <w:bCs/>
                <w:i/>
                <w:iCs/>
              </w:rPr>
              <w:t>U</w:t>
            </w:r>
            <w:r>
              <w:rPr>
                <w:rFonts w:cs="Arial" w:ascii="Arial" w:hAnsi="Arial"/>
                <w:b/>
                <w:bCs/>
                <w:vertAlign w:val="subscript"/>
              </w:rPr>
              <w:t>вых</w:t>
            </w:r>
            <w:r>
              <w:rPr>
                <w:rFonts w:cs="Arial" w:ascii="Arial" w:hAnsi="Arial"/>
                <w:b/>
                <w:bCs/>
              </w:rPr>
              <w:t>(0)=(</w:t>
            </w:r>
            <w:r>
              <w:rPr>
                <w:rFonts w:cs="Arial" w:ascii="Arial" w:hAnsi="Arial"/>
                <w:b/>
                <w:bCs/>
                <w:i/>
                <w:iCs/>
              </w:rPr>
              <w:t>d</w:t>
            </w:r>
            <w:r>
              <w:rPr>
                <w:rFonts w:cs="Arial" w:ascii="Arial" w:hAnsi="Arial"/>
                <w:b/>
                <w:bCs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/2)</w:t>
            </w:r>
            <w:r>
              <w:rPr>
                <w:rFonts w:cs="Arial" w:ascii="Arial" w:hAnsi="Arial"/>
                <w:b/>
                <w:bCs/>
                <w:i/>
                <w:iCs/>
              </w:rPr>
              <w:t>U</w:t>
            </w:r>
            <w:r>
              <w:rPr>
                <w:rFonts w:cs="Arial" w:ascii="Arial" w:hAnsi="Arial"/>
                <w:b/>
                <w:bCs/>
                <w:vertAlign w:val="subscript"/>
              </w:rPr>
              <w:t>оп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cs="Arial" w:ascii="Arial" w:hAnsi="Arial"/>
                <w:b/>
                <w:bCs/>
              </w:rPr>
              <w:t>(3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ка на конденсаторе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охраняется заряд, процедура заряда конденсатора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должна быть повторена для следующего разряда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vertAlign w:val="subscript"/>
        </w:rPr>
        <w:t>1</w:t>
      </w:r>
      <w:r>
        <w:rPr/>
        <w:t xml:space="preserve"> входного слова. После нового цикла перезарядки напряжение на конденсаторах буд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671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)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чно также выполняется преобразование для остальных разрядов слова. В результате для </w:t>
      </w:r>
      <w:r>
        <w:rPr>
          <w:rFonts w:cs="Arial" w:ascii="Arial" w:hAnsi="Arial"/>
          <w:i/>
          <w:iCs/>
        </w:rPr>
        <w:t>N</w:t>
      </w:r>
      <w:r>
        <w:rPr/>
        <w:t>-разрядного ЦАП выходное напряжение будет равн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1157"/>
      </w:tblGrid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947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требуется сохранять результат преобразования сколь-нибудь продолжительное время, к выходу схемы следует подключить УВХ. После окончания цикла преобразования следует провести цикл выборки, перевести УВХ в режим хранения и вновь начать преобразова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представленная схема выполняет преобразование входного кода за 2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квантов, что значительно меньше, чем у ЦАП с ШИМ. Здесь требуется только два согласованных конденсатора небольшой емкости. Конфигурация аналоговой части схемы не зависит от разрядности преобразуемого кода. Однако по быстродействию последовательный ЦАП значительно уступает параллельным цифро-аналоговым преобразователям, что ограничивает область его приме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07:00Z</dcterms:created>
  <dc:creator>Mike</dc:creator>
  <dc:description/>
  <dc:language>en-US</dc:language>
  <cp:lastModifiedBy>Mike</cp:lastModifiedBy>
  <dcterms:modified xsi:type="dcterms:W3CDTF">1999-04-04T15:08:00Z</dcterms:modified>
  <cp:revision>1</cp:revision>
  <dc:subject/>
  <dc:title>Последовательный ЦАП на переключаемых конденсаторах</dc:title>
</cp:coreProperties>
</file>