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</w:rPr>
      </w:pPr>
      <w:bookmarkStart w:id="0" w:name="%23top"/>
      <w:bookmarkEnd w:id="0"/>
      <w:r>
        <w:rPr>
          <w:rFonts w:cs="Arial" w:ascii="Arial" w:hAnsi="Arial"/>
          <w:b/>
          <w:bCs/>
        </w:rPr>
        <w:t>Параметры ЦАП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 последовательном возрастании значений входного цифрового сигнала D(t) от 0 до 2N-1 через единицу младшего разряда (ЕМР) выходной сигнал 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(t) образует ступенчатую кривую. Такую зависимость называют обычно характеристикой преобразования ЦАП. В отсутствие аппаратных погрешностей средние точки ступенек расположены на идеальной прямой 1 (рис. 22), которой соответствует идеальная характеристика преобразования. Реальная характеристика преобразования может существенно отличаться от идеальной размерами и формой ступенек, а также расположением на плоскости координат. Для количественного описания этих различий существует целый ряд параметров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80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ические параметры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Разрешающая способность</w:t>
      </w:r>
      <w:r>
        <w:rPr>
          <w:rFonts w:cs="Arial" w:ascii="Arial" w:hAnsi="Arial"/>
        </w:rPr>
        <w:t xml:space="preserve"> - приращение Uвых при преобразовании смежных значений Dj, т.е. отличающихся на ЕМР. Это приращение является шагом квантования. Для двоичных кодов преобразования номинальное значение шага квантования h=U</w:t>
      </w:r>
      <w:r>
        <w:rPr>
          <w:rFonts w:cs="Arial" w:ascii="Arial" w:hAnsi="Arial"/>
          <w:vertAlign w:val="subscript"/>
        </w:rPr>
        <w:t>пш</w:t>
      </w:r>
      <w:r>
        <w:rPr>
          <w:rFonts w:cs="Arial" w:ascii="Arial" w:hAnsi="Arial"/>
        </w:rPr>
        <w:t>/(2N-1), где U</w:t>
      </w:r>
      <w:r>
        <w:rPr>
          <w:rFonts w:cs="Arial" w:ascii="Arial" w:hAnsi="Arial"/>
          <w:vertAlign w:val="subscript"/>
        </w:rPr>
        <w:t>пш</w:t>
      </w:r>
      <w:r>
        <w:rPr>
          <w:rFonts w:cs="Arial" w:ascii="Arial" w:hAnsi="Arial"/>
        </w:rPr>
        <w:t xml:space="preserve"> - номинальное максимальное выходное напряжение ЦАП (напряжение полной шкалы), N - разрядность ЦАП. Чем больше разрядность преобразователя, тем выше его разрешающая способность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грешность полной шкалы</w:t>
      </w:r>
      <w:r>
        <w:rPr>
          <w:rFonts w:cs="Arial" w:ascii="Arial" w:hAnsi="Arial"/>
        </w:rPr>
        <w:t xml:space="preserve"> - относительная разность между реальным и идеальным значениями предела шкалы преобразования при отсутствии смещения нуля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30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Является мультипликативной составляющей полной погрешности. Иногда указывается соответствующим числом ЕМР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грешность смещения нуля</w:t>
      </w:r>
      <w:r>
        <w:rPr>
          <w:rFonts w:cs="Arial" w:ascii="Arial" w:hAnsi="Arial"/>
        </w:rPr>
        <w:t xml:space="preserve"> - значение Uвых, когда входной код ЦАП равен нулю. Является аддитивной составляющей полной погрешности. Обычно указывается в милливольтах или в процентах от полной шкалы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30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Нелинейность</w:t>
      </w:r>
      <w:r>
        <w:rPr>
          <w:rFonts w:cs="Arial" w:ascii="Arial" w:hAnsi="Arial"/>
        </w:rPr>
        <w:t xml:space="preserve"> - максимальное отклонение реальной характеристики преобразования 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(D) от оптимальной (линия 2 на рис. 22). Оптимальная характеристика находится эмпирически так, чтобы минимизировать значение погрешности нелинейности. Нелинейность обычно определяется в относительных единицах, но в справочных данных приводится также и в ЕМР. Для характеристики, приведенной на рис. 22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73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ифференциальная нелинейность - максимальное изменение (с учетом знака) отклонения реальной характеристики преобразования Uвых(D) от оптимальной при переходе от одного значения входного кода к другому смежному значению. Обычно определяется в относительных единицах или в ЕМР. Для характеристики, приведенной на рис. 22,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Монотонность характеристики преобразования - возрастание (уменьшение) выходного напряжения ЦАП Uвых при возрастании (уменьшении) входного кода D. Если дифференциальная нелинейность больше относительного шага квантования h/Uпш, то характеристика преобразователя немонотон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Температурная нестабильность ЦА-преобразователя характеризуется температурными коэффициентами погрешности полной шкалы и погрешности смещения нул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грешности полной шкалы и смещения нуля могут быть устранены калибровкой (подстройкой). Погрешности нелинейности простыми средствами устранить нельз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ческие параметр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инамические параметры ЦАП определяются по изменению выходного сигнала при скачкообразном изменении входного кода, обычно от величины "все нули" до "все единицы" (рис. 23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92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Время установления</w:t>
      </w:r>
      <w:r>
        <w:rPr>
          <w:rFonts w:cs="Arial" w:ascii="Arial" w:hAnsi="Arial"/>
        </w:rPr>
        <w:t xml:space="preserve"> - интервал времени от момента изменения входного кода (на рис. 23 t=0) до момента, когда в последний раз выполняется равенст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</w:rPr>
        <w:t>|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vertAlign w:val="subscript"/>
        </w:rPr>
        <w:t>вых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vertAlign w:val="subscript"/>
        </w:rPr>
        <w:t>пш</w:t>
      </w:r>
      <w:r>
        <w:rPr>
          <w:rFonts w:cs="Arial" w:ascii="Arial" w:hAnsi="Arial"/>
          <w:b/>
          <w:bCs/>
        </w:rPr>
        <w:t>|=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</w:rPr>
        <w:t xml:space="preserve">/2,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Скорость нарастания</w:t>
      </w:r>
      <w:r>
        <w:rPr>
          <w:rFonts w:cs="Arial" w:ascii="Arial" w:hAnsi="Arial"/>
        </w:rPr>
        <w:t xml:space="preserve"> - максимальная скорость изменения Uвых(t) во время переходного процесса. Определяется как отношение приращения DUвых ко времени t, за которое произошло это приращение. Обычно указывается в технических характеристиках ЦАП с выходным сигналом в виде напряжения. У ЦАП с токовым выходом этот параметр в большой степени зависит от типа выходного ОУ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ля перемножающих ЦАП с выходом в виде напряжения часто указываются частота единичного усиления и мощностная полоса пропускания, которые в основном определяются свойствами выходного усилител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умы ЦАП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Шум на выходе ЦАП может появляться по различным причинам, вызываемым физическими процессами, происходящими в полупроводниковых устройствах. Для оценки качества ЦАП с высокой разрешающей способностью принято использовать понятие среднеквадратического значения шума. Измеряются обычно в нВ/(Гц)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в заданной полосе частот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ыбросы (импульсные помехи) - крутые короткие всплески или провалы в выходном напряжении, возникающие во время смены значений выходного кода за счет несинхронности размыкания и замыкания аналоговых ключей в разных разрядах ЦАП. Например, если при переходе от значения кода 011...111 к значению 100...000 ключ самого старшего разряда ЦА-преобразователя с суммированием весовых токов откроется позже, чем закроются ключи младших разрядов, то на выходе ЦАП некоторое время будет существовать сигнал, соответствующий коду 000...000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ыбросы характерны для быстродействующих ЦАП, где сведены к минимуму емкости, которые могли бы их сгладить. Радикальным способом подавления выбросов является использование устройств выборки-хранения. Выбросы оцениваются по их площади (в пВ*с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табл. 2 приведены важнейшие характеристики некоторых типов цифро-аналоговых преобразователе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Таблица 2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873"/>
        <w:gridCol w:w="738"/>
        <w:gridCol w:w="626"/>
        <w:gridCol w:w="958"/>
        <w:gridCol w:w="792"/>
        <w:gridCol w:w="946"/>
        <w:gridCol w:w="931"/>
        <w:gridCol w:w="1049"/>
        <w:gridCol w:w="1821"/>
      </w:tblGrid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-вание ЦАП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-ность, бит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кана-лов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вы-ход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установ., мкс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-фейс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-ний ИОН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. питания, В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потр. мВт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АП широкого применения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ПА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; 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ОП-ключах, перемножающий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Х50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ли +/-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ОП-ключах, с инверсной резистивной матрицей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ПА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, -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оковых ключах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527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ка входных слов по 8-ми выводной шине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8512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84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; +/-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ОП-ключах, с инверсной резистивной матрицей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860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ли +/-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ОП-ключах, с инверсной резистивной матрицей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840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потенциометр</w:t>
            </w:r>
          </w:p>
        </w:tc>
      </w:tr>
      <w:tr>
        <w:trPr/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кромощные ЦАП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Х51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ножающий, в 8-ми выводном корпусе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Х53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ли +/-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ножающий, потребление - 0,2 мВт в экономичном режиме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550В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: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5 мкВт в экономичном режиме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39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: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ножающий, SPI-совместимый интерфейс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94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ножающий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532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ли 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 (5 ч)</w:t>
              <w:br/>
              <w:t>0,36 (3 ч)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-ти выводной корпус, потребление 0,15 мкВт в экономичном режиме. 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-совместимый интерфейс</w:t>
            </w:r>
          </w:p>
        </w:tc>
      </w:tr>
      <w:tr>
        <w:trPr/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цизионные ЦАП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846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альная нелинейность &lt;= 2 ЕМ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24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альная нелинейность &lt;= 2 ЕМ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6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/ 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,+/-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альная нелинейность &lt;= 1 ЕМ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54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альная нелинейность &lt;= 1 ЕМР. 8-ми выв. корпус. Самокалибровк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C165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ножающий</w:t>
            </w:r>
          </w:p>
        </w:tc>
      </w:tr>
      <w:tr>
        <w:trPr/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ыстродействующие ЦАП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972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нс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выбросов &lt;= 1,5 пВс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Х55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нс (0,024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множающий. Площадь выбросов &lt;= 5,6 пВс. R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вых</w:t>
            </w:r>
            <w:r>
              <w:rPr>
                <w:rFonts w:cs="Arial" w:ascii="Arial" w:hAnsi="Arial"/>
                <w:sz w:val="16"/>
                <w:szCs w:val="16"/>
              </w:rPr>
              <w:t>=50 Ом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977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выбросов &lt;= 5 пВс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768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нс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 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альная нелинейность &lt;= 4 ЕМ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ПА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с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-5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ходам совместим с ЭС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strike w:val="false"/>
      <w:dstrike w:val="false"/>
      <w:color w:val="0E50C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15:00Z</dcterms:created>
  <dc:creator>Mike</dc:creator>
  <dc:description/>
  <dc:language>en-US</dc:language>
  <cp:lastModifiedBy>Mike</cp:lastModifiedBy>
  <dcterms:modified xsi:type="dcterms:W3CDTF">1999-04-04T15:17:00Z</dcterms:modified>
  <cp:revision>1</cp:revision>
  <dc:subject/>
  <dc:title>Параметры ЦАП</dc:title>
</cp:coreProperties>
</file>