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истемы счисления в цифровой электронике</w:t>
      </w:r>
    </w:p>
    <w:p>
      <w:pPr>
        <w:pStyle w:val="Normal"/>
        <w:shd w:fill="FFFFFF" w:val="clear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 xml:space="preserve">Все современные системы счисления (кроме некоторых римских цифр) являются позиционными, т.е. в них одна и та же цифра в разных позициях (слева, справа) имеет разное значение. Например в десятичном числе 55 левая цифра означает 50, а правая – только 5. В общем виде в позиционной системе счисления с основанием системы </w:t>
      </w:r>
      <w:r>
        <w:rPr>
          <w:rFonts w:cs="Arial" w:ascii="Arial" w:hAnsi="Arial"/>
          <w:i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 xml:space="preserve"> число </w:t>
      </w:r>
      <w:r>
        <w:rPr>
          <w:rFonts w:cs="Arial" w:ascii="Arial" w:hAnsi="Arial"/>
          <w:i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можно представить в виде: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– количество разрядов числа </w:t>
      </w:r>
      <w:r>
        <w:rPr>
          <w:rFonts w:cs="Arial" w:ascii="Arial" w:hAnsi="Arial"/>
          <w:i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а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– коэффициенты каждого разряда, которые могут принимать значения от  0  до  </w:t>
      </w:r>
      <w:r>
        <w:rPr>
          <w:rFonts w:cs="Arial" w:ascii="Arial" w:hAnsi="Arial"/>
          <w:i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 xml:space="preserve"> – 1.</w:t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>При необходимости основание системы счисления указывается внизу после числа в виде нижнего индекса.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Ы: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Четырехразрядное десятичное число: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720" w:firstLine="720"/>
        <w:rPr/>
      </w:pPr>
      <w:r>
        <w:rPr>
          <w:rFonts w:cs="Arial" w:ascii="Arial" w:hAnsi="Arial"/>
          <w:sz w:val="24"/>
          <w:szCs w:val="24"/>
        </w:rPr>
        <w:t>5685</w:t>
      </w:r>
      <w:r>
        <w:rPr>
          <w:rFonts w:cs="Arial" w:ascii="Arial" w:hAnsi="Arial"/>
          <w:sz w:val="24"/>
          <w:szCs w:val="24"/>
          <w:vertAlign w:val="subscript"/>
        </w:rPr>
        <w:t>10</w:t>
      </w:r>
      <w:r>
        <w:rPr>
          <w:rFonts w:cs="Arial" w:ascii="Arial" w:hAnsi="Arial"/>
          <w:sz w:val="24"/>
          <w:szCs w:val="24"/>
        </w:rPr>
        <w:t xml:space="preserve"> = 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+ 6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+ 8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+ 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 ,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i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 xml:space="preserve"> = 10 – основание системы счисления, </w:t>
      </w:r>
      <w:r>
        <w:rPr>
          <w:rFonts w:cs="Arial" w:ascii="Arial" w:hAnsi="Arial"/>
          <w:i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= 5, </w:t>
      </w:r>
      <w:r>
        <w:rPr>
          <w:rFonts w:cs="Arial" w:ascii="Arial" w:hAnsi="Arial"/>
          <w:i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 = 8, </w:t>
      </w:r>
      <w:r>
        <w:rPr>
          <w:rFonts w:cs="Arial" w:ascii="Arial" w:hAnsi="Arial"/>
          <w:i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 = 6, 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= 5 – коэффициенты в каждом разряде,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= 4 – количество разрядов числа </w:t>
      </w:r>
      <w:r>
        <w:rPr>
          <w:rFonts w:cs="Arial" w:ascii="Arial" w:hAnsi="Arial"/>
          <w:i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Трехразрядное восьмеричное число: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2</w:t>
      </w:r>
      <w:r>
        <w:rPr>
          <w:rFonts w:cs="Arial" w:ascii="Arial" w:hAnsi="Arial"/>
          <w:sz w:val="24"/>
          <w:szCs w:val="24"/>
          <w:vertAlign w:val="subscript"/>
        </w:rPr>
        <w:t>8</w:t>
      </w:r>
      <w:r>
        <w:rPr>
          <w:rFonts w:cs="Arial" w:ascii="Arial" w:hAnsi="Arial"/>
          <w:sz w:val="24"/>
          <w:szCs w:val="24"/>
        </w:rPr>
        <w:t xml:space="preserve">   = 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 + 7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 + 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  = 106</w:t>
      </w:r>
      <w:r>
        <w:rPr>
          <w:rFonts w:cs="Arial" w:ascii="Arial" w:hAnsi="Arial"/>
          <w:sz w:val="24"/>
          <w:szCs w:val="24"/>
          <w:vertAlign w:val="subscript"/>
        </w:rPr>
        <w:t>10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i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 xml:space="preserve"> = 8 (восьмеричная система счисления), коэффициенты в разрядах числа </w:t>
      </w:r>
      <w:r>
        <w:rPr>
          <w:rFonts w:cs="Arial" w:ascii="Arial" w:hAnsi="Arial"/>
          <w:i/>
          <w:sz w:val="24"/>
          <w:szCs w:val="24"/>
          <w:lang w:val="en-US"/>
        </w:rPr>
        <w:t>A</w:t>
      </w:r>
      <w:r>
        <w:rPr>
          <w:rFonts w:cs="Arial" w:ascii="Arial" w:hAnsi="Arial"/>
          <w:i/>
          <w:sz w:val="24"/>
          <w:szCs w:val="24"/>
        </w:rPr>
        <w:t xml:space="preserve">  а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= 2, </w:t>
      </w:r>
      <w:r>
        <w:rPr>
          <w:rFonts w:cs="Arial" w:ascii="Arial" w:hAnsi="Arial"/>
          <w:i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= 7, </w:t>
      </w:r>
      <w:r>
        <w:rPr>
          <w:rFonts w:cs="Arial" w:ascii="Arial" w:hAnsi="Arial"/>
          <w:i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= 3; 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= 3 – количество разрядов числа </w:t>
      </w:r>
      <w:r>
        <w:rPr>
          <w:rFonts w:cs="Arial" w:ascii="Arial" w:hAnsi="Arial"/>
          <w:i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вухразрядное шестнадцатеричное число: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E</w:t>
      </w:r>
      <w:r>
        <w:rPr>
          <w:rFonts w:cs="Arial" w:ascii="Arial" w:hAnsi="Arial"/>
          <w:sz w:val="24"/>
          <w:szCs w:val="24"/>
          <w:vertAlign w:val="subscript"/>
        </w:rPr>
        <w:t>16</w:t>
      </w:r>
      <w:r>
        <w:rPr>
          <w:rFonts w:cs="Arial" w:ascii="Arial" w:hAnsi="Arial"/>
          <w:sz w:val="24"/>
          <w:szCs w:val="24"/>
        </w:rPr>
        <w:t xml:space="preserve"> = 4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 + 14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  =  78</w:t>
      </w:r>
      <w:r>
        <w:rPr>
          <w:rFonts w:cs="Arial" w:ascii="Arial" w:hAnsi="Arial"/>
          <w:sz w:val="24"/>
          <w:szCs w:val="24"/>
          <w:vertAlign w:val="subscript"/>
        </w:rPr>
        <w:t>10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i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 xml:space="preserve"> = 16 (шестнадцатеричная система счисления), коэффициенты в разрядах числа </w:t>
      </w:r>
      <w:r>
        <w:rPr>
          <w:rFonts w:cs="Arial" w:ascii="Arial" w:hAnsi="Arial"/>
          <w:i/>
          <w:sz w:val="24"/>
          <w:szCs w:val="24"/>
        </w:rPr>
        <w:t xml:space="preserve">А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= E = 14,  </w:t>
      </w:r>
      <w:r>
        <w:rPr>
          <w:rFonts w:cs="Arial" w:ascii="Arial" w:hAnsi="Arial"/>
          <w:i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= 4 (шестнадцатеричные цифры от 0 до 9 записываются так же, как и соответствующие десятичные цифры, а шестнадцатеричные цифры 10,11,12,13,14,15 записываются заглавными латинскими буквами А,В,С,D,Е,F соответственно);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= 2 – количество разрядов числа </w:t>
      </w:r>
      <w:r>
        <w:rPr>
          <w:rFonts w:cs="Arial" w:ascii="Arial" w:hAnsi="Arial"/>
          <w:i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Четырехразрядное двоичное число: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01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= 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+ 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+ 0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+ 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 = 13</w:t>
      </w:r>
      <w:r>
        <w:rPr>
          <w:rFonts w:cs="Arial" w:ascii="Arial" w:hAnsi="Arial"/>
          <w:sz w:val="24"/>
          <w:szCs w:val="24"/>
          <w:vertAlign w:val="subscript"/>
        </w:rPr>
        <w:t>10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= 2 – двоичная система счисления, коэффициенты в разрядах числа </w:t>
      </w:r>
      <w:r>
        <w:rPr>
          <w:rFonts w:cs="Arial" w:ascii="Arial" w:hAnsi="Arial"/>
          <w:i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= 1, </w:t>
      </w:r>
      <w:r>
        <w:rPr>
          <w:rFonts w:cs="Arial" w:ascii="Arial" w:hAnsi="Arial"/>
          <w:i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= 0, </w:t>
      </w:r>
      <w:r>
        <w:rPr>
          <w:rFonts w:cs="Arial" w:ascii="Arial" w:hAnsi="Arial"/>
          <w:i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 = 1, </w:t>
      </w:r>
      <w:r>
        <w:rPr>
          <w:rFonts w:cs="Arial" w:ascii="Arial" w:hAnsi="Arial"/>
          <w:i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= 1, 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= 4 – количество разрядов числа </w:t>
      </w:r>
      <w:r>
        <w:rPr>
          <w:rFonts w:cs="Arial" w:ascii="Arial" w:hAnsi="Arial"/>
          <w:i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408940</wp:posOffset>
                </wp:positionV>
                <wp:extent cx="1433830" cy="286385"/>
                <wp:effectExtent l="5080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260" y="15432"/>
                              </a:moveTo>
                              <a:lnTo>
                                <a:pt x="4048" y="15654"/>
                              </a:lnTo>
                              <a:lnTo>
                                <a:pt x="3986" y="15654"/>
                              </a:lnTo>
                              <a:lnTo>
                                <a:pt x="3986" y="15299"/>
                              </a:lnTo>
                              <a:lnTo>
                                <a:pt x="3915" y="15299"/>
                              </a:lnTo>
                              <a:lnTo>
                                <a:pt x="3915" y="14989"/>
                              </a:lnTo>
                              <a:lnTo>
                                <a:pt x="3853" y="14634"/>
                              </a:lnTo>
                              <a:lnTo>
                                <a:pt x="3782" y="14324"/>
                              </a:lnTo>
                              <a:lnTo>
                                <a:pt x="3782" y="13659"/>
                              </a:lnTo>
                              <a:lnTo>
                                <a:pt x="3720" y="13659"/>
                              </a:lnTo>
                              <a:lnTo>
                                <a:pt x="3720" y="12993"/>
                              </a:lnTo>
                              <a:lnTo>
                                <a:pt x="3649" y="12993"/>
                              </a:lnTo>
                              <a:lnTo>
                                <a:pt x="3649" y="11308"/>
                              </a:lnTo>
                              <a:lnTo>
                                <a:pt x="3587" y="11308"/>
                              </a:lnTo>
                              <a:lnTo>
                                <a:pt x="3587" y="9667"/>
                              </a:lnTo>
                              <a:lnTo>
                                <a:pt x="3516" y="9667"/>
                              </a:lnTo>
                              <a:lnTo>
                                <a:pt x="3516" y="7672"/>
                              </a:lnTo>
                              <a:lnTo>
                                <a:pt x="3454" y="7317"/>
                              </a:lnTo>
                              <a:lnTo>
                                <a:pt x="3454" y="5987"/>
                              </a:lnTo>
                              <a:lnTo>
                                <a:pt x="3384" y="5987"/>
                              </a:lnTo>
                              <a:lnTo>
                                <a:pt x="3384" y="4656"/>
                              </a:lnTo>
                              <a:lnTo>
                                <a:pt x="3322" y="4346"/>
                              </a:lnTo>
                              <a:lnTo>
                                <a:pt x="3251" y="4346"/>
                              </a:lnTo>
                              <a:lnTo>
                                <a:pt x="3251" y="3681"/>
                              </a:lnTo>
                              <a:lnTo>
                                <a:pt x="3189" y="3326"/>
                              </a:lnTo>
                              <a:lnTo>
                                <a:pt x="3118" y="3016"/>
                              </a:lnTo>
                              <a:lnTo>
                                <a:pt x="2985" y="3016"/>
                              </a:lnTo>
                              <a:lnTo>
                                <a:pt x="2985" y="2661"/>
                              </a:lnTo>
                              <a:lnTo>
                                <a:pt x="2719" y="2661"/>
                              </a:lnTo>
                              <a:lnTo>
                                <a:pt x="2719" y="2350"/>
                              </a:lnTo>
                              <a:lnTo>
                                <a:pt x="531" y="2350"/>
                              </a:lnTo>
                              <a:lnTo>
                                <a:pt x="531" y="2661"/>
                              </a:lnTo>
                              <a:lnTo>
                                <a:pt x="461" y="3016"/>
                              </a:lnTo>
                              <a:lnTo>
                                <a:pt x="461" y="3326"/>
                              </a:lnTo>
                              <a:lnTo>
                                <a:pt x="399" y="3326"/>
                              </a:lnTo>
                              <a:lnTo>
                                <a:pt x="399" y="3681"/>
                              </a:lnTo>
                              <a:lnTo>
                                <a:pt x="328" y="3681"/>
                              </a:lnTo>
                              <a:lnTo>
                                <a:pt x="328" y="4346"/>
                              </a:lnTo>
                              <a:lnTo>
                                <a:pt x="266" y="4346"/>
                              </a:lnTo>
                              <a:lnTo>
                                <a:pt x="266" y="4656"/>
                              </a:lnTo>
                              <a:lnTo>
                                <a:pt x="195" y="5011"/>
                              </a:lnTo>
                              <a:lnTo>
                                <a:pt x="195" y="5676"/>
                              </a:lnTo>
                              <a:lnTo>
                                <a:pt x="62" y="6341"/>
                              </a:lnTo>
                              <a:lnTo>
                                <a:pt x="62" y="7982"/>
                              </a:lnTo>
                              <a:lnTo>
                                <a:pt x="0" y="8337"/>
                              </a:lnTo>
                              <a:lnTo>
                                <a:pt x="0" y="16319"/>
                              </a:lnTo>
                              <a:lnTo>
                                <a:pt x="62" y="16319"/>
                              </a:lnTo>
                              <a:lnTo>
                                <a:pt x="62" y="16630"/>
                              </a:lnTo>
                              <a:lnTo>
                                <a:pt x="133" y="16630"/>
                              </a:lnTo>
                              <a:lnTo>
                                <a:pt x="133" y="17295"/>
                              </a:lnTo>
                              <a:lnTo>
                                <a:pt x="195" y="17295"/>
                              </a:lnTo>
                              <a:lnTo>
                                <a:pt x="195" y="17650"/>
                              </a:lnTo>
                              <a:lnTo>
                                <a:pt x="266" y="17650"/>
                              </a:lnTo>
                              <a:lnTo>
                                <a:pt x="266" y="17960"/>
                              </a:lnTo>
                              <a:lnTo>
                                <a:pt x="328" y="18315"/>
                              </a:lnTo>
                              <a:lnTo>
                                <a:pt x="399" y="18625"/>
                              </a:lnTo>
                              <a:lnTo>
                                <a:pt x="461" y="18980"/>
                              </a:lnTo>
                              <a:lnTo>
                                <a:pt x="593" y="18980"/>
                              </a:lnTo>
                              <a:lnTo>
                                <a:pt x="664" y="19290"/>
                              </a:lnTo>
                              <a:lnTo>
                                <a:pt x="797" y="19290"/>
                              </a:lnTo>
                              <a:lnTo>
                                <a:pt x="859" y="19645"/>
                              </a:lnTo>
                              <a:lnTo>
                                <a:pt x="1391" y="19645"/>
                              </a:lnTo>
                              <a:lnTo>
                                <a:pt x="1523" y="19956"/>
                              </a:lnTo>
                              <a:lnTo>
                                <a:pt x="8237" y="19956"/>
                              </a:lnTo>
                              <a:lnTo>
                                <a:pt x="8370" y="19645"/>
                              </a:lnTo>
                              <a:lnTo>
                                <a:pt x="15412" y="19645"/>
                              </a:lnTo>
                              <a:lnTo>
                                <a:pt x="15545" y="19290"/>
                              </a:lnTo>
                              <a:lnTo>
                                <a:pt x="16404" y="19290"/>
                              </a:lnTo>
                              <a:lnTo>
                                <a:pt x="16475" y="18980"/>
                              </a:lnTo>
                              <a:lnTo>
                                <a:pt x="17201" y="18980"/>
                              </a:lnTo>
                              <a:lnTo>
                                <a:pt x="17272" y="18625"/>
                              </a:lnTo>
                              <a:lnTo>
                                <a:pt x="18530" y="18625"/>
                              </a:lnTo>
                              <a:lnTo>
                                <a:pt x="18601" y="18315"/>
                              </a:lnTo>
                              <a:lnTo>
                                <a:pt x="19132" y="18315"/>
                              </a:lnTo>
                              <a:lnTo>
                                <a:pt x="19132" y="17960"/>
                              </a:lnTo>
                              <a:lnTo>
                                <a:pt x="19327" y="17960"/>
                              </a:lnTo>
                              <a:lnTo>
                                <a:pt x="19327" y="17650"/>
                              </a:lnTo>
                              <a:lnTo>
                                <a:pt x="19398" y="17650"/>
                              </a:lnTo>
                              <a:lnTo>
                                <a:pt x="19398" y="17295"/>
                              </a:lnTo>
                              <a:lnTo>
                                <a:pt x="19663" y="15965"/>
                              </a:lnTo>
                              <a:lnTo>
                                <a:pt x="19725" y="15299"/>
                              </a:lnTo>
                              <a:lnTo>
                                <a:pt x="19796" y="14989"/>
                              </a:lnTo>
                              <a:lnTo>
                                <a:pt x="19796" y="14634"/>
                              </a:lnTo>
                              <a:lnTo>
                                <a:pt x="19858" y="14634"/>
                              </a:lnTo>
                              <a:lnTo>
                                <a:pt x="19858" y="13304"/>
                              </a:lnTo>
                              <a:lnTo>
                                <a:pt x="19929" y="12993"/>
                              </a:lnTo>
                              <a:lnTo>
                                <a:pt x="19929" y="9667"/>
                              </a:lnTo>
                              <a:lnTo>
                                <a:pt x="19991" y="9667"/>
                              </a:lnTo>
                              <a:lnTo>
                                <a:pt x="19991" y="4346"/>
                              </a:lnTo>
                              <a:lnTo>
                                <a:pt x="19929" y="3991"/>
                              </a:lnTo>
                              <a:lnTo>
                                <a:pt x="19929" y="3016"/>
                              </a:lnTo>
                              <a:lnTo>
                                <a:pt x="19858" y="3016"/>
                              </a:lnTo>
                              <a:lnTo>
                                <a:pt x="19858" y="2350"/>
                              </a:lnTo>
                              <a:lnTo>
                                <a:pt x="19796" y="2350"/>
                              </a:lnTo>
                              <a:lnTo>
                                <a:pt x="19725" y="1996"/>
                              </a:lnTo>
                              <a:lnTo>
                                <a:pt x="19725" y="1685"/>
                              </a:lnTo>
                              <a:lnTo>
                                <a:pt x="19663" y="1330"/>
                              </a:lnTo>
                              <a:lnTo>
                                <a:pt x="19593" y="1020"/>
                              </a:lnTo>
                              <a:lnTo>
                                <a:pt x="19460" y="1020"/>
                              </a:lnTo>
                              <a:lnTo>
                                <a:pt x="19398" y="665"/>
                              </a:lnTo>
                              <a:lnTo>
                                <a:pt x="19327" y="665"/>
                              </a:lnTo>
                              <a:lnTo>
                                <a:pt x="19194" y="355"/>
                              </a:lnTo>
                              <a:lnTo>
                                <a:pt x="19061" y="355"/>
                              </a:lnTo>
                              <a:lnTo>
                                <a:pt x="18928" y="0"/>
                              </a:lnTo>
                              <a:lnTo>
                                <a:pt x="17803" y="0"/>
                              </a:lnTo>
                              <a:lnTo>
                                <a:pt x="17803" y="355"/>
                              </a:lnTo>
                              <a:lnTo>
                                <a:pt x="17733" y="665"/>
                              </a:lnTo>
                              <a:lnTo>
                                <a:pt x="17733" y="1020"/>
                              </a:lnTo>
                              <a:lnTo>
                                <a:pt x="17671" y="1330"/>
                              </a:lnTo>
                              <a:lnTo>
                                <a:pt x="17671" y="1685"/>
                              </a:lnTo>
                              <a:lnTo>
                                <a:pt x="17600" y="1685"/>
                              </a:lnTo>
                              <a:lnTo>
                                <a:pt x="17600" y="2661"/>
                              </a:lnTo>
                              <a:lnTo>
                                <a:pt x="17538" y="3016"/>
                              </a:lnTo>
                              <a:lnTo>
                                <a:pt x="17538" y="3681"/>
                              </a:lnTo>
                              <a:lnTo>
                                <a:pt x="17467" y="3991"/>
                              </a:lnTo>
                              <a:lnTo>
                                <a:pt x="17467" y="13969"/>
                              </a:lnTo>
                              <a:lnTo>
                                <a:pt x="17334" y="13969"/>
                              </a:lnTo>
                              <a:lnTo>
                                <a:pt x="17334" y="14634"/>
                              </a:lnTo>
                              <a:lnTo>
                                <a:pt x="17201" y="14634"/>
                              </a:lnTo>
                              <a:lnTo>
                                <a:pt x="17201" y="14989"/>
                              </a:lnTo>
                              <a:lnTo>
                                <a:pt x="17068" y="14989"/>
                              </a:lnTo>
                              <a:lnTo>
                                <a:pt x="17068" y="15299"/>
                              </a:lnTo>
                              <a:lnTo>
                                <a:pt x="16670" y="15299"/>
                              </a:lnTo>
                              <a:lnTo>
                                <a:pt x="16608" y="15654"/>
                              </a:lnTo>
                              <a:lnTo>
                                <a:pt x="11222" y="15654"/>
                              </a:lnTo>
                              <a:lnTo>
                                <a:pt x="11089" y="15299"/>
                              </a:lnTo>
                              <a:lnTo>
                                <a:pt x="7104" y="15299"/>
                              </a:lnTo>
                              <a:lnTo>
                                <a:pt x="7042" y="15654"/>
                              </a:lnTo>
                              <a:lnTo>
                                <a:pt x="4650" y="15654"/>
                              </a:lnTo>
                              <a:lnTo>
                                <a:pt x="4579" y="15965"/>
                              </a:lnTo>
                              <a:lnTo>
                                <a:pt x="3986" y="15965"/>
                              </a:lnTo>
                              <a:lnTo>
                                <a:pt x="3986" y="15654"/>
                              </a:lnTo>
                              <a:lnTo>
                                <a:pt x="4260" y="1543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260,15432l4048,15654l3986,15654l3986,15299l3915,15299l3915,14989l3853,14634l3782,14324l3782,13659l3720,13659l3720,12993l3649,12993l3649,11308l3587,11308l3587,9667l3516,9667l3516,7672l3454,7317l3454,5987l3384,5987l3384,4656l3322,4346l3251,4346l3251,3681l3189,3326l3118,3016l2985,3016l2985,2661l2719,2661l2719,2350l531,2350l531,2661l461,3016l461,3326l399,3326l399,3681l328,3681l328,4346l266,4346l266,4656l195,5011l195,5676l62,6341l62,7982l0,8337l0,16319l62,16319l62,16630l133,16630l133,17295l195,17295l195,17650l266,17650l266,17960l328,18315l399,18625l461,18980l593,18980l664,19290l797,19290l859,19645l1391,19645l1523,19956l8237,19956l8370,19645l15412,19645l15545,19290l16404,19290l16475,18980l17201,18980l17272,18625l18530,18625l18601,18315l19132,18315l19132,17960l19327,17960l19327,17650l19398,17650l19398,17295l19663,15965l19725,15299l19796,14989l19796,14634l19858,14634l19858,13304l19929,12993l19929,9667l19991,9667l19991,4346l19929,3991l19929,3016l19858,3016l19858,2350l19796,2350l19725,1996l19725,1685l19663,1330l19593,1020l19460,1020l19398,665l19327,665l19194,355l19061,355l18928,0l17803,0l17803,355l17733,665l17733,1020l17671,1330l17671,1685l17600,1685l17600,2661l17538,3016l17538,3681l17467,3991l17467,13969l17334,13969l17334,14634l17201,14634l17201,14989l17068,14989l17068,15299l16670,15299l16608,15654l11222,15654l11089,15299l7104,15299l7042,15654l4650,15654l4579,15965l3986,15965l3986,15654l4260,15432xe" stroked="t" o:allowincell="f" style="position:absolute;margin-left:-3.65pt;margin-top:32.2pt;width:112.85pt;height:22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Двоичную цифру, которая может принимать только два значения: 0 или 1, называют "бит", происходящее от сокращения BIT английских слов  BI NARY  DIGI T   – "двоичная цифра".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>Десятичная система, к которой мы привыкли, основана на количестве пальцев рук и для применения в цифровой технике неудобна. В цифровой аппаратуре устройства обычно имеют два рабочих состояния и в них применяют двоичную систему счисления. Восьмеричная и шестнадцатеричная системы счисления являются как бы компромиссными между двоичной и десятичной системами счисления и применяются в вычислительной технике из–за удобства представления больших двоичных чисел.</w:t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>Преобразовать десятичное число в двоичное можно путем деления на 2 сначала самого числа, а затем каждого промежуточного частного; при этом каждый неделимый остаток дает очередную цифру соответствующего разряда искомого двоичного числа. Первый полученный таким образом остаток даст цифру младшего разряда, а последний – старшего разряда двоичного числа. Например, десятичное число 53 преобразуем в двоичное: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2880" w:firstLine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50970</wp:posOffset>
                </wp:positionH>
                <wp:positionV relativeFrom="paragraph">
                  <wp:posOffset>139700</wp:posOffset>
                </wp:positionV>
                <wp:extent cx="635" cy="2389505"/>
                <wp:effectExtent l="76200" t="635" r="762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11pt" to="311.1pt,199.1pt" stroked="t" o:allowincell="f" style="position:absolute">
                <v:stroke color="black" weight="1260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35655</wp:posOffset>
                </wp:positionH>
                <wp:positionV relativeFrom="paragraph">
                  <wp:posOffset>139700</wp:posOffset>
                </wp:positionV>
                <wp:extent cx="61595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11pt" to="311.1pt,1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53 : 2 = 26 + 1</w:t>
      </w:r>
    </w:p>
    <w:p>
      <w:pPr>
        <w:pStyle w:val="Normal"/>
        <w:shd w:fill="FFFFFF" w:val="clear"/>
        <w:ind w:left="2880"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8390</wp:posOffset>
                </wp:positionH>
                <wp:positionV relativeFrom="paragraph">
                  <wp:posOffset>86360</wp:posOffset>
                </wp:positionV>
                <wp:extent cx="635" cy="145415"/>
                <wp:effectExtent l="76200" t="7620" r="762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6.8pt" to="185.7pt,18.2pt" stroked="t" o:allowincell="f" style="position:absolute">
                <v:stroke color="black" weight="1260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1315</wp:posOffset>
                </wp:positionH>
                <wp:positionV relativeFrom="paragraph">
                  <wp:posOffset>-22225</wp:posOffset>
                </wp:positionV>
                <wp:extent cx="635" cy="109220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-1.75pt" to="228.45pt,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8390</wp:posOffset>
                </wp:positionH>
                <wp:positionV relativeFrom="paragraph">
                  <wp:posOffset>86360</wp:posOffset>
                </wp:positionV>
                <wp:extent cx="543560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6.8pt" to="228.45pt,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2880" w:firstLine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06190</wp:posOffset>
                </wp:positionH>
                <wp:positionV relativeFrom="paragraph">
                  <wp:posOffset>117475</wp:posOffset>
                </wp:positionV>
                <wp:extent cx="635" cy="1991360"/>
                <wp:effectExtent l="76200" t="635" r="762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9.25pt" to="299.7pt,166pt" stroked="t" o:allowincell="f" style="position:absolute">
                <v:stroke color="black" weight="1260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35655</wp:posOffset>
                </wp:positionH>
                <wp:positionV relativeFrom="paragraph">
                  <wp:posOffset>117475</wp:posOffset>
                </wp:positionV>
                <wp:extent cx="471170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9.25pt" to="299.7pt,9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26 : 2 = 13 + 0 </w:t>
      </w:r>
    </w:p>
    <w:p>
      <w:pPr>
        <w:pStyle w:val="Normal"/>
        <w:shd w:fill="FFFFFF" w:val="clear"/>
        <w:ind w:left="2880" w:firstLine="72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8390</wp:posOffset>
                </wp:positionH>
                <wp:positionV relativeFrom="paragraph">
                  <wp:posOffset>86360</wp:posOffset>
                </wp:positionV>
                <wp:extent cx="635" cy="145415"/>
                <wp:effectExtent l="76200" t="7620" r="762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6.8pt" to="185.7pt,18.2pt" stroked="t" o:allowincell="f" style="position:absolute">
                <v:stroke color="black" weight="1260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1315</wp:posOffset>
                </wp:positionH>
                <wp:positionV relativeFrom="paragraph">
                  <wp:posOffset>-22225</wp:posOffset>
                </wp:positionV>
                <wp:extent cx="635" cy="109220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-1.75pt" to="228.45pt,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8390</wp:posOffset>
                </wp:positionH>
                <wp:positionV relativeFrom="paragraph">
                  <wp:posOffset>86360</wp:posOffset>
                </wp:positionV>
                <wp:extent cx="543560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6.8pt" to="228.45pt,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ind w:left="2880" w:firstLine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61410</wp:posOffset>
                </wp:positionH>
                <wp:positionV relativeFrom="paragraph">
                  <wp:posOffset>130810</wp:posOffset>
                </wp:positionV>
                <wp:extent cx="635" cy="1557020"/>
                <wp:effectExtent l="76200" t="635" r="762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10.3pt" to="288.3pt,132.85pt" stroked="t" o:allowincell="f" style="position:absolute">
                <v:stroke color="black" weight="1260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98825</wp:posOffset>
                </wp:positionH>
                <wp:positionV relativeFrom="paragraph">
                  <wp:posOffset>130810</wp:posOffset>
                </wp:positionV>
                <wp:extent cx="36258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5pt,10.3pt" to="288.25pt,10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13 : 2 =  6 + 1 </w:t>
      </w:r>
    </w:p>
    <w:p>
      <w:pPr>
        <w:pStyle w:val="Normal"/>
        <w:shd w:fill="FFFFFF" w:val="clear"/>
        <w:ind w:left="2880"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4585</wp:posOffset>
                </wp:positionH>
                <wp:positionV relativeFrom="paragraph">
                  <wp:posOffset>86360</wp:posOffset>
                </wp:positionV>
                <wp:extent cx="635" cy="145415"/>
                <wp:effectExtent l="76200" t="7620" r="762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6.8pt" to="188.55pt,18.2pt" stroked="t" o:allowincell="f" style="position:absolute">
                <v:stroke color="black" weight="1260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7510</wp:posOffset>
                </wp:positionH>
                <wp:positionV relativeFrom="paragraph">
                  <wp:posOffset>-22225</wp:posOffset>
                </wp:positionV>
                <wp:extent cx="635" cy="109220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-1.75pt" to="231.3pt,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4585</wp:posOffset>
                </wp:positionH>
                <wp:positionV relativeFrom="paragraph">
                  <wp:posOffset>86360</wp:posOffset>
                </wp:positionV>
                <wp:extent cx="543560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6.8pt" to="231.3pt,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2880" w:firstLine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16630</wp:posOffset>
                </wp:positionH>
                <wp:positionV relativeFrom="paragraph">
                  <wp:posOffset>108585</wp:posOffset>
                </wp:positionV>
                <wp:extent cx="635" cy="1158875"/>
                <wp:effectExtent l="76200" t="635" r="762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8.55pt" to="276.9pt,99.75pt" stroked="t" o:allowincell="f" style="position:absolute">
                <v:stroke color="black" weight="1260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98825</wp:posOffset>
                </wp:positionH>
                <wp:positionV relativeFrom="paragraph">
                  <wp:posOffset>108585</wp:posOffset>
                </wp:positionV>
                <wp:extent cx="21780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5pt,8.55pt" to="276.85pt,8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6 : 2 =  3 + 0 </w:t>
      </w:r>
    </w:p>
    <w:p>
      <w:pPr>
        <w:pStyle w:val="Normal"/>
        <w:shd w:fill="FFFFFF" w:val="clear"/>
        <w:ind w:left="2880"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4585</wp:posOffset>
                </wp:positionH>
                <wp:positionV relativeFrom="paragraph">
                  <wp:posOffset>86360</wp:posOffset>
                </wp:positionV>
                <wp:extent cx="635" cy="145415"/>
                <wp:effectExtent l="76200" t="7620" r="762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6.8pt" to="188.55pt,18.2pt" stroked="t" o:allowincell="f" style="position:absolute">
                <v:stroke color="black" weight="1260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37510</wp:posOffset>
                </wp:positionH>
                <wp:positionV relativeFrom="paragraph">
                  <wp:posOffset>-22225</wp:posOffset>
                </wp:positionV>
                <wp:extent cx="635" cy="109220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-1.75pt" to="231.3pt,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4585</wp:posOffset>
                </wp:positionH>
                <wp:positionV relativeFrom="paragraph">
                  <wp:posOffset>86360</wp:posOffset>
                </wp:positionV>
                <wp:extent cx="543560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6.8pt" to="231.3pt,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2880" w:firstLine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71850</wp:posOffset>
                </wp:positionH>
                <wp:positionV relativeFrom="paragraph">
                  <wp:posOffset>122555</wp:posOffset>
                </wp:positionV>
                <wp:extent cx="635" cy="724535"/>
                <wp:effectExtent l="76200" t="635" r="762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9.65pt" to="265.5pt,66.65pt" stroked="t" o:allowincell="f" style="position:absolute">
                <v:stroke color="black" weight="1260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98825</wp:posOffset>
                </wp:positionH>
                <wp:positionV relativeFrom="paragraph">
                  <wp:posOffset>122555</wp:posOffset>
                </wp:positionV>
                <wp:extent cx="7302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5pt,9.65pt" to="265.45pt,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 : 2 =  1 + 1</w:t>
      </w:r>
    </w:p>
    <w:p>
      <w:pPr>
        <w:pStyle w:val="Normal"/>
        <w:shd w:fill="FFFFFF" w:val="clear"/>
        <w:ind w:left="2880"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94585</wp:posOffset>
                </wp:positionH>
                <wp:positionV relativeFrom="paragraph">
                  <wp:posOffset>86360</wp:posOffset>
                </wp:positionV>
                <wp:extent cx="635" cy="145415"/>
                <wp:effectExtent l="76200" t="7620" r="762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6.8pt" to="188.55pt,18.2pt" stroked="t" o:allowincell="f" style="position:absolute">
                <v:stroke color="black" weight="1260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37510</wp:posOffset>
                </wp:positionH>
                <wp:positionV relativeFrom="paragraph">
                  <wp:posOffset>-22225</wp:posOffset>
                </wp:positionV>
                <wp:extent cx="635" cy="109220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-1.75pt" to="231.3pt,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94585</wp:posOffset>
                </wp:positionH>
                <wp:positionV relativeFrom="paragraph">
                  <wp:posOffset>86360</wp:posOffset>
                </wp:positionV>
                <wp:extent cx="543560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6.8pt" to="231.3pt,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288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 : 2 =  0 + 1 </w:t>
      </w:r>
    </w:p>
    <w:p>
      <w:pPr>
        <w:pStyle w:val="Normal"/>
        <w:shd w:fill="FFFFFF" w:val="clear"/>
        <w:ind w:left="2880"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27070</wp:posOffset>
                </wp:positionH>
                <wp:positionV relativeFrom="paragraph">
                  <wp:posOffset>-38100</wp:posOffset>
                </wp:positionV>
                <wp:extent cx="635" cy="254000"/>
                <wp:effectExtent l="76200" t="635" r="762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-3pt" to="254.1pt,16.95pt" stroked="t" o:allowincell="f" style="position:absolute">
                <v:stroke color="black" weight="1260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43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1 0  1 0 1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 xml:space="preserve">Аналогично можно преобразовывать и числа с другими основаниями. 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 xml:space="preserve">На основе двоичной системы счисления в цифровой технике разработаны различные формы представления чисел, которые иногда называют кодами. Естественную запись двоичного числа называют двоичным кодом. </w:t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>Так же, как большие десятичные числа для удобства чтения разбивают при записи на тройки, так и большие двоичные числа обычно разбивают на четверки – тетрады. Две тетрады или восемь двоичных цифр называют байт – BYTE . Число 2</w:t>
      </w:r>
      <w:r>
        <w:rPr>
          <w:rFonts w:cs="Arial" w:ascii="Arial" w:hAnsi="Arial"/>
          <w:sz w:val="24"/>
          <w:szCs w:val="24"/>
          <w:vertAlign w:val="superscript"/>
        </w:rPr>
        <w:t>10</w:t>
      </w:r>
      <w:r>
        <w:rPr>
          <w:rFonts w:cs="Arial" w:ascii="Arial" w:hAnsi="Arial"/>
          <w:sz w:val="24"/>
          <w:szCs w:val="24"/>
        </w:rPr>
        <w:t xml:space="preserve"> = 1024 называют в цифровой технике словом "кило" в нарушение точного значения данного слова – 1000.</w:t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>В цифровой аппаратуре, в основном при индикации показаний десятичными цифрами или при задании параметров десятичными задатчиками, широко применяются двоично–десятичные коды.</w:t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>Самый распространенный из них  BCD – код (сокращенное BINARY CODED DECIMAL, – двоично – кодированная десятичная цифра), который порой называют 8421 – кодом, или натуральным двоично–десятичным кодом. В этом коде каждая десятичная цифра представляется своей отдельной тетрадой – четверкой двоичных цифр, например: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  <w:tab/>
        <w:t>2</w:t>
        <w:tab/>
        <w:t>6</w:t>
      </w:r>
    </w:p>
    <w:p>
      <w:pPr>
        <w:pStyle w:val="Normal"/>
        <w:shd w:fill="FFFFFF" w:val="clear"/>
        <w:ind w:left="720" w:firstLine="720"/>
        <w:rPr/>
      </w:pPr>
      <w:r>
        <w:rPr>
          <w:rFonts w:cs="Arial" w:ascii="Arial" w:hAnsi="Arial"/>
          <w:sz w:val="24"/>
          <w:szCs w:val="24"/>
        </w:rPr>
        <w:t>526</w:t>
      </w:r>
      <w:r>
        <w:rPr>
          <w:rFonts w:cs="Arial" w:ascii="Arial" w:hAnsi="Arial"/>
          <w:sz w:val="24"/>
          <w:szCs w:val="24"/>
          <w:vertAlign w:val="subscript"/>
        </w:rPr>
        <w:t>10</w:t>
      </w:r>
      <w:r>
        <w:rPr>
          <w:rFonts w:cs="Arial" w:ascii="Arial" w:hAnsi="Arial"/>
          <w:sz w:val="24"/>
          <w:szCs w:val="24"/>
        </w:rPr>
        <w:t xml:space="preserve">   = 0101  0010  0110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BCD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>Другой двоично – десятичный код, – код с избытком 3 (EXCESS – 3 CODE). В нем каждая десятичная цифра кодируется двоичной тетрадой , в которой взвешенная сумма  разрядов больше этой десятичной цифры на три. Так, десятичная цифра 9 записывается тетрадой 1100, для которой взвешенная сумма разрядов 8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>1 + 4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>1 + 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>0 + 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Arial" w:ascii="Arial" w:hAnsi="Arial"/>
          <w:sz w:val="24"/>
          <w:szCs w:val="24"/>
        </w:rPr>
        <w:t xml:space="preserve">0 = 12, что на 3 больше 9. </w:t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>Этот код является само дополняющимся до 10, т.е. его верхние 5 цифр (от 0 до 4) являются зеркальным отражением нижних 5 цифр (от 5 до 9); например, число  0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EX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= 0011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EX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является инверсным числу 9 = 1100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EX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, число  1= 0100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EX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является инверсным числу 8 = 1011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EX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 и т.д. Достоинством кода с избытком 3 является его повышенная помехоустойчивость при передаче информации в канале связи.</w:t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>При изготовлении двоично–кодированных датчиков перемещения или угла поворота часто применяется код Грея  (GRAY CODE).  В этом коде комбинации двоичных цифр, представляющие числа, соседние по величине, отличающиеся лишь в одной кодовой позиции, т.е. при последовательном переходе от одного числа к другому всегда изменяется только один из двоичных разрядов.</w:t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 xml:space="preserve">Число 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 xml:space="preserve">, записанное в двоичном коде, можно преобразовать в число 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 xml:space="preserve"> в коде Грея с помощью следующего выражения: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2160" w:firstLine="720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+1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 xml:space="preserve">Число 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 xml:space="preserve">, записанное в коде Грея, можно преобразовать в число 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 xml:space="preserve"> в двоичном коде с помощью следующего выражения: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2880" w:firstLine="720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+1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 xml:space="preserve">Здесь знак  </w:t>
      </w:r>
      <w:r>
        <w:rPr>
          <w:rFonts w:eastAsia="Symbol" w:cs="Symbol" w:ascii="Symbol" w:hAnsi="Symbol"/>
          <w:sz w:val="24"/>
          <w:szCs w:val="24"/>
        </w:rPr>
        <w:t></w:t>
      </w:r>
      <w:r>
        <w:rPr>
          <w:rFonts w:cs="Arial" w:ascii="Arial" w:hAnsi="Arial"/>
          <w:sz w:val="24"/>
          <w:szCs w:val="24"/>
        </w:rPr>
        <w:t xml:space="preserve">  означает сумму по модулю два, которая равна единице, если входные слагаемые разные, или – нулю, если они одинаковые, т.е.  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40" w:firstLine="720"/>
        <w:rPr/>
      </w:pPr>
      <w:r>
        <w:rPr>
          <w:rFonts w:cs="Arial" w:ascii="Arial" w:hAnsi="Arial"/>
          <w:sz w:val="24"/>
          <w:szCs w:val="24"/>
        </w:rPr>
        <w:tab/>
        <w:t xml:space="preserve">0 </w:t>
      </w:r>
      <w:r>
        <w:rPr>
          <w:rFonts w:eastAsia="Symbol" w:cs="Symbol" w:ascii="Symbol" w:hAnsi="Symbol"/>
          <w:sz w:val="24"/>
          <w:szCs w:val="24"/>
        </w:rPr>
        <w:t></w:t>
      </w:r>
      <w:r>
        <w:rPr>
          <w:rFonts w:cs="Arial" w:ascii="Arial" w:hAnsi="Arial"/>
          <w:sz w:val="24"/>
          <w:szCs w:val="24"/>
        </w:rPr>
        <w:t xml:space="preserve"> 0 = 0</w:t>
      </w:r>
    </w:p>
    <w:p>
      <w:pPr>
        <w:pStyle w:val="Normal"/>
        <w:shd w:fill="FFFFFF" w:val="clear"/>
        <w:ind w:left="2160" w:firstLine="720"/>
        <w:rPr/>
      </w:pPr>
      <w:r>
        <w:rPr>
          <w:rFonts w:cs="Arial" w:ascii="Arial" w:hAnsi="Arial"/>
          <w:sz w:val="24"/>
          <w:szCs w:val="24"/>
        </w:rPr>
        <w:t xml:space="preserve">0 </w:t>
      </w:r>
      <w:r>
        <w:rPr>
          <w:rFonts w:eastAsia="Symbol" w:cs="Symbol" w:ascii="Symbol" w:hAnsi="Symbol"/>
          <w:sz w:val="24"/>
          <w:szCs w:val="24"/>
        </w:rPr>
        <w:t></w:t>
      </w:r>
      <w:r>
        <w:rPr>
          <w:rFonts w:cs="Arial" w:ascii="Arial" w:hAnsi="Arial"/>
          <w:sz w:val="24"/>
          <w:szCs w:val="24"/>
        </w:rPr>
        <w:t xml:space="preserve"> 1 = 1</w:t>
      </w:r>
    </w:p>
    <w:p>
      <w:pPr>
        <w:pStyle w:val="Normal"/>
        <w:shd w:fill="FFFFFF" w:val="clear"/>
        <w:ind w:left="2160" w:firstLine="720"/>
        <w:rPr/>
      </w:pP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eastAsia="Symbol" w:cs="Symbol" w:ascii="Symbol" w:hAnsi="Symbol"/>
          <w:sz w:val="24"/>
          <w:szCs w:val="24"/>
        </w:rPr>
        <w:t></w:t>
      </w:r>
      <w:r>
        <w:rPr>
          <w:rFonts w:cs="Arial" w:ascii="Arial" w:hAnsi="Arial"/>
          <w:sz w:val="24"/>
          <w:szCs w:val="24"/>
        </w:rPr>
        <w:t xml:space="preserve"> 0 = 1</w:t>
      </w:r>
    </w:p>
    <w:p>
      <w:pPr>
        <w:pStyle w:val="Normal"/>
        <w:shd w:fill="FFFFFF" w:val="clear"/>
        <w:ind w:left="2160" w:firstLine="720"/>
        <w:rPr/>
      </w:pP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eastAsia="Symbol" w:cs="Symbol" w:ascii="Symbol" w:hAnsi="Symbol"/>
          <w:sz w:val="24"/>
          <w:szCs w:val="24"/>
        </w:rPr>
        <w:t></w:t>
      </w:r>
      <w:r>
        <w:rPr>
          <w:rFonts w:cs="Arial" w:ascii="Arial" w:hAnsi="Arial"/>
          <w:sz w:val="24"/>
          <w:szCs w:val="24"/>
        </w:rPr>
        <w:t xml:space="preserve"> 1 = 0</w:t>
        <w:tab/>
      </w:r>
    </w:p>
    <w:p>
      <w:pPr>
        <w:pStyle w:val="Normal"/>
        <w:shd w:fill="FFFFFF" w:val="clear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>Число в коде Грея также можно получить из двоичного кода следующим образом :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1660</wp:posOffset>
                </wp:positionH>
                <wp:positionV relativeFrom="paragraph">
                  <wp:posOffset>187325</wp:posOffset>
                </wp:positionV>
                <wp:extent cx="635" cy="1086485"/>
                <wp:effectExtent l="63500" t="635" r="635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14.75pt" to="145.8pt,100.2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2195</wp:posOffset>
                </wp:positionH>
                <wp:positionV relativeFrom="paragraph">
                  <wp:posOffset>187325</wp:posOffset>
                </wp:positionV>
                <wp:extent cx="635" cy="471170"/>
                <wp:effectExtent l="63500" t="635" r="635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14.75pt" to="182.85pt,51.8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7855</wp:posOffset>
                </wp:positionH>
                <wp:positionV relativeFrom="paragraph">
                  <wp:posOffset>187325</wp:posOffset>
                </wp:positionV>
                <wp:extent cx="362585" cy="507365"/>
                <wp:effectExtent l="4445" t="317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14.75pt" to="177.15pt,54.6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8390</wp:posOffset>
                </wp:positionH>
                <wp:positionV relativeFrom="paragraph">
                  <wp:posOffset>151130</wp:posOffset>
                </wp:positionV>
                <wp:extent cx="362585" cy="507365"/>
                <wp:effectExtent l="4445" t="317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11.9pt" to="214.2pt,51.8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2730</wp:posOffset>
                </wp:positionH>
                <wp:positionV relativeFrom="paragraph">
                  <wp:posOffset>187325</wp:posOffset>
                </wp:positionV>
                <wp:extent cx="635" cy="471170"/>
                <wp:effectExtent l="63500" t="635" r="635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14.75pt" to="219.9pt,51.8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8925</wp:posOffset>
                </wp:positionH>
                <wp:positionV relativeFrom="paragraph">
                  <wp:posOffset>151130</wp:posOffset>
                </wp:positionV>
                <wp:extent cx="362585" cy="507365"/>
                <wp:effectExtent l="4445" t="317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11.9pt" to="251.25pt,51.8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двоичный код</w:t>
        <w:tab/>
        <w:t>1</w:t>
        <w:tab/>
        <w:t>1</w:t>
        <w:tab/>
        <w:t>0</w:t>
        <w:tab/>
        <w:t>1</w:t>
        <w:tab/>
        <w:t>0</w:t>
        <w:tab/>
        <w:t>1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3265</wp:posOffset>
                </wp:positionH>
                <wp:positionV relativeFrom="paragraph">
                  <wp:posOffset>12700</wp:posOffset>
                </wp:positionV>
                <wp:extent cx="635" cy="434975"/>
                <wp:effectExtent l="63500" t="635" r="635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1pt" to="256.95pt,35.2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7605</wp:posOffset>
                </wp:positionH>
                <wp:positionV relativeFrom="paragraph">
                  <wp:posOffset>-23495</wp:posOffset>
                </wp:positionV>
                <wp:extent cx="635" cy="471170"/>
                <wp:effectExtent l="63500" t="635" r="635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-1.85pt" to="291.15pt,35.2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97605</wp:posOffset>
                </wp:positionH>
                <wp:positionV relativeFrom="paragraph">
                  <wp:posOffset>591820</wp:posOffset>
                </wp:positionV>
                <wp:extent cx="635" cy="471170"/>
                <wp:effectExtent l="63500" t="635" r="635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46.6pt" to="291.15pt,83.6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63265</wp:posOffset>
                </wp:positionH>
                <wp:positionV relativeFrom="paragraph">
                  <wp:posOffset>-269875</wp:posOffset>
                </wp:positionV>
                <wp:extent cx="362585" cy="507365"/>
                <wp:effectExtent l="4445" t="317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-21.25pt" to="285.45pt,18.6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22195</wp:posOffset>
                </wp:positionH>
                <wp:positionV relativeFrom="paragraph">
                  <wp:posOffset>381635</wp:posOffset>
                </wp:positionV>
                <wp:extent cx="635" cy="471170"/>
                <wp:effectExtent l="63500" t="635" r="635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30.05pt" to="182.85pt,67.1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68140</wp:posOffset>
                </wp:positionH>
                <wp:positionV relativeFrom="paragraph">
                  <wp:posOffset>381635</wp:posOffset>
                </wp:positionV>
                <wp:extent cx="635" cy="471170"/>
                <wp:effectExtent l="63500" t="635" r="635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30.05pt" to="328.2pt,67.1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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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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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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68140</wp:posOffset>
                </wp:positionH>
                <wp:positionV relativeFrom="paragraph">
                  <wp:posOffset>-867410</wp:posOffset>
                </wp:positionV>
                <wp:extent cx="635" cy="471170"/>
                <wp:effectExtent l="63500" t="635" r="635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-68.3pt" to="328.2pt,-31.2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33800</wp:posOffset>
                </wp:positionH>
                <wp:positionV relativeFrom="paragraph">
                  <wp:posOffset>-903605</wp:posOffset>
                </wp:positionV>
                <wp:extent cx="362585" cy="507365"/>
                <wp:effectExtent l="4445" t="317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-71.15pt" to="322.5pt,-31.2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92730</wp:posOffset>
                </wp:positionH>
                <wp:positionV relativeFrom="paragraph">
                  <wp:posOffset>-252095</wp:posOffset>
                </wp:positionV>
                <wp:extent cx="635" cy="471170"/>
                <wp:effectExtent l="63500" t="635" r="635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-19.85pt" to="219.9pt,17.2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27070</wp:posOffset>
                </wp:positionH>
                <wp:positionV relativeFrom="paragraph">
                  <wp:posOffset>-462280</wp:posOffset>
                </wp:positionV>
                <wp:extent cx="635" cy="471170"/>
                <wp:effectExtent l="63500" t="635" r="635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-36.4pt" to="254.1pt,0.6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код Грея </w:t>
        <w:tab/>
        <w:tab/>
        <w:t>1</w:t>
        <w:tab/>
        <w:t>0</w:t>
        <w:tab/>
        <w:t>1</w:t>
        <w:tab/>
        <w:t>1</w:t>
        <w:tab/>
        <w:t>1</w:t>
        <w:tab/>
        <w:t>1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>Обратное преобразование кода Грея в двоичный код производят по похожей схеме: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1660</wp:posOffset>
                </wp:positionH>
                <wp:positionV relativeFrom="paragraph">
                  <wp:posOffset>187325</wp:posOffset>
                </wp:positionV>
                <wp:extent cx="635" cy="1086485"/>
                <wp:effectExtent l="63500" t="635" r="6350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14.75pt" to="145.8pt,100.2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2195</wp:posOffset>
                </wp:positionH>
                <wp:positionV relativeFrom="paragraph">
                  <wp:posOffset>187325</wp:posOffset>
                </wp:positionV>
                <wp:extent cx="635" cy="471170"/>
                <wp:effectExtent l="63500" t="635" r="635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14.75pt" to="182.85pt,51.8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7855</wp:posOffset>
                </wp:positionH>
                <wp:positionV relativeFrom="paragraph">
                  <wp:posOffset>814705</wp:posOffset>
                </wp:positionV>
                <wp:extent cx="362585" cy="507365"/>
                <wp:effectExtent l="4445" t="63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252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64.15pt" to="177.15pt,104.05pt" stroked="t" o:allowincell="f" style="position:absolute;flip: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8390</wp:posOffset>
                </wp:positionH>
                <wp:positionV relativeFrom="paragraph">
                  <wp:posOffset>814705</wp:posOffset>
                </wp:positionV>
                <wp:extent cx="362585" cy="507365"/>
                <wp:effectExtent l="4445" t="0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252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64.15pt" to="214.2pt,104.05pt" stroked="t" o:allowincell="f" style="position:absolute;flip: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2730</wp:posOffset>
                </wp:positionH>
                <wp:positionV relativeFrom="paragraph">
                  <wp:posOffset>187325</wp:posOffset>
                </wp:positionV>
                <wp:extent cx="635" cy="471170"/>
                <wp:effectExtent l="63500" t="635" r="635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14.75pt" to="219.9pt,51.8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8925</wp:posOffset>
                </wp:positionH>
                <wp:positionV relativeFrom="paragraph">
                  <wp:posOffset>814705</wp:posOffset>
                </wp:positionV>
                <wp:extent cx="362585" cy="507365"/>
                <wp:effectExtent l="4445" t="0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252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64.15pt" to="251.25pt,104.05pt" stroked="t" o:allowincell="f" style="position:absolute;flip: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код Грея</w:t>
        <w:tab/>
        <w:t>1</w:t>
        <w:tab/>
        <w:t>1</w:t>
        <w:tab/>
        <w:t>0</w:t>
        <w:tab/>
        <w:t>1</w:t>
        <w:tab/>
        <w:t>1</w:t>
        <w:tab/>
        <w:t>1</w:t>
        <w:tab/>
        <w:t>1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3265</wp:posOffset>
                </wp:positionH>
                <wp:positionV relativeFrom="paragraph">
                  <wp:posOffset>12700</wp:posOffset>
                </wp:positionV>
                <wp:extent cx="635" cy="434975"/>
                <wp:effectExtent l="63500" t="635" r="635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1pt" to="256.95pt,35.2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7605</wp:posOffset>
                </wp:positionH>
                <wp:positionV relativeFrom="paragraph">
                  <wp:posOffset>-23495</wp:posOffset>
                </wp:positionV>
                <wp:extent cx="635" cy="471170"/>
                <wp:effectExtent l="63500" t="635" r="635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-1.85pt" to="291.15pt,35.2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97605</wp:posOffset>
                </wp:positionH>
                <wp:positionV relativeFrom="paragraph">
                  <wp:posOffset>591820</wp:posOffset>
                </wp:positionV>
                <wp:extent cx="635" cy="471170"/>
                <wp:effectExtent l="63500" t="635" r="635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46.6pt" to="291.15pt,83.6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99460</wp:posOffset>
                </wp:positionH>
                <wp:positionV relativeFrom="paragraph">
                  <wp:posOffset>394335</wp:posOffset>
                </wp:positionV>
                <wp:extent cx="362585" cy="507365"/>
                <wp:effectExtent l="4445" t="0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252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31.05pt" to="288.3pt,70.95pt" stroked="t" o:allowincell="f" style="position:absolute;flip: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22195</wp:posOffset>
                </wp:positionH>
                <wp:positionV relativeFrom="paragraph">
                  <wp:posOffset>381635</wp:posOffset>
                </wp:positionV>
                <wp:extent cx="635" cy="471170"/>
                <wp:effectExtent l="63500" t="635" r="635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30.05pt" to="182.85pt,67.1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68140</wp:posOffset>
                </wp:positionH>
                <wp:positionV relativeFrom="paragraph">
                  <wp:posOffset>381635</wp:posOffset>
                </wp:positionV>
                <wp:extent cx="635" cy="471170"/>
                <wp:effectExtent l="63500" t="635" r="635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30.05pt" to="328.2pt,67.1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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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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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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68140</wp:posOffset>
                </wp:positionH>
                <wp:positionV relativeFrom="paragraph">
                  <wp:posOffset>-867410</wp:posOffset>
                </wp:positionV>
                <wp:extent cx="635" cy="471170"/>
                <wp:effectExtent l="63500" t="635" r="6350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-68.3pt" to="328.2pt,-31.2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33800</wp:posOffset>
                </wp:positionH>
                <wp:positionV relativeFrom="paragraph">
                  <wp:posOffset>-276225</wp:posOffset>
                </wp:positionV>
                <wp:extent cx="362585" cy="507365"/>
                <wp:effectExtent l="4445" t="0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252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-21.75pt" to="322.5pt,18.15pt" stroked="t" o:allowincell="f" style="position:absolute;flip: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92730</wp:posOffset>
                </wp:positionH>
                <wp:positionV relativeFrom="paragraph">
                  <wp:posOffset>-252095</wp:posOffset>
                </wp:positionV>
                <wp:extent cx="635" cy="471170"/>
                <wp:effectExtent l="63500" t="635" r="635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-19.85pt" to="219.9pt,17.2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27070</wp:posOffset>
                </wp:positionH>
                <wp:positionV relativeFrom="paragraph">
                  <wp:posOffset>-462280</wp:posOffset>
                </wp:positionV>
                <wp:extent cx="635" cy="471170"/>
                <wp:effectExtent l="63500" t="635" r="635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-36.4pt" to="254.1pt,0.6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двоичный код</w:t>
        <w:tab/>
        <w:t>1</w:t>
        <w:tab/>
        <w:t>1</w:t>
        <w:tab/>
        <w:t>0</w:t>
        <w:tab/>
        <w:t>1</w:t>
        <w:tab/>
        <w:t>0</w:t>
        <w:tab/>
        <w:t>1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>Свойство кода Грея изменяться только в одном разряде при последовательном переходе от одного числа к другому определяет его преимущество перед другими кодами при использовании этого кода для построения кодирующих дисков и пластин. Очевидно, что такое свойство кода уменьшает число переключений считывающих устройств и устраняет неоднозначность считывания к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5:38:00Z</dcterms:created>
  <dc:creator>Mike</dc:creator>
  <dc:description/>
  <dc:language>en-US</dc:language>
  <cp:lastModifiedBy>Mike</cp:lastModifiedBy>
  <dcterms:modified xsi:type="dcterms:W3CDTF">2004-04-07T05:38:00Z</dcterms:modified>
  <cp:revision>1</cp:revision>
  <dc:subject/>
  <dc:title>Системы счисления в цифровой электронике</dc:title>
</cp:coreProperties>
</file>