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я И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Наиболее часто встречаются следующие названия этой функции: логическое умножение, конъюнкция, совпадение, АND, И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виды алгебраической записи функции 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F = A &amp; B;    F = A ^ B;    F = A x B;    F = A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  <w:lang w:val="en-US"/>
        </w:rPr>
        <w:t xml:space="preserve"> B;    F = AB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Контактная схема для функции И для двух переменных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968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pt;height:143.5pt" filled="f" o:ole="">
            <v:imagedata r:id="rId3" o:title=""/>
          </v:shape>
          <o:OLEObject Type="Embed" ProgID="" ShapeID="ole_rId2" DrawAspect="Content" ObjectID="_889351743" r:id="rId2"/>
        </w:objec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истинности функции 2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62230</wp:posOffset>
                </wp:positionV>
                <wp:extent cx="635" cy="120078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9pt" to="168.6pt,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</w:t>
        <w:tab/>
        <w:t>В</w:t>
        <w:tab/>
        <w:t>F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1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1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1369060</wp:posOffset>
                </wp:positionV>
                <wp:extent cx="14541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07.8pt;mso-position-vertical-relative:text;margin-left:6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Условное графическое обозначение (УГО) логического элемента, реализующего функцию И в отечественных схемах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129540</wp:posOffset>
                </wp:positionV>
                <wp:extent cx="14541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0.2pt;mso-position-vertical-relative:text;margin-left:6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2540</wp:posOffset>
                </wp:positionV>
                <wp:extent cx="521970" cy="73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0.2pt;mso-position-vertical-relative:text;margin-left:10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-1270</wp:posOffset>
                </wp:positionV>
                <wp:extent cx="6883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0.1pt" to="108.7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179705</wp:posOffset>
                </wp:positionV>
                <wp:extent cx="652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4.15pt" to="197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-78740</wp:posOffset>
                </wp:positionV>
                <wp:extent cx="68834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6.2pt" to="108.75pt,-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-530860</wp:posOffset>
                </wp:positionV>
                <wp:extent cx="14541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41.8pt;mso-position-vertical-relative:text;margin-left:17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 зарубежных схемах логический элемент  И  (AND – gate) обозначают следующим образом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23495</wp:posOffset>
                </wp:positionV>
                <wp:extent cx="1701800" cy="772160"/>
                <wp:effectExtent l="635" t="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772200"/>
                          <a:chOff x="0" y="0"/>
                          <a:chExt cx="1701720" cy="772200"/>
                        </a:xfrm>
                      </wpg:grpSpPr>
                      <wps:wsp>
                        <wps:cNvSpPr/>
                        <wps:spPr>
                          <a:xfrm>
                            <a:off x="687600" y="47520"/>
                            <a:ext cx="72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408960"/>
                            <a:ext cx="36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1680"/>
                            <a:ext cx="36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16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7980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336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7584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8568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.85pt;width:133.95pt;height:60.7pt" coordorigin="5424,37" coordsize="2679,1214">
                <v:line id="shape_0" from="6507,112" to="6507,12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07;top:681;width:570;height:57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507;top:87;width:570;height:5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24,494" to="6507,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37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635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4,1035" to="6507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7,629" to="8103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6;top:172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40:00Z</dcterms:created>
  <dc:creator>Mike</dc:creator>
  <dc:description/>
  <dc:language>en-US</dc:language>
  <cp:lastModifiedBy>Mike</cp:lastModifiedBy>
  <dcterms:modified xsi:type="dcterms:W3CDTF">2004-04-07T05:42:00Z</dcterms:modified>
  <cp:revision>2</cp:revision>
  <dc:subject/>
  <dc:title>ФУНКЦИЯ И</dc:title>
</cp:coreProperties>
</file>