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4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роение комбинационных логических схем по заданным булевым выражения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ак правило, построение и расчет любой схемы осуществляется начиная с ее выход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тим задано булево выражение 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F =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B A + B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A + C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B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ервый этап: выполняется логическое сложение, логическую операция ИЛИ, считая входными переменными функции 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B A, B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A и C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B:</w:t>
      </w:r>
    </w:p>
    <w:p>
      <w:pPr>
        <w:pStyle w:val="Normal"/>
        <w:shd w:fill="FFFFFF" w:val="clear"/>
        <w:ind w:left="21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997" w:dyaOrig="2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85pt;height:108.35pt" filled="f" o:ole="">
            <v:imagedata r:id="rId3" o:title=""/>
          </v:shape>
          <o:OLEObject Type="Embed" ProgID="" ShapeID="ole_rId2" DrawAspect="Content" ObjectID="_1169152650" r:id="rId2"/>
        </w:objec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торой этап: к входам элемента ИЛИ подключаются логические элементы И, входными переменными которых являются уже A, B, C и их инверсии:</w:t>
      </w:r>
    </w:p>
    <w:p>
      <w:pPr>
        <w:pStyle w:val="Normal"/>
        <w:shd w:fill="FFFFFF" w:val="clear"/>
        <w:ind w:left="21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5957" w:dyaOrig="41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.85pt;height:207.1pt" filled="f" o:ole="">
            <v:imagedata r:id="rId5" o:title=""/>
          </v:shape>
          <o:OLEObject Type="Embed" ProgID="" ShapeID="ole_rId4" DrawAspect="Content" ObjectID="_187542757" r:id="rId4"/>
        </w:objec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Третий этап: для получения инверсий 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A и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B на соответствующих входах ставят инверторы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8224" w:dyaOrig="48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1.2pt;height:242.6pt" filled="f" o:ole="">
            <v:imagedata r:id="rId7" o:title=""/>
          </v:shape>
          <o:OLEObject Type="Embed" ProgID="" ShapeID="ole_rId6" DrawAspect="Content" ObjectID="_1228368418" r:id="rId6"/>
        </w:objec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анное построение основано на следующей особенности, – поскольку значениями логических функций могут быть только нули и единицы, то любые логические функции могут быть представлены как аргументы других более сложных функ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Таким образом, построение комбинационной логической схемы осуществляется с выхода ко входу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5:58:00Z</dcterms:created>
  <dc:creator>Mike</dc:creator>
  <dc:description/>
  <dc:language>en-US</dc:language>
  <cp:lastModifiedBy>Mike</cp:lastModifiedBy>
  <dcterms:modified xsi:type="dcterms:W3CDTF">2004-04-07T05:58:00Z</dcterms:modified>
  <cp:revision>1</cp:revision>
  <dc:subject/>
  <dc:title>Построение комбинационных логических схем по заданным булевым выражениям</dc:title>
</cp:coreProperties>
</file>