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я ИЛИ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 часто встречаются следующие названия функции ИЛИ:    логическое сложение, дизъюнкция, OR, ИЛИ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гебраическая запись функции ИЛИ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= A v B;     F = A + B.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нтактная схема для функции 2ИЛИ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968" w:dyaOrig="4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4pt;height:207.35pt" filled="f" o:ole="">
            <v:imagedata r:id="rId3" o:title=""/>
          </v:shape>
          <o:OLEObject Type="Embed" ProgID="" ShapeID="ole_rId2" DrawAspect="Content" ObjectID="_1290564650" r:id="rId2"/>
        </w:objec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истинности функции 2ИЛИ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3175</wp:posOffset>
                </wp:positionV>
                <wp:extent cx="635" cy="120078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0.25pt" to="168.6pt,9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А</w:t>
        <w:tab/>
        <w:t>В</w:t>
        <w:tab/>
        <w:t>F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0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1</w:t>
        <w:tab/>
        <w:t>1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0</w:t>
        <w:tab/>
        <w:t>1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1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1369060</wp:posOffset>
                </wp:positionV>
                <wp:extent cx="14541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107.8pt;mso-position-vertical-relative:text;margin-left:15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Условное графическое обозначение (УГО) логического элемента, реализующего функцию ИЛИ в отечественных схемах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29540</wp:posOffset>
                </wp:positionV>
                <wp:extent cx="14541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10.2pt;mso-position-vertical-relative:text;margin-left:15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770</wp:posOffset>
                </wp:positionH>
                <wp:positionV relativeFrom="paragraph">
                  <wp:posOffset>2540</wp:posOffset>
                </wp:positionV>
                <wp:extent cx="521970" cy="739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0.2pt;mso-position-vertical-relative:text;margin-left:19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-1270</wp:posOffset>
                </wp:positionV>
                <wp:extent cx="68834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-0.1pt" to="197.1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179705</wp:posOffset>
                </wp:positionV>
                <wp:extent cx="652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4.15pt" to="285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-78740</wp:posOffset>
                </wp:positionV>
                <wp:extent cx="68834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-6.2pt" to="197.1pt,-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5655</wp:posOffset>
                </wp:positionH>
                <wp:positionV relativeFrom="paragraph">
                  <wp:posOffset>-530860</wp:posOffset>
                </wp:positionV>
                <wp:extent cx="145415" cy="25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41.8pt;mso-position-vertical-relative:text;margin-left:26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405765</wp:posOffset>
                </wp:positionV>
                <wp:extent cx="635" cy="72453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1.95pt" to="325.35pt,8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405765</wp:posOffset>
                </wp:positionV>
                <wp:extent cx="362585" cy="362585"/>
                <wp:effectExtent l="1270" t="13335" r="120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5.35pt;margin-top:31.95pt;width:28.5pt;height:28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 зарубежных схемах логический элемент  ИЛИ  (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 xml:space="preserve"> – gate) обозначают следующим образом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3895</wp:posOffset>
                </wp:positionH>
                <wp:positionV relativeFrom="paragraph">
                  <wp:posOffset>452755</wp:posOffset>
                </wp:positionV>
                <wp:extent cx="65214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35.65pt" to="405.1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-107315</wp:posOffset>
                </wp:positionV>
                <wp:extent cx="145415" cy="253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8.45pt;mso-position-vertical-relative:text;margin-left:27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2825</wp:posOffset>
                </wp:positionH>
                <wp:positionV relativeFrom="paragraph">
                  <wp:posOffset>272415</wp:posOffset>
                </wp:positionV>
                <wp:extent cx="145415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21.45pt;mso-position-vertical-relative:text;margin-left:27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5845</wp:posOffset>
                </wp:positionH>
                <wp:positionV relativeFrom="paragraph">
                  <wp:posOffset>163195</wp:posOffset>
                </wp:positionV>
                <wp:extent cx="145415" cy="253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12.85pt;mso-position-vertical-relative:text;margin-left:38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6985</wp:posOffset>
                </wp:positionV>
                <wp:extent cx="101409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.55pt" to="322.7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82550</wp:posOffset>
                </wp:positionV>
                <wp:extent cx="362585" cy="362585"/>
                <wp:effectExtent l="1270" t="127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5.35pt;margin-top:6.5pt;width:28.5pt;height:28.5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0</wp:posOffset>
                </wp:positionH>
                <wp:positionV relativeFrom="paragraph">
                  <wp:posOffset>41910</wp:posOffset>
                </wp:positionV>
                <wp:extent cx="9779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.3pt" to="323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42:00Z</dcterms:created>
  <dc:creator>Mike</dc:creator>
  <dc:description/>
  <dc:language>en-US</dc:language>
  <cp:lastModifiedBy>Mike</cp:lastModifiedBy>
  <dcterms:modified xsi:type="dcterms:W3CDTF">2004-04-07T05:44:00Z</dcterms:modified>
  <cp:revision>3</cp:revision>
  <dc:subject/>
  <dc:title>Функция ИЛИ</dc:title>
</cp:coreProperties>
</file>