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ртирующие базисы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Три вышеописанные логические функции И, ИЛИ, НЕ называют булевым базисом, с помощью которых можно получить все остальные логические функции. Иногда объединяют две функции булевы функции (при этом одной из них является НЕ), и получившийся логический элемент считают базовым для получения всех остальных логических функций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Элемент И – НЕ называют также: штрих Шеффера (</w:t>
      </w:r>
      <w:r>
        <w:rPr>
          <w:rFonts w:cs="Arial" w:ascii="Arial" w:hAnsi="Arial"/>
          <w:sz w:val="24"/>
          <w:szCs w:val="24"/>
          <w:lang w:val="en-US"/>
        </w:rPr>
        <w:t>Sheff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roke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NAND</w:t>
      </w:r>
      <w:r>
        <w:rPr>
          <w:rFonts w:cs="Arial" w:ascii="Arial" w:hAnsi="Arial"/>
          <w:sz w:val="24"/>
          <w:szCs w:val="24"/>
        </w:rPr>
        <w:t xml:space="preserve"> (сокращенное от </w:t>
      </w:r>
      <w:r>
        <w:rPr>
          <w:rFonts w:cs="Arial" w:ascii="Arial" w:hAnsi="Arial"/>
          <w:sz w:val="24"/>
          <w:szCs w:val="24"/>
          <w:lang w:val="en-US"/>
        </w:rPr>
        <w:t>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гебраическая запись функции И – Н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193675</wp:posOffset>
                </wp:positionV>
                <wp:extent cx="32639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5.25pt" to="23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F = A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Arial" w:ascii="Arial" w:hAnsi="Arial"/>
          <w:sz w:val="24"/>
          <w:szCs w:val="24"/>
        </w:rPr>
        <w:t xml:space="preserve"> B;     F = A  B.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Условное графическое обозначение (УГО) логического элемента, реализующего функцию И – НЕ в отечественных схемах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129540</wp:posOffset>
                </wp:positionV>
                <wp:extent cx="1454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.2pt;mso-position-vertical-relative:text;margin-left:16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2540</wp:posOffset>
                </wp:positionV>
                <wp:extent cx="52197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1pt;height:58.2pt;mso-wrap-distance-left:9.05pt;mso-wrap-distance-right:9.05pt;mso-wrap-distance-top:0pt;mso-wrap-distance-bottom:0pt;margin-top:0.2pt;mso-position-vertical-relative:text;margin-left:20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6883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0.1pt" to="208.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79705</wp:posOffset>
                </wp:positionV>
                <wp:extent cx="652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4.15pt" to="296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133350</wp:posOffset>
                </wp:positionV>
                <wp:extent cx="109220" cy="10922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55pt;margin-top:10.5pt;width:8.55pt;height:8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29540</wp:posOffset>
                </wp:positionV>
                <wp:extent cx="145415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0.2pt;mso-position-vertical-relative:text;margin-left:16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-78740</wp:posOffset>
                </wp:positionV>
                <wp:extent cx="68834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6.2pt" to="208.5pt,-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-530860</wp:posOffset>
                </wp:positionV>
                <wp:extent cx="145415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-41.8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4240</wp:posOffset>
                </wp:positionH>
                <wp:positionV relativeFrom="paragraph">
                  <wp:posOffset>313690</wp:posOffset>
                </wp:positionV>
                <wp:extent cx="1779905" cy="848360"/>
                <wp:effectExtent l="635" t="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848520"/>
                          <a:chOff x="0" y="0"/>
                          <a:chExt cx="1779840" cy="848520"/>
                        </a:xfrm>
                      </wpg:grpSpPr>
                      <wps:wsp>
                        <wps:cNvSpPr/>
                        <wps:spPr>
                          <a:xfrm>
                            <a:off x="687600" y="12384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48528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216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01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7980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336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0544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6200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3913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4.7pt;width:140.1pt;height:66.75pt" coordorigin="5424,494" coordsize="2802,1335">
                <v:line id="shape_0" from="6507,689" to="6507,18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07;top:1258;width:570;height:57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507;top:639;width:570;height:5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424,951" to="6507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494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092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4,1492" to="6507,1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1290" to="8226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9;top:749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77;top:1110;width:171;height:1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зарубежных схемах логический элемент  И – НЕ  обозначают следующим образо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Элемент ИЛИ – НЕ называют также: стрелка Пирса (</w:t>
      </w:r>
      <w:r>
        <w:rPr>
          <w:rFonts w:cs="Arial" w:ascii="Arial" w:hAnsi="Arial"/>
          <w:sz w:val="24"/>
          <w:szCs w:val="24"/>
          <w:lang w:val="en-US"/>
        </w:rPr>
        <w:t>Pie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rrow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NOR</w:t>
      </w:r>
      <w:r>
        <w:rPr>
          <w:rFonts w:cs="Arial" w:ascii="Arial" w:hAnsi="Arial"/>
          <w:sz w:val="24"/>
          <w:szCs w:val="24"/>
        </w:rPr>
        <w:t xml:space="preserve"> (сокращенное от </w:t>
      </w:r>
      <w:r>
        <w:rPr>
          <w:rFonts w:cs="Arial" w:ascii="Arial" w:hAnsi="Arial"/>
          <w:sz w:val="24"/>
          <w:szCs w:val="24"/>
          <w:lang w:val="en-US"/>
        </w:rPr>
        <w:t>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гебраическая запись функции ИЛИ – НЕ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3987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229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 = A 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rFonts w:cs="Arial" w:ascii="Arial" w:hAnsi="Arial"/>
          <w:sz w:val="24"/>
          <w:szCs w:val="24"/>
        </w:rPr>
        <w:t xml:space="preserve"> B;     F = A + B.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4"/>
          <w:szCs w:val="24"/>
        </w:rPr>
        <w:t>Условное графическое обозначение (УГО) логического элемента, реализующего функцию ИЛИ – НЕ в отечественных схемах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129540</wp:posOffset>
                </wp:positionV>
                <wp:extent cx="1810385" cy="762635"/>
                <wp:effectExtent l="635" t="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762480"/>
                          <a:chOff x="0" y="0"/>
                          <a:chExt cx="1810440" cy="762480"/>
                        </a:xfrm>
                      </wpg:grpSpPr>
                      <wps:wsp>
                        <wps:cNvSpPr txBox="1"/>
                        <wps:spPr>
                          <a:xfrm>
                            <a:off x="687600" y="74160"/>
                            <a:ext cx="471240" cy="68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40140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4068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9356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549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0.2pt;width:142.5pt;height:60.05pt" coordorigin="3087,204" coordsize="2850,1201">
                <v:shape id="shape_0" stroked="t" o:allowincell="f" style="position:absolute;left:4170;top:321;width:74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3087,551" to="4170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7;top:204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1,836" to="593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0;top:268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7,981" to="4170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7;top:756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11;top:763;width:171;height:1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3455035</wp:posOffset>
                </wp:positionV>
                <wp:extent cx="68834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72.05pt" to="325.35pt,2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240</wp:posOffset>
                </wp:positionH>
                <wp:positionV relativeFrom="paragraph">
                  <wp:posOffset>3798570</wp:posOffset>
                </wp:positionV>
                <wp:extent cx="68834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99.1pt" to="325.35pt,29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3165475</wp:posOffset>
                </wp:positionV>
                <wp:extent cx="145415" cy="2533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49.25pt;mso-position-vertical-relative:text;margin-left:2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3545205</wp:posOffset>
                </wp:positionV>
                <wp:extent cx="145415" cy="253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79.15pt;mso-position-vertical-relative:text;margin-left:2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3346450</wp:posOffset>
                </wp:positionV>
                <wp:extent cx="145415" cy="2533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263.5pt;mso-position-vertical-relative:text;margin-left:39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070</wp:posOffset>
                </wp:positionH>
                <wp:positionV relativeFrom="paragraph">
                  <wp:posOffset>205740</wp:posOffset>
                </wp:positionV>
                <wp:extent cx="2157730" cy="924560"/>
                <wp:effectExtent l="635" t="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924480"/>
                          <a:chOff x="0" y="0"/>
                          <a:chExt cx="2157840" cy="924480"/>
                        </a:xfrm>
                      </wpg:grpSpPr>
                      <wps:wsp>
                        <wps:cNvSpPr/>
                        <wps:spPr>
                          <a:xfrm>
                            <a:off x="1031760" y="200160"/>
                            <a:ext cx="72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55188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09520"/>
                            <a:ext cx="362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4640"/>
                            <a:ext cx="101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7980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720" y="66024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0796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217800"/>
                            <a:ext cx="145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4629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16.2pt;width:169.85pt;height:72.75pt" coordorigin="4882,324" coordsize="3397,1455">
                <v:line id="shape_0" from="6507,639" to="6507,17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07;top:1193;width:570;height:570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480;top:654;width:570;height:5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882,962" to="6478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0;top:324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922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0,1364" to="6479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3,1124" to="8279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6;top:667;width:22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020;top:1053;width:171;height:1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зарубежных схемах логический элемент  ИЛИ  (</w:t>
      </w:r>
      <w:r>
        <w:rPr>
          <w:rFonts w:cs="Arial" w:ascii="Arial" w:hAnsi="Arial"/>
          <w:sz w:val="24"/>
          <w:szCs w:val="24"/>
          <w:lang w:val="en-US"/>
        </w:rPr>
        <w:t>OR</w:t>
      </w:r>
      <w:r>
        <w:rPr>
          <w:rFonts w:cs="Arial" w:ascii="Arial" w:hAnsi="Arial"/>
          <w:sz w:val="24"/>
          <w:szCs w:val="24"/>
        </w:rPr>
        <w:t xml:space="preserve"> – gate) обозначают следующим образом: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7410</wp:posOffset>
                </wp:positionH>
                <wp:positionV relativeFrom="paragraph">
                  <wp:posOffset>1904365</wp:posOffset>
                </wp:positionV>
                <wp:extent cx="7245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49.95pt" to="325.3pt,1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6630</wp:posOffset>
                </wp:positionH>
                <wp:positionV relativeFrom="paragraph">
                  <wp:posOffset>1668780</wp:posOffset>
                </wp:positionV>
                <wp:extent cx="145415" cy="2533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9.95pt;mso-wrap-distance-left:9.05pt;mso-wrap-distance-right:9.05pt;mso-wrap-distance-top:0pt;mso-wrap-distance-bottom:0pt;margin-top:131.4pt;mso-position-vertical-relative:text;margin-left:27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46:00Z</dcterms:created>
  <dc:creator>Mike</dc:creator>
  <dc:description/>
  <dc:language>en-US</dc:language>
  <cp:lastModifiedBy>Mike</cp:lastModifiedBy>
  <dcterms:modified xsi:type="dcterms:W3CDTF">2004-04-07T05:49:00Z</dcterms:modified>
  <cp:revision>2</cp:revision>
  <dc:subject/>
  <dc:title>Инвертирующие базисы</dc:title>
</cp:coreProperties>
</file>