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8" w:hanging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ршенные нормальные формы (СДНФ и СКНФ) записи булевых выражений.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Совершенной дизъюнктивной нормальной формой (СДНФ) называют наиболее полную форму записи логического выражения. Эта форма записи представляет собой сумму, каждое слагаемое которой является произведением всех входных аргументов или их инверсий, например: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F  =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 xml:space="preserve">С   +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  В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С   +   А  В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С   +   А  В  С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СДНФ является избыточной, но логические функции, записанные в СДНФ, легко сравнивать между собой, их удобно преобразовывать в таблицы истинности и составлять по ним карты Карно. Булево выражение, полученное из таблицы истинности логической функции, имеет совершенную дизъюнктивную нормальную форму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некоторых случаях более удобной формой записи логического выражения является совершенная конъюнктивная нормальная форма (СКНФ). Это произведение сомножителей, каждый из которых является суммой всех входных аргументов или их инверсий, например: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firstLine="720"/>
        <w:rPr/>
      </w:pPr>
      <w:r>
        <w:rPr>
          <w:rFonts w:cs="Arial" w:ascii="Arial" w:hAnsi="Arial"/>
          <w:sz w:val="24"/>
          <w:szCs w:val="24"/>
        </w:rPr>
        <w:t>F = 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 + В +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С ) 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 + В + С ) ( А +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В + С ) ( А + В + С )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же, как и СДНФ, СКНФ является явно избыточной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51:00Z</dcterms:created>
  <dc:creator>Mike</dc:creator>
  <dc:description/>
  <dc:language>en-US</dc:language>
  <cp:lastModifiedBy>Mike</cp:lastModifiedBy>
  <dcterms:modified xsi:type="dcterms:W3CDTF">2004-04-07T05:52:00Z</dcterms:modified>
  <cp:revision>1</cp:revision>
  <dc:subject/>
  <dc:title>Совершенные нормальные формы (СДНФ и СКНФ) записи булевых выражений</dc:title>
</cp:coreProperties>
</file>