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образование таблицы истинности в булево выражение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, имеется логическая функция F для трех переменных А, В и С, заданная в виде следующей таблицы истинност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297180</wp:posOffset>
                </wp:positionV>
                <wp:extent cx="635" cy="20275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3.4pt" to="254.1pt,18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62230</wp:posOffset>
                </wp:positionV>
                <wp:extent cx="635" cy="20275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9pt" to="202.8pt,16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>А</w:t>
        <w:tab/>
        <w:t>В</w:t>
        <w:tab/>
        <w:t>С</w:t>
        <w:tab/>
        <w:t>F</w:t>
        <w:tab/>
        <w:tab/>
        <w:t>Примечания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30175</wp:posOffset>
                </wp:positionV>
                <wp:extent cx="4597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0.25pt" to="436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  <w:tab/>
        <w:t>0</w:t>
        <w:tab/>
        <w:t>1</w:t>
        <w:tab/>
        <w:tab/>
        <w:t>Р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0</w:t>
        <w:tab/>
        <w:t>1</w:t>
        <w:tab/>
        <w:t>0</w:t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2</w:t>
        <w:tab/>
        <w:t>0</w:t>
        <w:tab/>
        <w:t>1</w:t>
        <w:tab/>
        <w:t>0</w:t>
        <w:tab/>
        <w:t>1</w:t>
        <w:tab/>
        <w:tab/>
        <w:t>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3</w:t>
        <w:tab/>
        <w:t>0</w:t>
        <w:tab/>
        <w:t>1</w:t>
        <w:tab/>
        <w:t>1</w:t>
        <w:tab/>
        <w:t>1</w:t>
        <w:tab/>
        <w:tab/>
        <w:t>Р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  С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1</w:t>
        <w:tab/>
        <w:t>0</w:t>
        <w:tab/>
        <w:t>0</w:t>
        <w:tab/>
        <w:t>0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1</w:t>
        <w:tab/>
        <w:t>0</w:t>
        <w:tab/>
        <w:t>1</w:t>
        <w:tab/>
        <w:t>0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1</w:t>
        <w:tab/>
        <w:t>1</w:t>
        <w:tab/>
        <w:t>0</w:t>
        <w:tab/>
        <w:t>0</w:t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7</w:t>
        <w:tab/>
        <w:t>1</w:t>
        <w:tab/>
        <w:t>1</w:t>
        <w:tab/>
        <w:t>1</w:t>
        <w:tab/>
        <w:t>1</w:t>
        <w:tab/>
        <w:tab/>
        <w:t>Р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 =   А  В  С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Из всех возможных восьми комбинаций входных переменных А, В и С данная функция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равна единице только для тех четырех комбинаций, которые записаны в виде логических произведений P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и P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  в правой части таблицы, в разделе примечания. При остальных наборах входных переменных функция F равна нулю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мысл каждого булева выражения в том, чтобы показать при каких сочетаниях входных переменных или их инверсий заданная функция F равна единице. Поскольку функция будет иметь такое значение при любом из наборов Р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  независимо друг от друга, то их можно соединить между собой знаком ИЛИ, логическим сложение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 = Р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Р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+ Р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Каждый из наборов Р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 является таким сочетанием входных переменных или их инверсий, которые только при совместном их воздействии обеспечивает единичное состояние выходной функци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ледовательно, каждый такой набор состоит из всех входных переменных или их инверсий, связанных между собой функцией И, логическим умножение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  С;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</w:rPr>
        <w:t xml:space="preserve"> =   А  В  С.</w:t>
      </w:r>
    </w:p>
    <w:p>
      <w:pPr>
        <w:pStyle w:val="Normal"/>
        <w:shd w:fill="FFFFFF" w:val="clear"/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этого получаем результирующее выражени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hanging="22"/>
        <w:rPr/>
      </w:pPr>
      <w:r>
        <w:rPr>
          <w:rFonts w:cs="Arial" w:ascii="Arial" w:hAnsi="Arial"/>
          <w:sz w:val="24"/>
          <w:szCs w:val="24"/>
        </w:rPr>
        <w:t xml:space="preserve">F 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 xml:space="preserve">С +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С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  В  С  +  А  В  С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ожно заметить, это выражение записано в СДН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52:00Z</dcterms:created>
  <dc:creator>Mike</dc:creator>
  <dc:description/>
  <dc:language>en-US</dc:language>
  <cp:lastModifiedBy>Mike</cp:lastModifiedBy>
  <dcterms:modified xsi:type="dcterms:W3CDTF">2004-04-07T05:53:00Z</dcterms:modified>
  <cp:revision>1</cp:revision>
  <dc:subject/>
  <dc:title>Преобразование таблицы истинности в булево выражение</dc:title>
</cp:coreProperties>
</file>