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ебра логики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зываемая в честь английского математика Дж. Буля булевой алгеброй, алгебра логики составляет теоретическую основу логики, теории алгоритмов и логического проектирования. От обычной, привычной нам алгебры, булева алгебра отличается тем, что ее логические аргументы (переменные) могут принимать лишь два значения, а основных функций в булевой алгебре всего три: логическое умножение И, логическое сложение ИЛИ и отрицание НЕ.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Два возможных значения логических переменных называют ИСТИНА (TRUE) и ЛОЖЬ (FALSE), иногда их называют ДА и НЕТ, а чаще всего их обозначают 1 и 0. При этом следует помнить, что эти логические 0 и 1 нельзя трактовать как числа, над ними нельзя производить арифметические действия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гическая функция может быть задана четырьмя способами: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есно (описанием ситуации),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гебраическим выражением,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блицей истинности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 схемой, состоящей из контактов переключателей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Лифт можно вызвать, если закрыты двери лифта на первом этаже и на втором этаже и на третьем этаже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2.Если закрытые двери на первом этаже обозначить как А = 1, на втором – В = 1, на третьем – С = 1,  возможность вызвать лифт обозначить как F = 1, а логическую функцию И обозначить знаком умножения "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", то алгебраическое выражение будет иметь вид 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/>
      </w:pPr>
      <w:r>
        <w:rPr>
          <w:rFonts w:cs="Arial" w:ascii="Arial" w:hAnsi="Arial"/>
          <w:sz w:val="24"/>
          <w:szCs w:val="24"/>
        </w:rPr>
        <w:t>F =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3.В таблицу истинности заносятся все возможные комбинации входных аргументов и соответствующие этим комбинациям значения выходной функции. Входные комбинации записываются в порядке возрастания их значений от всех нулей до всех единиц сверху вниз. Таблица истинности, соответствующая данному примеру будет иметь следующий вид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62230</wp:posOffset>
                </wp:positionV>
                <wp:extent cx="635" cy="20275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9pt" to="202.8pt,16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</w:t>
        <w:tab/>
        <w:t>В</w:t>
        <w:tab/>
        <w:t>С</w:t>
        <w:tab/>
        <w:t>F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0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0</w:t>
        <w:tab/>
        <w:t>1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1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1</w:t>
        <w:tab/>
        <w:t>1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1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1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1</w:t>
        <w:tab/>
        <w:t>1</w:t>
        <w:tab/>
        <w:t>1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4.Электрическая контактная схема обладает хорошей наглядностью, но может быть легко построена лишь для самых простых логических функций. Для нашего примера эта схема может иметь следующий вид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667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35pt;height:157.65pt" filled="f" o:ole="">
            <v:imagedata r:id="rId3" o:title=""/>
          </v:shape>
          <o:OLEObject Type="Embed" ProgID="" ShapeID="ole_rId2" DrawAspect="Content" ObjectID="_692106681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39:00Z</dcterms:created>
  <dc:creator>Mike</dc:creator>
  <dc:description/>
  <dc:language>en-US</dc:language>
  <cp:lastModifiedBy>Mike</cp:lastModifiedBy>
  <dcterms:modified xsi:type="dcterms:W3CDTF">2004-04-07T05:39:00Z</dcterms:modified>
  <cp:revision>1</cp:revision>
  <dc:subject/>
  <dc:title>Алгебра логики</dc:title>
</cp:coreProperties>
</file>