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зисторы шотт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анзисторы Шоттки отличаются от обычных тем, что они не входят в глубокое насыщение, следовательно, в их базах в открытом состоянии накапливается мало носителей заряда, и в результате время их рассасывания меньше обычного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 Шоттки снижает напряжение открывания кремниевого </w:t>
      </w:r>
      <w:r>
        <w:rPr>
          <w:rFonts w:cs="Arial" w:ascii="Arial" w:hAnsi="Arial"/>
          <w:i/>
          <w:sz w:val="24"/>
          <w:szCs w:val="24"/>
        </w:rPr>
        <w:t>p–n</w:t>
      </w:r>
      <w:r>
        <w:rPr>
          <w:rFonts w:cs="Arial" w:ascii="Arial" w:hAnsi="Arial"/>
          <w:sz w:val="24"/>
          <w:szCs w:val="24"/>
        </w:rPr>
        <w:t xml:space="preserve"> перехода от обычных  0,5 ... 0,7 В до   0,2 ... 0,3 В и значительно уменьшает время жизни неосновных носителей в полупроводнике. Эффект Шоттки основан на том, что в </w:t>
      </w:r>
      <w:r>
        <w:rPr>
          <w:rFonts w:cs="Arial" w:ascii="Arial" w:hAnsi="Arial"/>
          <w:i/>
          <w:sz w:val="24"/>
          <w:szCs w:val="24"/>
        </w:rPr>
        <w:t>p–n</w:t>
      </w:r>
      <w:r>
        <w:rPr>
          <w:rFonts w:cs="Arial" w:ascii="Arial" w:hAnsi="Arial"/>
          <w:sz w:val="24"/>
          <w:szCs w:val="24"/>
        </w:rPr>
        <w:t xml:space="preserve"> переходе или рядом с ним присутствует очень тонкий слой металла, богатый элементами, свободный носителям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зистор Шоттки можно представить как обычный транзистор с диодом Шоттки, включенном между его базой и коллектором, как показано на рис. 7.1.1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51130</wp:posOffset>
                </wp:positionV>
                <wp:extent cx="274320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4320" w:dyaOrig="25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29.45pt" filled="f" o:ole="">
                                  <v:imagedata r:id="rId3" o:title=""/>
                                </v:shape>
                                <o:OLEObject Type="Embed" ProgID="" ShapeID="ole_rId2" DrawAspect="Content" ObjectID="_48177891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45pt;mso-wrap-distance-left:9.05pt;mso-wrap-distance-right:9.05pt;mso-wrap-distance-top:0pt;mso-wrap-distance-bottom:0pt;margin-top:11.9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4320" w:dyaOrig="25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29.45pt" filled="f" o:ole="">
                            <v:imagedata r:id="rId5" o:title=""/>
                          </v:shape>
                          <o:OLEObject Type="Embed" ProgID="" ShapeID="ole_rId4" DrawAspect="Content" ObjectID="_14595091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ис. 7.1.1. Транзистор Шоттки, представленный как обычный транзистор с диодом Шоттки, включенном между его базой и коллектором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крывании транзистора базовый ток нарастает только до значения, лежащего на границе активного режима и области насыщения, а весь избыточный базовый ток отводится через открытый диод Шоттки через коллектор и эмиттер открытого транзистора на землю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ем сильнее откроется транзистор, т.е. тем меньше падение напряжения коллектор–эмиттер, тем больший ток отводится через диод Шоттки, минуя базу, на землю. Это приведет к закрыванию транзистора, т.к. уменьшение тока базы закрывает транзистор. Так образуется обратная связь, саморегулирующая режим работы транзистора, удерживая его от глубокого насыщен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ами диоды Шоттки имеют очень малые задержки включения и выключения. Накопление заряда в диодах Шоттки не происходит, т.к. протекающий в них ток вызван переносом основных носителе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гда транзистор заперт потенциал коллектора выше потенциала базы, а значит диод Шоттки смещен в обратном направлении и не влияет на работу транзистор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процессе отпирания транзистора потенциал коллектора становится ниже потенциала базы, диод Шоттки открывается и на нем устанавливается прямое напряжение Uпр. Поскольку это напряжение меньше 0,5 В, то коллекторный переход практически заперт, а следовательно, не возникает режима насыщения и связанных с ним двойной инжекции и накопления избыточных зарядов. Благодаря этому при запирании транзистора исключается задержка, вызываемая рассеиванием избыточного заряд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ис 7.1.2. показана разность потенциалов между выводами обычного транзистора и транзистора Шоттки, подтверждающая большее напряжение между коллектором и эмиттером транзистора Шоттки в открытом состояни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718185</wp:posOffset>
                </wp:positionV>
                <wp:extent cx="2289810" cy="1999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OLE_LINK4"/>
                            <w:bookmarkStart w:id="1" w:name="_1047720955"/>
                            <w:bookmarkStart w:id="2" w:name="_1047720541"/>
                            <w:bookmarkEnd w:id="1"/>
                            <w:bookmarkEnd w:id="2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3402" w:dyaOrig="31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0.3pt;height:157.45pt" filled="f" o:ole="">
                                  <v:imagedata r:id="rId7" o:title=""/>
                                </v:shape>
                                <o:OLEObject Type="Embed" ProgID="" ShapeID="ole_rId6" DrawAspect="Content" ObjectID="_209716268" r:id="rId6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57.45pt;mso-wrap-distance-left:9.05pt;mso-wrap-distance-right:9.05pt;mso-wrap-distance-top:0pt;mso-wrap-distance-bottom:0pt;margin-top:-56.55pt;mso-position-vertical-relative:text;margin-left: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3" w:name="OLE_LINK4"/>
                      <w:bookmarkStart w:id="4" w:name="_1047720955"/>
                      <w:bookmarkStart w:id="5" w:name="_1047720541"/>
                      <w:bookmarkEnd w:id="4"/>
                      <w:bookmarkEnd w:id="5"/>
                      <w:r>
                        <w:rPr>
                          <w:rFonts w:cs="Times New Roman CYR" w:ascii="Times New Roman CYR" w:hAnsi="Times New Roman CYR"/>
                        </w:rPr>
                        <w:object w:dxaOrig="3402" w:dyaOrig="31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0.3pt;height:157.45pt" filled="f" o:ole="">
                            <v:imagedata r:id="rId9" o:title=""/>
                          </v:shape>
                          <o:OLEObject Type="Embed" ProgID="" ShapeID="ole_rId8" DrawAspect="Content" ObjectID="_646583384" r:id="rId8"/>
                        </w:objec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681355</wp:posOffset>
                </wp:positionV>
                <wp:extent cx="2160270" cy="199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6" w:name="_1047720969"/>
                            <w:bookmarkStart w:id="7" w:name="_1047720582"/>
                            <w:bookmarkEnd w:id="6"/>
                            <w:bookmarkEnd w:id="7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3402" w:dyaOrig="31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0.1pt;height:157.45pt" filled="f" o:ole="">
                                  <v:imagedata r:id="rId11" o:title=""/>
                                </v:shape>
                                <o:OLEObject Type="Embed" ProgID="" ShapeID="ole_rId10" DrawAspect="Content" ObjectID="_2507519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7.45pt;mso-wrap-distance-left:9.05pt;mso-wrap-distance-right:9.05pt;mso-wrap-distance-top:0pt;mso-wrap-distance-bottom:0pt;margin-top:-53.6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8" w:name="_1047720969"/>
                      <w:bookmarkStart w:id="9" w:name="_1047720582"/>
                      <w:bookmarkEnd w:id="8"/>
                      <w:bookmarkEnd w:id="9"/>
                      <w:r>
                        <w:rPr>
                          <w:rFonts w:cs="Times New Roman CYR" w:ascii="Times New Roman CYR" w:hAnsi="Times New Roman CYR"/>
                        </w:rPr>
                        <w:object w:dxaOrig="3402" w:dyaOrig="31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0.1pt;height:157.45pt" filled="f" o:ole="">
                            <v:imagedata r:id="rId13" o:title=""/>
                          </v:shape>
                          <o:OLEObject Type="Embed" ProgID="" ShapeID="ole_rId12" DrawAspect="Content" ObjectID="_11203449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ис. 7.1.2. Разность потенциалов между выводами обычного транзистора и транзистора Шоттки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7:00Z</dcterms:created>
  <dc:creator>Mike</dc:creator>
  <dc:description/>
  <dc:language>en-US</dc:language>
  <cp:lastModifiedBy>Mike</cp:lastModifiedBy>
  <dcterms:modified xsi:type="dcterms:W3CDTF">2004-04-07T06:38:00Z</dcterms:modified>
  <cp:revision>1</cp:revision>
  <dc:subject/>
  <dc:title>Транзисторы шоттки</dc:title>
</cp:coreProperties>
</file>