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ические характеристики ттл микросхем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ним относятся входная, выходная и передаточная характеристики.</w:t>
        <w:tab/>
        <w:tab/>
        <w:tab/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ходная характеристика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741045</wp:posOffset>
                </wp:positionV>
                <wp:extent cx="731520" cy="146304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8.35pt" to="137.5pt,173.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object w:dxaOrig="8447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169.95pt" filled="f" o:ole="">
            <v:imagedata r:id="rId3" o:title=""/>
          </v:shape>
          <o:OLEObject Type="Embed" ProgID="" ShapeID="ole_rId2" DrawAspect="Content" ObjectID="_5259256" r:id="rId2"/>
        </w:object>
      </w:r>
      <w:r>
        <w:rPr>
          <w:rFonts w:cs="Arial" w:ascii="Arial" w:hAnsi="Arial"/>
          <w:sz w:val="24"/>
          <w:szCs w:val="24"/>
        </w:rPr>
        <w:tab/>
        <w:tab/>
        <w:t>Порог переключения тока от резистора Rб из эмиттерного в коллекторный переход многоэмиттерного транзистор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rFonts w:cs="Arial" w:ascii="Arial" w:hAnsi="Arial"/>
          <w:sz w:val="24"/>
          <w:szCs w:val="24"/>
        </w:rPr>
        <w:t xml:space="preserve">Рис. 7.5.1. Входная статическая характеристика ТТЛ  логического элемента </w: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rFonts w:cs="Arial" w:ascii="Arial" w:hAnsi="Arial"/>
          <w:sz w:val="24"/>
          <w:szCs w:val="24"/>
        </w:rPr>
        <w:t>Ток утечки инверсного включения перехода эмиттер–база многоэмиттерного транзистора приблизительно равен 40 мк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, как и на всех остальных характеристиках, направление тока, т.е. движение положительных электрических зарядов внутрь микросхемы считается положительным, а наружу микросхемы, – отрицательным (втекающий ток положительный, вытекающий отрицательный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ходная характеристик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395</wp:posOffset>
                </wp:positionH>
                <wp:positionV relativeFrom="paragraph">
                  <wp:posOffset>1931670</wp:posOffset>
                </wp:positionV>
                <wp:extent cx="635" cy="398780"/>
                <wp:effectExtent l="63500" t="0" r="635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52.1pt" to="68.85pt,183.4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6758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9pt;height:162.7pt" filled="f" o:ole="">
            <v:imagedata r:id="rId5" o:title=""/>
          </v:shape>
          <o:OLEObject Type="Embed" ProgID="" ShapeID="ole_rId4" DrawAspect="Content" ObjectID="_993242455" r:id="rId4"/>
        </w:objec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4860" w:leader="none"/>
          <w:tab w:val="left" w:pos="5040" w:leader="none"/>
          <w:tab w:val="left" w:pos="5490" w:leader="none"/>
        </w:tabs>
        <w:ind w:left="0" w:right="0" w:firstLine="720"/>
        <w:rPr/>
      </w:pPr>
      <w:r>
        <w:rPr>
          <w:rFonts w:cs="Arial" w:ascii="Arial" w:hAnsi="Arial"/>
          <w:sz w:val="24"/>
          <w:szCs w:val="24"/>
        </w:rPr>
        <w:t>открытый диод коллектор–подложка нижнего транзистора двухтактного выходного каскад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ис. 7.5.2. Две ветви выходной характеристики логического элемента ТТЛ ( верхняя ветвь относится к нулевому состоянию на выходе, нижняя к единичному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клоны участков характеристики определяются соответствующими сопротивлениями цепи микросхемы. Так внутреннее сопротивление открытого нижнего выходного транзистора микросхемы определяет наклон верней характеристики чуть выше нуля координат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t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R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~ 10 Ом  для насыщенного транзистора T5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утренний резистор коллекторной нагрузки верхнего выходного транзистора микросхемы определяет наклон нижней ветви характеристики в области чуть ниже нуля ординат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tg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= Rк2 = 130 Ом (для 155 серии),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tg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Arial" w:ascii="Arial" w:hAnsi="Arial"/>
          <w:sz w:val="24"/>
          <w:szCs w:val="24"/>
        </w:rPr>
        <w:t xml:space="preserve"> = Rк2 = 50 Ом (для 531 серии).</w:t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очная характеристика</w:t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323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15pt;height:216pt" filled="f" o:ole="">
            <v:imagedata r:id="rId7" o:title=""/>
          </v:shape>
          <o:OLEObject Type="Embed" ProgID="" ShapeID="ole_rId6" DrawAspect="Content" ObjectID="_1619037432" r:id="rId6"/>
        </w:objec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rFonts w:cs="Arial" w:ascii="Arial" w:hAnsi="Arial"/>
          <w:sz w:val="24"/>
          <w:szCs w:val="24"/>
        </w:rPr>
        <w:t>Рис. 7.5.3. Передаточная статическая характеристика логического элемента ТТЛ</w:t>
      </w:r>
    </w:p>
    <w:p>
      <w:pPr>
        <w:pStyle w:val="Normal"/>
        <w:shd w:fill="FFFFFF" w:val="clear"/>
        <w:spacing w:lineRule="auto" w:line="26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десь пунктиром показана характеристика логического элемента с генератором тока вместо эмиттерного сопротивления фазоразделительного каскада, а сплошной линией, – характеристика логического элемента с обычным резистором в эмиттере фазоразделительного транзисто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этой характеристики следует, что генератор тока вместо эмиттерного сопротивления в фазоразделительном каскаде не только повышает быстродействие логического элемента за счет более быстрого рассасывания накопленных зарядов в области базы нижнего транзистора выходного двухтактного каскада при закрывании этого транзистора, но и улучшает передаточную характеристику ТТЛ логического элемента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64"/>
      <w:ind w:firstLine="720"/>
      <w:jc w:val="both"/>
      <w:outlineLvl w:val="1"/>
    </w:pPr>
    <w:rPr>
      <w:rFonts w:ascii="Times New Roman CYR" w:hAnsi="Times New Roman CYR" w:cs="Times New Roman CYR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264"/>
      <w:ind w:left="709" w:right="5651" w:firstLine="720"/>
      <w:jc w:val="both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1:00Z</dcterms:created>
  <dc:creator>Mike</dc:creator>
  <dc:description/>
  <dc:language>en-US</dc:language>
  <cp:lastModifiedBy>Mike</cp:lastModifiedBy>
  <dcterms:modified xsi:type="dcterms:W3CDTF">2004-04-07T06:41:00Z</dcterms:modified>
  <cp:revision>1</cp:revision>
  <dc:subject/>
  <dc:title>Статические характеристики ттл микросхем</dc:title>
</cp:coreProperties>
</file>