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firstLine="7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анзисторно-транзисторная логика</w:t>
      </w:r>
    </w:p>
    <w:p>
      <w:pPr>
        <w:pStyle w:val="Normal"/>
        <w:shd w:fill="FFFFFF" w:val="clear"/>
        <w:spacing w:lineRule="auto" w:line="264"/>
        <w:ind w:firstLine="7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е отличие логических элементов ТТЛ от ДТЛ логических элементов состоит в том, что в ТТЛ логических элементах входные диоды заменены одним многоэмиттерным транзистором (МЭТ). В первом приближении </w:t>
      </w:r>
      <w:r>
        <w:rPr>
          <w:rFonts w:cs="Arial" w:ascii="Arial" w:hAnsi="Arial"/>
          <w:i/>
          <w:sz w:val="24"/>
          <w:szCs w:val="24"/>
        </w:rPr>
        <w:t>p–n</w:t>
      </w:r>
      <w:r>
        <w:rPr>
          <w:rFonts w:cs="Arial" w:ascii="Arial" w:hAnsi="Arial"/>
          <w:sz w:val="24"/>
          <w:szCs w:val="24"/>
        </w:rPr>
        <w:t xml:space="preserve"> переходы база–эмиттер многоэмиттерного транзистора VT1 можно считать входными диодами как у схем ДТЛ, а переход база–коллектор многоэмиттерного транзистора, – помехозащитным диодом в базе фазоразделительного каскада. Так эта схема ТТЛ и работает при уровне логической единицы на входах A, B и C. Когда же на один из входов поступает логический ноль, многоэмиттерный транзистор VT1 становится транзистором, включенным по схеме ОБ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таком переходе входа многоэмиттерного транзистора из логической единицы в логический ноль транзистор фазоразделительного каскада VT2 из открытого (насыщенного) состояния переходит в закрытое, при этом накопленный в базе VT2 заряд быстро рассасывается через открытый многоэмиттерный транзистор VT1, что существенно уменьшает время переключения всего ТТЛ элемента по сравнению с ДТЛ.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обенностью многоэмиттерного транзистора в открытом состоянии является отсутствие прямого взаимодействия эмиттеров между собой, т.к. их разделяют участки базы. Можно считать что многоэмиттерный транзистор во включенном состоянии, – это несколько транзисторов,  имеющих общий коллектор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350</wp:posOffset>
                </wp:positionV>
                <wp:extent cx="4951095" cy="281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bookmarkStart w:id="0" w:name="OLE_LINK3"/>
                            <w:bookmarkStart w:id="1" w:name="_1047720497"/>
                            <w:bookmarkStart w:id="2" w:name="_1047720479"/>
                            <w:bookmarkEnd w:id="1"/>
                            <w:bookmarkEnd w:id="2"/>
                            <w:r>
                              <w:rPr>
                                <w:rFonts w:cs="Times New Roman CYR" w:ascii="Times New Roman CYR" w:hAnsi="Times New Roman CYR"/>
                              </w:rPr>
                              <w:object w:dxaOrig="7797" w:dyaOrig="44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9.85pt;height:221.6pt" filled="f" o:ole="">
                                  <v:imagedata r:id="rId3" o:title=""/>
                                </v:shape>
                                <o:OLEObject Type="Embed" ProgID="" ShapeID="ole_rId2" DrawAspect="Content" ObjectID="_686848861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21.6pt;mso-wrap-distance-left:9.05pt;mso-wrap-distance-right:9.05pt;mso-wrap-distance-top:0pt;mso-wrap-distance-bottom:0pt;margin-top:0.5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bookmarkStart w:id="3" w:name="OLE_LINK3"/>
                      <w:bookmarkStart w:id="4" w:name="_1047720497"/>
                      <w:bookmarkStart w:id="5" w:name="_1047720479"/>
                      <w:bookmarkEnd w:id="4"/>
                      <w:bookmarkEnd w:id="5"/>
                      <w:r>
                        <w:rPr>
                          <w:rFonts w:cs="Times New Roman CYR" w:ascii="Times New Roman CYR" w:hAnsi="Times New Roman CYR"/>
                        </w:rPr>
                        <w:object w:dxaOrig="7797" w:dyaOrig="44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9.85pt;height:221.6pt" filled="f" o:ole="">
                            <v:imagedata r:id="rId5" o:title=""/>
                          </v:shape>
                          <o:OLEObject Type="Embed" ProgID="" ShapeID="ole_rId4" DrawAspect="Content" ObjectID="_1891350559" r:id="rId4"/>
                        </w:objec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ис. 7.1. Схема простейшего логического элемента транзисторно–транзисторной логики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хтранзисторный выходной инвертор ТТЛ, отличается от рассмотренного ранее при анализе ДТЛ логического элемента, введением диода VD1 в эмиттерную цепь верхнего транзистора VT4 двухтактного выходного каскада. Этот диод обеспечивает более надежное запирание транзистора VT4 при логическом нуле на входе логического элемент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звитие схемотехники ТТЛ вентиля (логического элемента) привело в основном к следующему: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введению антизвонных диодов (VD1…VD3 на рис. 7.2) на входах схемы (ведены во все сериях ТТЛ)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31750</wp:posOffset>
                </wp:positionV>
                <wp:extent cx="6031230" cy="3354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object w:dxaOrig="9498" w:dyaOrig="528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74.9pt;height:264.15pt" filled="f" o:ole="">
                                  <v:imagedata r:id="rId7" o:title=""/>
                                </v:shape>
                                <o:OLEObject Type="Embed" ProgID="" ShapeID="ole_rId6" DrawAspect="Content" ObjectID="_1489098138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264.15pt;mso-wrap-distance-left:9.05pt;mso-wrap-distance-right:9.05pt;mso-wrap-distance-top:0pt;mso-wrap-distance-bottom:0pt;margin-top:2.5pt;mso-position-vertical-relative:text;margin-left:-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object w:dxaOrig="9498" w:dyaOrig="528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74.9pt;height:264.15pt" filled="f" o:ole="">
                            <v:imagedata r:id="rId9" o:title=""/>
                          </v:shape>
                          <o:OLEObject Type="Embed" ProgID="" ShapeID="ole_rId8" DrawAspect="Content" ObjectID="_1900537465" r:id="rId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7795</wp:posOffset>
                </wp:positionH>
                <wp:positionV relativeFrom="paragraph">
                  <wp:posOffset>-29845</wp:posOffset>
                </wp:positionV>
                <wp:extent cx="471170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</w:rPr>
                              <w:t>+ 5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0pt;mso-wrap-distance-left:9.05pt;mso-wrap-distance-right:9.05pt;mso-wrap-distance-top:0pt;mso-wrap-distance-bottom:0pt;margin-top:-2.35pt;mso-position-vertical-relative:text;margin-left:410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</w:rPr>
                        <w:t>+ 5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ис. 7.2. Схема усовершенствованного логического элемента транзисторно–транзисторной логики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замене эмиттерного сопротивления R3 фазоразделительного каскада на генератор тока, схема которого собрана на VT6, R4, R5 (называется иногда динамической нагрузкой), который обеспечивает быстрое рассасывание накопленных зарядов в области базы нижнего транзистора VT5 выходного двухтактного каскада при закрывании этого транзистораVT5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замене выходного эмиттерного повторителя верхнего транзистора VT4 выходного двухтактного каскада на составной эмиттерный повторитель на двух транзисторах VT3 и VT4, для уменьшения выходного сопротивления в состоянии логической единицы на выходе, для выравнивания этого сопротивления с сопротивлением при логическом нуле на выходе;</w:t>
      </w:r>
    </w:p>
    <w:p>
      <w:pPr>
        <w:pStyle w:val="Normal"/>
        <w:shd w:fill="FFFFFF" w:val="clear"/>
        <w:spacing w:lineRule="auto" w:line="264"/>
        <w:ind w:firstLine="720"/>
        <w:rPr/>
      </w:pPr>
      <w:r>
        <w:rPr>
          <w:rFonts w:cs="Arial" w:ascii="Arial" w:hAnsi="Arial"/>
          <w:sz w:val="24"/>
          <w:szCs w:val="24"/>
        </w:rPr>
        <w:t>4) замене всех или части транзисторов логических элементов транзисторами Шоттки (Schottky) для уменьшения времени их переключения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мбинации 2, 3 и 4 изменений, а также значения внутренних резисторов определяют различия между сериями ТТЛ, при этом изменяются быстродействие и потребляемая микросхемами мощнос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37:00Z</dcterms:created>
  <dc:creator>Mike</dc:creator>
  <dc:description/>
  <dc:language>en-US</dc:language>
  <cp:lastModifiedBy>Mike</cp:lastModifiedBy>
  <dcterms:modified xsi:type="dcterms:W3CDTF">2004-04-07T06:37:00Z</dcterms:modified>
  <cp:revision>1</cp:revision>
  <dc:subject/>
  <dc:title>Транзисторно-транзисторная логика</dc:title>
</cp:coreProperties>
</file>