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ind w:firstLine="7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вертор на кмоп транзисторах</w:t>
      </w:r>
    </w:p>
    <w:p>
      <w:pPr>
        <w:pStyle w:val="Normal"/>
        <w:shd w:fill="FFFFFF" w:val="clear"/>
        <w:spacing w:lineRule="auto" w:line="264"/>
        <w:ind w:firstLine="7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1047721209"/>
      <w:bookmarkEnd w:id="0"/>
      <w:r>
        <w:rPr>
          <w:rFonts w:cs="Arial" w:ascii="Arial" w:hAnsi="Arial"/>
          <w:b/>
          <w:sz w:val="24"/>
          <w:szCs w:val="24"/>
        </w:rPr>
        <w:object w:dxaOrig="7530" w:dyaOrig="4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pt;height:207.75pt" filled="f" o:ole="">
            <v:imagedata r:id="rId3" o:title=""/>
          </v:shape>
          <o:OLEObject Type="Embed" ProgID="" ShapeID="ole_rId2" DrawAspect="Content" ObjectID="_239455792" r:id="rId2"/>
        </w:objec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ис. 8.2.1. Схема включения инвертора на взаимодополняющих, комплиментарных </w:t>
      </w:r>
      <w:r>
        <w:rPr>
          <w:rFonts w:cs="Arial" w:ascii="Arial" w:hAnsi="Arial"/>
          <w:i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–МОП  и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–МОП транзисторах, передаточная характеристика такого каскада и график импульса тока, протекающего через инвертор при его переключении</w:t>
      </w:r>
    </w:p>
    <w:p>
      <w:pPr>
        <w:pStyle w:val="Normal"/>
        <w:shd w:fill="FFFFFF" w:val="clear"/>
        <w:spacing w:lineRule="auto" w:line="264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учесть, что роль сопротивления стоковой нагрузки Rc при перезаряде Cнагр. играют поочередно </w:t>
      </w:r>
      <w:r>
        <w:rPr>
          <w:rFonts w:cs="Arial" w:ascii="Arial" w:hAnsi="Arial"/>
          <w:i/>
          <w:sz w:val="24"/>
          <w:szCs w:val="24"/>
        </w:rPr>
        <w:t>n–</w:t>
      </w:r>
      <w:r>
        <w:rPr>
          <w:rFonts w:cs="Arial" w:ascii="Arial" w:hAnsi="Arial"/>
          <w:sz w:val="24"/>
          <w:szCs w:val="24"/>
        </w:rPr>
        <w:t xml:space="preserve">МОП и </w:t>
      </w:r>
      <w:r>
        <w:rPr>
          <w:rFonts w:cs="Arial" w:ascii="Arial" w:hAnsi="Arial"/>
          <w:i/>
          <w:sz w:val="24"/>
          <w:szCs w:val="24"/>
        </w:rPr>
        <w:t>p–</w:t>
      </w:r>
      <w:r>
        <w:rPr>
          <w:rFonts w:cs="Arial" w:ascii="Arial" w:hAnsi="Arial"/>
          <w:sz w:val="24"/>
          <w:szCs w:val="24"/>
        </w:rPr>
        <w:t xml:space="preserve">МОП транзисторы с сопротивлением открытого канала Rк.откр. на порядок меньшим, чем резисторы Rс в двух предыдущих случаях, то становится понятно почему быстродействие КМОП логических элементов на порядок выше чем у </w:t>
      </w:r>
      <w:r>
        <w:rPr>
          <w:rFonts w:cs="Arial" w:ascii="Arial" w:hAnsi="Arial"/>
          <w:i/>
          <w:sz w:val="24"/>
          <w:szCs w:val="24"/>
        </w:rPr>
        <w:t>n–</w:t>
      </w:r>
      <w:r>
        <w:rPr>
          <w:rFonts w:cs="Arial" w:ascii="Arial" w:hAnsi="Arial"/>
          <w:sz w:val="24"/>
          <w:szCs w:val="24"/>
        </w:rPr>
        <w:t xml:space="preserve">МОП и </w:t>
      </w:r>
      <w:r>
        <w:rPr>
          <w:rFonts w:cs="Arial" w:ascii="Arial" w:hAnsi="Arial"/>
          <w:i/>
          <w:sz w:val="24"/>
          <w:szCs w:val="24"/>
        </w:rPr>
        <w:t>p–</w:t>
      </w:r>
      <w:r>
        <w:rPr>
          <w:rFonts w:cs="Arial" w:ascii="Arial" w:hAnsi="Arial"/>
          <w:sz w:val="24"/>
          <w:szCs w:val="24"/>
        </w:rPr>
        <w:t>МОП логических элементов: tзд.р. = 0,06 мкс для К561 при Сн = 15 пФ, Uпит = 5 В. В КМОП инверторах U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вых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Arial" w:ascii="Arial" w:hAnsi="Arial"/>
          <w:sz w:val="24"/>
          <w:szCs w:val="24"/>
        </w:rPr>
        <w:t xml:space="preserve"> Uпит, а U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вых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Arial" w:ascii="Arial" w:hAnsi="Arial"/>
          <w:sz w:val="24"/>
          <w:szCs w:val="24"/>
        </w:rPr>
        <w:t xml:space="preserve"> 0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ощность, потребляемая логическим элементом КМОП в статическом режиме, близка к нулю (Pстат. = 10</w:t>
      </w:r>
      <w:r>
        <w:rPr>
          <w:rFonts w:cs="Arial" w:ascii="Arial" w:hAnsi="Arial"/>
          <w:sz w:val="24"/>
          <w:szCs w:val="24"/>
          <w:vertAlign w:val="superscript"/>
        </w:rPr>
        <w:t xml:space="preserve">  – 4</w:t>
      </w:r>
      <w:r>
        <w:rPr>
          <w:rFonts w:cs="Arial" w:ascii="Arial" w:hAnsi="Arial"/>
          <w:sz w:val="24"/>
          <w:szCs w:val="24"/>
        </w:rPr>
        <w:t xml:space="preserve"> мВт / корпус), но с ростом частоты переключения схемы динамическая потребляемая мощность Pдин растет в соответствии с формулой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Pдин = 2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 xml:space="preserve"> Cнагр.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 xml:space="preserve"> f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пит,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де Cнагр. – эквивалентная емкость нагрузки микросхемы; f, – частота переключения; Uпит, – напряжение питания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кая зависимость объясняется импульсами сквозного тока через оба транзистора в момент переключения.</w:t>
      </w:r>
    </w:p>
    <w:p>
      <w:pPr>
        <w:pStyle w:val="Normal"/>
        <w:shd w:fill="FFFFFF" w:val="clear"/>
        <w:spacing w:lineRule="auto" w:line="264"/>
        <w:ind w:firstLine="720"/>
        <w:rPr/>
      </w:pPr>
      <w:r>
        <w:rPr>
          <w:rFonts w:cs="Arial" w:ascii="Arial" w:hAnsi="Arial"/>
          <w:sz w:val="24"/>
          <w:szCs w:val="24"/>
        </w:rPr>
        <w:t>Например, при частоте переключения  f  = 1 МГц, Uпит = 10 В, Снагр = 50 пФ потребляемая мощность достигае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дин  = 10мВт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t>Зависимость мощности, потребляемой микросхемами различных серий в том числе и КМОП, от частоты переключения приведена на рис.5.2.2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чень высокое входное сопротивление МОП транзисторов (Rвх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12</w:t>
      </w:r>
      <w:r>
        <w:rPr>
          <w:rFonts w:cs="Arial" w:ascii="Arial" w:hAnsi="Arial"/>
          <w:sz w:val="24"/>
          <w:szCs w:val="24"/>
        </w:rPr>
        <w:t xml:space="preserve"> Ом) ставит проблему защиты от пробоя изоляции входных цепей МОП схем. Основная опасность идет от статического электричества, наводок силовых электромагнитных полей. Для защиты от пробоя на входе каждого КМОП логического элемента в составе микросхемы включают стабилитрон VD1. Его практически никогда не рисуют на схемах логических элементов, но помнить о том, что он есть в каждом КМОП логическом элементе надо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_1047721238"/>
      <w:bookmarkStart w:id="2" w:name="_1394380521"/>
      <w:bookmarkStart w:id="3" w:name="_1394380309"/>
      <w:bookmarkStart w:id="4" w:name="_1394379149"/>
      <w:bookmarkEnd w:id="1"/>
      <w:bookmarkEnd w:id="2"/>
      <w:bookmarkEnd w:id="3"/>
      <w:bookmarkEnd w:id="4"/>
      <w:r>
        <w:rPr>
          <w:rFonts w:cs="Arial" w:ascii="Arial" w:hAnsi="Arial"/>
          <w:sz w:val="24"/>
          <w:szCs w:val="24"/>
        </w:rPr>
        <w:object w:dxaOrig="7215" w:dyaOrig="2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75pt;height:129pt" filled="f" o:ole="">
            <v:imagedata r:id="rId5" o:title=""/>
          </v:shape>
          <o:OLEObject Type="Embed" ProgID="" ShapeID="ole_rId4" DrawAspect="Content" ObjectID="_1767826843" r:id="rId4"/>
        </w:objec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8.2.2. Эквивалентная схема КМОП инвертора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 xml:space="preserve">В структуре логического элемента КМОП заложены защиты как входов, так и выходов логического элемента. Они обеспечиваются технологией изготовления. На рис.2.6.2. показана эквивалентная схема инвертора КМОП. Цепь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1,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2,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3 представляет собой резисторно–диодную структуру с распределенными параметрами, введенную в кристалл логического элемента рядом с </w:t>
      </w:r>
      <w:r>
        <w:rPr>
          <w:rFonts w:cs="Arial" w:ascii="Arial" w:hAnsi="Arial"/>
          <w:i/>
          <w:sz w:val="24"/>
          <w:szCs w:val="24"/>
          <w:lang w:val="en-US"/>
        </w:rPr>
        <w:t>p</w:t>
      </w:r>
      <w:r>
        <w:rPr>
          <w:rFonts w:cs="Arial" w:ascii="Arial" w:hAnsi="Arial"/>
          <w:i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МОП и 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i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МОП транзисторами и названа схемой защиты. 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 xml:space="preserve">Эта цепь защищает вход инвертора от пробоя, резистор защищает выход предыдущего каскада от импульсной токовой перегрузки при заряде емкости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вх. Диоды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1,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2  и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3 изготовлены таким образом, что напряжение пробоя их в обратном включении составляет 25…50 В, и при сигналах на входе логического элемента, превышающих напряжение пробоя, эти диодные стабилитроны открываются и предохраняют входы полевых транзисторов от высоковольтных выбросов, которые могут привести к пробою изоляции между затвором и каналом полевого транзистор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зличные </w:t>
      </w:r>
      <w:r>
        <w:rPr>
          <w:rFonts w:cs="Arial" w:ascii="Arial" w:hAnsi="Arial"/>
          <w:i/>
          <w:sz w:val="24"/>
          <w:szCs w:val="24"/>
        </w:rPr>
        <w:t>p–n</w:t>
      </w:r>
      <w:r>
        <w:rPr>
          <w:rFonts w:cs="Arial" w:ascii="Arial" w:hAnsi="Arial"/>
          <w:sz w:val="24"/>
          <w:szCs w:val="24"/>
        </w:rPr>
        <w:t xml:space="preserve"> переходы, получившиеся при изготовлении областей стоков, истоков и кармана в подложке (кристалле кремния с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проводимостью) на схеме показаны как D4…D6.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едельно допустимый ток входных  стабилитронов 10мА, ток диода D6 больше. При неисправной полярности питания этот диод D6 может сгореть сам или сжечь источник питания, если в источнике нет защиты от короткого замыкания по выходу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сли потенциалы входов и выходов МОП транзисторов не выходят за пределы 0…+Uпит., то об всех этих диодах можно забыть, поскольку напряжения пробоя этих встроенных стабилитронов превышает 25 В, т.е. больше напряжения пит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auto" w:line="264"/>
      <w:ind w:firstLine="72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264"/>
      <w:ind w:firstLine="720"/>
    </w:pPr>
    <w:rPr>
      <w:rFonts w:ascii="Times New Roman CYR" w:hAnsi="Times New Roman CYR" w:cs="Times New Roman CYR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45:00Z</dcterms:created>
  <dc:creator>Mike</dc:creator>
  <dc:description/>
  <dc:language>en-US</dc:language>
  <cp:lastModifiedBy>Mike</cp:lastModifiedBy>
  <dcterms:modified xsi:type="dcterms:W3CDTF">2004-04-07T06:45:00Z</dcterms:modified>
  <cp:revision>1</cp:revision>
  <dc:subject/>
  <dc:title>Инвертор на кмоп транзисторах</dc:title>
</cp:coreProperties>
</file>