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4"/>
        <w:ind w:firstLine="72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огика на моп транзисторах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цифровых микросхемах если и применяются полевые транзисторы, то только с изолированным затвором (МОП) и только с индуцированным каналом. 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МОП транзисторы имеют четыре вывода: 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исток, – от которого начинают движение в канале носители электрического заряда;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ок, – к которому движутся в канале носители заряда;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затвор, – потенциал на котором посредством электрического поля управляет толщиной канала (затворяет или отворяет путь протекания тока, – движения носителей заряда: электронов или дырок);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подложка, – полупроводниковый кремниевый кристалл, в объеме которого на малом расстоянии друг от друга методом диффузии сделаны две области с проводимостью, обратной проводимости подложки – это области стока и истока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поверхности подложки между стоком и истоком создают тонкий слой окисла кремния (кварцевого стекла Si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), а поверх него напыляют алюминиевый затвор. Когда на затвор такого МОП транзистора относительно подложки подается отпирающее напряжение, то внутри подложки под затвором между стоком и истоком индуцируются (наводятся) носители заряда с проводимостью, противоположной проводимости подложки, но совпадающей с проводимостью стока и истока. Если теперь подключить сток и исток к источнику питания, то через них и через наведенный канал потечет ток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ависимости тока Iс стока от напряжения затвор–подложка Uз для транзистора с разной проводимостью канала приведены на рис. 8.1. и рис. 8.2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6007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7.3pt;height:112.05pt" filled="f" o:ole="">
            <v:imagedata r:id="rId3" o:title=""/>
          </v:shape>
          <o:OLEObject Type="Embed" ProgID="" ShapeID="ole_rId2" DrawAspect="Content" ObjectID="_570478637" r:id="rId2"/>
        </w:objec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ис. 8.1. Зависимость тока Iс стока от напряжения затвор–подложка Uз для транзистора с  </w:t>
      </w:r>
      <w:r>
        <w:rPr>
          <w:rFonts w:cs="Arial" w:ascii="Arial" w:hAnsi="Arial"/>
          <w:i/>
          <w:sz w:val="24"/>
          <w:szCs w:val="24"/>
        </w:rPr>
        <w:t xml:space="preserve">p </w:t>
      </w:r>
      <w:r>
        <w:rPr>
          <w:rFonts w:cs="Arial" w:ascii="Arial" w:hAnsi="Arial"/>
          <w:sz w:val="24"/>
          <w:szCs w:val="24"/>
        </w:rPr>
        <w:t>проводимостью подложки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6007" w:dyaOrig="2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7.3pt;height:112.05pt" filled="f" o:ole="">
            <v:imagedata r:id="rId5" o:title=""/>
          </v:shape>
          <o:OLEObject Type="Embed" ProgID="" ShapeID="ole_rId4" DrawAspect="Content" ObjectID="_176805293" r:id="rId4"/>
        </w:objec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ис.8.2. Зависимость тока Iс стока от напряжения затвор–подложка Uз для транзистора с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проводимостью подложки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этих же рисунках показаны также и условные графические обозначения этих транзисторов.  Следует обратить внимание на то что вывод истока транзистора является как бы продолжением вывода его затвора. Зачастую линию канала вместо штриховой рисуют сплошной (как у МОП транзисторов с встроенным каналом)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МОП транзисторы называют в соответствии с проводимостью канала, а стрелки в их условных графических обозначениях соответствуют проводимости подложки, которая, как было сказано, для таких транзисторов противоположна проводимости канала. Направление стрелки показывает проводимость подложки (внутрь, – транзистор </w:t>
      </w:r>
      <w:r>
        <w:rPr>
          <w:rFonts w:cs="Arial" w:ascii="Arial" w:hAnsi="Arial"/>
          <w:i/>
          <w:sz w:val="24"/>
          <w:szCs w:val="24"/>
        </w:rPr>
        <w:t>p–</w:t>
      </w:r>
      <w:r>
        <w:rPr>
          <w:rFonts w:cs="Arial" w:ascii="Arial" w:hAnsi="Arial"/>
          <w:sz w:val="24"/>
          <w:szCs w:val="24"/>
        </w:rPr>
        <w:t xml:space="preserve">типа, наружу, – </w:t>
      </w:r>
      <w:r>
        <w:rPr>
          <w:rFonts w:cs="Arial" w:ascii="Arial" w:hAnsi="Arial"/>
          <w:i/>
          <w:sz w:val="24"/>
          <w:szCs w:val="24"/>
        </w:rPr>
        <w:t>n–</w:t>
      </w:r>
      <w:r>
        <w:rPr>
          <w:rFonts w:cs="Arial" w:ascii="Arial" w:hAnsi="Arial"/>
          <w:sz w:val="24"/>
          <w:szCs w:val="24"/>
        </w:rPr>
        <w:t xml:space="preserve">типа). Как известно обозначения </w:t>
      </w:r>
      <w:r>
        <w:rPr>
          <w:rFonts w:cs="Arial" w:ascii="Arial" w:hAnsi="Arial"/>
          <w:i/>
          <w:sz w:val="24"/>
          <w:szCs w:val="24"/>
        </w:rPr>
        <w:t xml:space="preserve">n – </w:t>
      </w:r>
      <w:r>
        <w:rPr>
          <w:rFonts w:cs="Arial" w:ascii="Arial" w:hAnsi="Arial"/>
          <w:sz w:val="24"/>
          <w:szCs w:val="24"/>
        </w:rPr>
        <w:t>NEGATIVE (отрицательный, при этом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осители заряда, – электроны), а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– POSITIVE (положительный, при этом носители заряда, – дырки). 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Значение порогового напряжения при питании + 5 В обычно лежит в пределах: Uпор = 1,5 ... 3 В. При другом напряжении питания значение порогового напряжения лежит в пределах: Uпор =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пит/3 ... 2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пит/ 3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ОП транзисторов характерны два существенных отличия их от обычных биполярных транзисторов: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противление канала практически линейно, т. е. ток стока почти линейно зависит от напряжения сток–исток;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меется почти полная взаимозаменяемость стока и истока, т.к. ток в канале может протекать в обоих направлениях в зависимости от полярности напряжения, приложенного к каналу. 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цифровых микросхемах эти особенности не являются определяющими, но помнить о них не вредн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43:00Z</dcterms:created>
  <dc:creator>Mike</dc:creator>
  <dc:description/>
  <dc:language>en-US</dc:language>
  <cp:lastModifiedBy>Mike</cp:lastModifiedBy>
  <dcterms:modified xsi:type="dcterms:W3CDTF">2004-04-07T06:44:00Z</dcterms:modified>
  <cp:revision>1</cp:revision>
  <dc:subject/>
  <dc:title>Логика на моп транзисторах</dc:title>
</cp:coreProperties>
</file>