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миттерно–связанная логика.</w:t>
      </w:r>
    </w:p>
    <w:p>
      <w:pPr>
        <w:pStyle w:val="Normal"/>
        <w:shd w:fill="FFFFFF" w:val="clear"/>
        <w:spacing w:lineRule="auto" w:line="264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икросхемы эмиттерно–связанной логики (ЭСЛ) являются самыми быстродействующими из всех типов логик, и обеспечивается это за счет целого ряда особенностей этой логики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ная особенность эмиттерно–связанной логики (ЭСЛ), повышающая ее быстродействие, заключается в том, что схема ее логического элемента основана на дифференциальном усилителе (балансном каскаде), дифференциальном переключателе тока, показанном на рис. 3.1, два транзистора которого переключают ток и не попадают в режим насыщения. Благодаря этому значительно сокращается время выхода транзисторов логического элемента из открытого состояния и существенно повышается общее быстродействие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эмиттерную цепь этих транзисторов включен генератор стабильного тока (ГСТ), который ограничивает величину тока, протекающего через тот из двух транзисторов, который открыт. </w:t>
      </w:r>
    </w:p>
    <w:p>
      <w:pPr>
        <w:pStyle w:val="Normal"/>
        <w:shd w:fill="FFFFFF" w:val="clear"/>
        <w:spacing w:lineRule="auto" w:line="26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107" w:dyaOrig="4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5pt;height:235.65pt" filled="f" o:ole="">
            <v:imagedata r:id="rId3" o:title=""/>
          </v:shape>
          <o:OLEObject Type="Embed" ProgID="" ShapeID="ole_rId2" DrawAspect="Content" ObjectID="_802566766" r:id="rId2"/>
        </w:object>
      </w:r>
    </w:p>
    <w:p>
      <w:pPr>
        <w:pStyle w:val="PlainText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Рис.9.1. Основа ЭСЛ логического элемента, – дифференциальный усилитель, в эмиттерную цепь которого включен генератор стабильного тока (ГСТ).</w:t>
      </w:r>
    </w:p>
    <w:p>
      <w:pPr>
        <w:pStyle w:val="PlainText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еличина тока, задаваемая генератором стабильного тока (ГСТ), и сопротивления резисторов коллекторных нагрузок каскадов выбраны такими, чтобы исключить режим насыщения транзисторов в открытом состоянии независимо от разброса усиления этих транзисторов, что невозможно обеспечить в КМОП и в обычных ТТЛ сериях (кроме серий с транзисторами Шоттки).</w:t>
      </w:r>
    </w:p>
    <w:p>
      <w:pPr>
        <w:pStyle w:val="PlainText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ЭСЛ микросхемах имеется два противофазных выхода, – прямой и инверсный, поэтому в устройствах на ЭСЛ микросхемах отсутствуют промежуточные инверторы, которые в устройствах на ТТЛ и КМОП микросхемах вносят дополнительную задержку и снижают быстродействие. </w:t>
      </w:r>
    </w:p>
    <w:p>
      <w:pPr>
        <w:pStyle w:val="PlainText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уменьшения времени перезаряда паразитных емкостей за счет уменьшения выходного сопротивления ЭСЛ логических элементов в их схемы введены мощные эмиттерные повторители с сопротивлениями нагрузки малой величины 50 Ом. </w:t>
      </w:r>
    </w:p>
    <w:p>
      <w:pPr>
        <w:pStyle w:val="PlainText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задержки распространения в ЭСЛ сериях достигается также и за счет уменьшения длительности фронтов выходных импульсов за счет уменьшения перепада напряжения на фронтах импульсов: </w:t>
      </w:r>
    </w:p>
    <w:p>
      <w:pPr>
        <w:pStyle w:val="PlainText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В ЭСЛ сериях</w:t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vertAlign w:val="subscript"/>
        </w:rPr>
        <w:t xml:space="preserve">ВЫХ </w:t>
      </w:r>
      <w:r>
        <w:rPr>
          <w:rFonts w:cs="Arial" w:ascii="Arial" w:hAnsi="Arial"/>
          <w:sz w:val="24"/>
          <w:szCs w:val="24"/>
        </w:rPr>
        <w:t xml:space="preserve"> = – 0,96 В,</w:t>
        <w:tab/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= – 1,65 В,</w:t>
      </w:r>
    </w:p>
    <w:p>
      <w:pPr>
        <w:pStyle w:val="PlainText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 =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 –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  <w:u w:val="single"/>
        </w:rPr>
        <w:t>0,69 В</w:t>
      </w:r>
      <w:r>
        <w:rPr>
          <w:rFonts w:cs="Arial" w:ascii="Arial" w:hAnsi="Arial"/>
          <w:sz w:val="24"/>
          <w:szCs w:val="24"/>
        </w:rPr>
        <w:t>,</w:t>
        <w:tab/>
      </w:r>
    </w:p>
    <w:p>
      <w:pPr>
        <w:pStyle w:val="PlainText"/>
        <w:shd w:fill="FFFFFF" w:val="clear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В ТТЛ сериях</w:t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vertAlign w:val="subscript"/>
        </w:rPr>
        <w:t xml:space="preserve">ВЫХ </w:t>
      </w:r>
      <w:r>
        <w:rPr>
          <w:rFonts w:cs="Arial" w:ascii="Arial" w:hAnsi="Arial"/>
          <w:sz w:val="24"/>
          <w:szCs w:val="24"/>
        </w:rPr>
        <w:t xml:space="preserve"> = 3,6 В,</w:t>
        <w:tab/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= 0,1 В,</w:t>
      </w:r>
    </w:p>
    <w:p>
      <w:pPr>
        <w:pStyle w:val="PlainText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 =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 –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  <w:u w:val="single"/>
        </w:rPr>
        <w:t>3,5 В</w:t>
      </w:r>
      <w:r>
        <w:rPr>
          <w:rFonts w:cs="Arial" w:ascii="Arial" w:hAnsi="Arial"/>
          <w:sz w:val="24"/>
          <w:szCs w:val="24"/>
        </w:rPr>
        <w:t>,</w:t>
        <w:tab/>
      </w:r>
    </w:p>
    <w:p>
      <w:pPr>
        <w:pStyle w:val="PlainText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В КМОП сериях при питании +9 В</w:t>
        <w:tab/>
        <w:tab/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vertAlign w:val="subscript"/>
        </w:rPr>
        <w:t xml:space="preserve">ВЫХ </w:t>
      </w:r>
      <w:r>
        <w:rPr>
          <w:rFonts w:cs="Arial" w:ascii="Arial" w:hAnsi="Arial"/>
          <w:sz w:val="24"/>
          <w:szCs w:val="24"/>
        </w:rPr>
        <w:t xml:space="preserve"> = 9 В,   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= 0 В,</w:t>
      </w:r>
    </w:p>
    <w:p>
      <w:pPr>
        <w:pStyle w:val="PlainText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 =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 –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b/>
          <w:sz w:val="24"/>
          <w:szCs w:val="24"/>
          <w:u w:val="single"/>
        </w:rPr>
        <w:t xml:space="preserve"> 9 В</w:t>
      </w:r>
      <w:r>
        <w:rPr>
          <w:rFonts w:cs="Arial" w:ascii="Arial" w:hAnsi="Arial"/>
          <w:sz w:val="24"/>
          <w:szCs w:val="24"/>
        </w:rPr>
        <w:t>.</w:t>
        <w:tab/>
      </w:r>
    </w:p>
    <w:p>
      <w:pPr>
        <w:pStyle w:val="PlainText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аже если бы крутизна фронтов выходных импульсов у микросхем ЭСЛ, ТТЛ и КМОП была бы одинаковой, то только за счет уменьшения перепада напряжения на фронтах импульсов длительности фронтов выходных импульсов в ЭСЛ были бы в пять раз меньше, чем в ТТЛ, и в тринадцать раз меньше, чем в КМОП.</w:t>
      </w:r>
    </w:p>
    <w:p>
      <w:pPr>
        <w:pStyle w:val="PlainText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о уменьшение перепада напряжения на фронтах импульсов означает меньшую разницу между уровнями нуля и единицы, а значит и помехи меньшей величины могут привести к неправильному срабатыванию ЭСЛ микросхем. Для снижения влияния помех в ЭСЛ микросхемах применяются следующие приемы:</w:t>
      </w:r>
    </w:p>
    <w:p>
      <w:pPr>
        <w:pStyle w:val="PlainText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С корпусной шиной в ЭСЛ микросхемах соединен положительный вывод питания, а не отрицательный, как во других логиках. При таком подключении чувствительность логического элемента к помехам по питанию (отрицательному) ослабляется благодаря наличию генератора стабильного тока и чем выше степень его стабилизации тем сильнее ослабляется эмиттерный синфазный сигнал помехи.</w:t>
      </w:r>
    </w:p>
    <w:p>
      <w:pPr>
        <w:pStyle w:val="PlainText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рог переключения ЭСЛ логического элемента стабилизируется с помощью источника опорного напряжения (ИОН), который фиксирует напряжение на базе одного из транзисторов дифференциального переключателя тока.</w:t>
      </w:r>
    </w:p>
    <w:p>
      <w:pPr>
        <w:pStyle w:val="PlainText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рпусная шина питания (положительного) маломощных чувствительных каскадов микросхем развязана от корпусной шина питания мощных выходных повторителей, являющихся основными источниками помех.</w:t>
      </w:r>
    </w:p>
    <w:p>
      <w:pPr>
        <w:pStyle w:val="PlainText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Сопротивления нагрузки выходных эмиттерных повторителей подключаются не к шине отрицательного питания, а к отдельному источнику смещения. Напряжение источника смещения меньше, чем на шине отрицательного питания, поэтому мощность, рассеиваемая этими сопротивлениями нагрузки, практически на порядок снижена.</w:t>
      </w:r>
    </w:p>
    <w:p>
      <w:pPr>
        <w:pStyle w:val="PlainText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ышеуказанные средства обеспечивают приемлемую помехоустойчивость ЭСЛ микросхем. Схема трехвходового логического элемента приведена на рис.3.2.</w:t>
      </w:r>
    </w:p>
    <w:p>
      <w:pPr>
        <w:pStyle w:val="PlainText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hd w:fill="FFFFFF" w:val="clear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object w:dxaOrig="9360" w:dyaOrig="55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278.15pt" filled="f" o:ole="">
            <v:imagedata r:id="rId5" o:title=""/>
          </v:shape>
          <o:OLEObject Type="Embed" ProgID="" ShapeID="ole_rId4" DrawAspect="Content" ObjectID="_333455622" r:id="rId4"/>
        </w:object>
      </w:r>
    </w:p>
    <w:p>
      <w:pPr>
        <w:pStyle w:val="PlainText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9.2. Схема трехвходового логического элемента ЭСЛ серии К500</w:t>
      </w:r>
    </w:p>
    <w:p>
      <w:pPr>
        <w:pStyle w:val="PlainText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ервых ЭСЛ сериях (отечественная серия К500) в качестве генератора стабильного тока (ГСТ) служил резистор, сопротивление которого больше, чем сопротивления коллекторных нагрузок.</w:t>
      </w:r>
    </w:p>
    <w:p>
      <w:pPr>
        <w:pStyle w:val="PlainText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роцессе развития ЭСЛ серий (отечественная серия К1500) были применены следующие улучшения:</w:t>
      </w:r>
    </w:p>
    <w:p>
      <w:pPr>
        <w:pStyle w:val="PlainText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тали использоваться более быстродействующие транзисторы с граничной частотой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 4,5 ГГц, что обеспечивает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З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 0,75 нс (вместо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 1,5 ГГц, которая обеспечивала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З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 2 нс в серии К500);</w:t>
      </w:r>
    </w:p>
    <w:p>
      <w:pPr>
        <w:pStyle w:val="PlainText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ла применяться более плотная "упаковка", т.е. вместо десяти логических элементов на миллиметр поверхности кристалла микросхемы в серии К500 в следующей серии К1500 двадцать логических элементов на миллиметр поверхности кристалла и это при том, что число транзисторов в одном логическом элементе увеличилось вдвое;</w:t>
      </w:r>
    </w:p>
    <w:p>
      <w:pPr>
        <w:pStyle w:val="PlainText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ли использоваться более стабильные и сложные генераторы стабильного тока и источники опорного напряжения;</w:t>
      </w:r>
    </w:p>
    <w:p>
      <w:pPr>
        <w:pStyle w:val="PlainText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яжение питание уменьшили с 5,2 В до 4 В, но при этом обеспечивается совместимость между этими сериями по уровням логического нуля и единицы.</w:t>
      </w:r>
    </w:p>
    <w:p>
      <w:pPr>
        <w:pStyle w:val="PlainText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СЛ сериях неиспользованные входы можно оставлять ни к чему не подключенными, так как они внутри микросхем соединены с минусом питания через резисторы 50 кОм.</w:t>
      </w:r>
    </w:p>
    <w:p>
      <w:pPr>
        <w:pStyle w:val="PlainText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ходы ЭСЛ микросхем можно соединять друг с другом с учетом их полярности: прямые выходы можно соединять в монтажное ИЛИ, а инверсные выходы, – в монтажное 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8:00Z</dcterms:created>
  <dc:creator>Mike</dc:creator>
  <dc:description/>
  <dc:language>en-US</dc:language>
  <cp:lastModifiedBy>Mike</cp:lastModifiedBy>
  <dcterms:modified xsi:type="dcterms:W3CDTF">2004-04-07T06:48:00Z</dcterms:modified>
  <cp:revision>1</cp:revision>
  <dc:subject/>
  <dc:title>Эмиттерно–связанная логика</dc:title>
</cp:coreProperties>
</file>