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риоритетный шифратор (</w:t>
      </w:r>
      <w:r>
        <w:rPr>
          <w:rFonts w:cs="Arial" w:ascii="Arial" w:hAnsi="Arial"/>
          <w:b/>
          <w:sz w:val="24"/>
          <w:szCs w:val="24"/>
          <w:lang w:val="en-US"/>
        </w:rPr>
        <w:t>PRCD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ыпускаются микросхемы приоритетных шифраторов, в которых ус</w:t>
        <w:softHyphen/>
        <w:t>ловие влияния только одной входой лог.1 на схему шифратора обеспечива</w:t>
        <w:softHyphen/>
        <w:t>ется дополнительной схемой приоритета на его входе. В приоритетном шифраторе входной код может содержать сколько угодно единиц, но вы</w:t>
        <w:softHyphen/>
        <w:t>ходной код шифратора будет соответствовать ноиеру того входа, на кото</w:t>
        <w:softHyphen/>
        <w:t>рый полается старшая единица. Это не обязательно будет старший разряд входного кода. Приоритет – преимущественное прав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входе приоритетного шифратора стоит схема выделения старшей единицы, в которой все входные единицы,кроме старшей, заменяются ну</w:t>
        <w:softHyphen/>
        <w:t>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схеме выделения старшей</w:t>
        <w:tab/>
        <w:t xml:space="preserve"> единицы из трехразрядного входного кода Х2,Х1,Х0,где Х0 – младший разряд, вход </w:t>
      </w:r>
      <w:r>
        <w:rPr>
          <w:rFonts w:cs="Arial" w:ascii="Arial" w:hAnsi="Arial"/>
          <w:sz w:val="24"/>
          <w:szCs w:val="24"/>
          <w:lang w:val="en-US"/>
        </w:rPr>
        <w:t>EI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ENAB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PUT</w:t>
      </w:r>
      <w:r>
        <w:rPr>
          <w:rFonts w:cs="Arial" w:ascii="Arial" w:hAnsi="Arial"/>
          <w:sz w:val="24"/>
          <w:szCs w:val="24"/>
        </w:rPr>
        <w:t>) пред</w:t>
        <w:softHyphen/>
        <w:t xml:space="preserve">назначен для подачи разрешения или запрета на всю эту схему, а выход </w:t>
      </w:r>
      <w:r>
        <w:rPr>
          <w:rFonts w:cs="Arial" w:ascii="Arial" w:hAnsi="Arial"/>
          <w:sz w:val="24"/>
          <w:szCs w:val="24"/>
          <w:lang w:val="en-US"/>
        </w:rPr>
        <w:t>EO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ENAB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UTPUT</w:t>
      </w:r>
      <w:r>
        <w:rPr>
          <w:rFonts w:cs="Arial" w:ascii="Arial" w:hAnsi="Arial"/>
          <w:sz w:val="24"/>
          <w:szCs w:val="24"/>
        </w:rPr>
        <w:t xml:space="preserve">) – для формирования сигнала разрешения работы такой же схемы наразряды меньше, чем Х0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ти два сигнала </w:t>
      </w:r>
      <w:r>
        <w:rPr>
          <w:rFonts w:cs="Arial" w:ascii="Arial" w:hAnsi="Arial"/>
          <w:sz w:val="24"/>
          <w:szCs w:val="24"/>
          <w:lang w:val="en-US"/>
        </w:rPr>
        <w:t>E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EO</w:t>
      </w:r>
      <w:r>
        <w:rPr>
          <w:rFonts w:cs="Arial" w:ascii="Arial" w:hAnsi="Arial"/>
          <w:sz w:val="24"/>
          <w:szCs w:val="24"/>
        </w:rPr>
        <w:t xml:space="preserve"> позволяют собрать цепочку (столбец) из нескольких схем выделения старшей 1, если трех разрядов недостаточ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кросхемах, где есть вход ЕО он обозначает вход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ения третьего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состояния выхода этой микросхемы, а где ЕО является входом, то есть показан на правой выходной стороне условного обозначения микросхемы, там этот выход ЕО предназначен для соедине</w:t>
        <w:softHyphen/>
        <w:t xml:space="preserve">ния цепочкой нескольких типа приоритетного шифрато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бота схемы: нули в старших разрядах входного кода пораждают на выходах ЛЭ – Е этих разрядов единицы и никак не влияют на работу эле</w:t>
        <w:softHyphen/>
        <w:t>ментов – Е более младших разрядов. Любая единица во входном коде по</w:t>
        <w:softHyphen/>
        <w:t xml:space="preserve">рождает на выходе ЛЭ – Е этого разряда нулевой уровень, который, поступая на вход ЛЭ – Е всех более младших разрядов, закроет эти ЛЭ – Е, и установит тем самым на выходе этих разрдов нули независимо от того, какие уровни приходят в эти разряды во входном ко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динение схемы выделения старшей единицы и классического шифратора дает приоритетный шифратор </w:t>
      </w:r>
      <w:r>
        <w:rPr>
          <w:rFonts w:cs="Arial" w:ascii="Arial" w:hAnsi="Arial"/>
          <w:sz w:val="24"/>
          <w:szCs w:val="24"/>
          <w:lang w:val="en-US"/>
        </w:rPr>
        <w:t>PRIORI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CODER</w:t>
      </w:r>
      <w:r>
        <w:rPr>
          <w:rFonts w:cs="Arial" w:ascii="Arial" w:hAnsi="Arial"/>
          <w:sz w:val="24"/>
          <w:szCs w:val="24"/>
        </w:rPr>
        <w:t xml:space="preserve"> сокращенно </w:t>
      </w:r>
      <w:r>
        <w:rPr>
          <w:rFonts w:cs="Arial" w:ascii="Arial" w:hAnsi="Arial"/>
          <w:sz w:val="24"/>
          <w:szCs w:val="24"/>
          <w:lang w:val="en-US"/>
        </w:rPr>
        <w:t>PRCD</w:t>
      </w:r>
      <w:r>
        <w:rPr>
          <w:rFonts w:cs="Arial" w:ascii="Arial" w:hAnsi="Arial"/>
          <w:sz w:val="24"/>
          <w:szCs w:val="24"/>
        </w:rPr>
        <w:t xml:space="preserve">. Пример </w:t>
      </w:r>
      <w:r>
        <w:rPr>
          <w:rFonts w:cs="Arial" w:ascii="Arial" w:hAnsi="Arial"/>
          <w:sz w:val="24"/>
          <w:szCs w:val="24"/>
          <w:lang w:val="en-US"/>
        </w:rPr>
        <w:t>PRC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155ИВ1. Здесь имеется вход </w:t>
      </w:r>
      <w:r>
        <w:rPr>
          <w:rFonts w:cs="Arial" w:ascii="Arial" w:hAnsi="Arial"/>
          <w:sz w:val="24"/>
          <w:szCs w:val="24"/>
          <w:lang w:val="en-US"/>
        </w:rPr>
        <w:t>G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GROU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GNAL</w:t>
      </w:r>
      <w:r>
        <w:rPr>
          <w:rFonts w:cs="Arial" w:ascii="Arial" w:hAnsi="Arial"/>
          <w:sz w:val="24"/>
          <w:szCs w:val="24"/>
        </w:rPr>
        <w:t xml:space="preserve"> – групповой сигнал, на этом выходе активный уровень, в данном случае низкий уровень, когда есть активный уровень хотя бы наодном из разрядов входного кола шифратора.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-228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1.8pt" to="128.2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-1143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0.9pt" to="89.2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Выходы </w:t>
      </w:r>
      <w:r>
        <w:rPr>
          <w:rFonts w:cs="Arial" w:ascii="Arial" w:hAnsi="Arial"/>
          <w:sz w:val="24"/>
          <w:szCs w:val="24"/>
          <w:lang w:val="en-US"/>
        </w:rPr>
        <w:t>EO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GS</w:t>
      </w:r>
      <w:r>
        <w:rPr>
          <w:rFonts w:cs="Arial" w:ascii="Arial" w:hAnsi="Arial"/>
          <w:sz w:val="24"/>
          <w:szCs w:val="24"/>
        </w:rPr>
        <w:t xml:space="preserve"> образуют тракт групповых сигналов и служат для наращивания разряд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01:00Z</dcterms:created>
  <dc:creator>Mike</dc:creator>
  <dc:description/>
  <dc:language>en-US</dc:language>
  <cp:lastModifiedBy>Mike</cp:lastModifiedBy>
  <dcterms:modified xsi:type="dcterms:W3CDTF">2004-04-07T16:02:00Z</dcterms:modified>
  <cp:revision>1</cp:revision>
  <dc:subject/>
  <dc:title>Приоритетный шифратор (PRCD)</dc:title>
</cp:coreProperties>
</file>