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Матричный (прямоугольный) дешифрато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матричного (прямоугольного) дешифратора с инверсными выходами приведена на рис 10.5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75565</wp:posOffset>
                </wp:positionV>
                <wp:extent cx="6240780" cy="32689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269160"/>
                          <a:chOff x="0" y="0"/>
                          <a:chExt cx="6240960" cy="3269160"/>
                        </a:xfrm>
                      </wpg:grpSpPr>
                      <wps:wsp>
                        <wps:cNvSpPr txBox="1"/>
                        <wps:spPr>
                          <a:xfrm>
                            <a:off x="2340720" y="235080"/>
                            <a:ext cx="2959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9716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741320"/>
                            <a:ext cx="2919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415600"/>
                            <a:ext cx="295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449800"/>
                            <a:ext cx="303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1752480"/>
                            <a:ext cx="295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96408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1320" y="513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513000"/>
                            <a:ext cx="0" cy="258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7320"/>
                            <a:ext cx="39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6732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225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42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4264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53120"/>
                            <a:ext cx="35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75312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11888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12787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17960"/>
                            <a:ext cx="468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419040"/>
                            <a:ext cx="144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560960"/>
                            <a:ext cx="37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5609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9378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12472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929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92920"/>
                            <a:ext cx="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300040"/>
                            <a:ext cx="3912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23151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673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0440" y="320040"/>
                            <a:ext cx="213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5735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2256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73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225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4480" y="5245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24520"/>
                            <a:ext cx="0" cy="213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130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513000"/>
                            <a:ext cx="0" cy="22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978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497880"/>
                            <a:ext cx="0" cy="247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2522160"/>
                            <a:ext cx="88272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25920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3772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60280" cy="74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non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6732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26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780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18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3960"/>
                              <a:ext cx="25920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960"/>
                              <a:ext cx="35424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0"/>
                              <a:ext cx="30492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non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4968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4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4800" y="255240"/>
                            <a:ext cx="2959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245736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240" y="187056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104004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24012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243468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176040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98676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251640"/>
                            <a:ext cx="2934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64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750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11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193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750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104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21932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5620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8554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0192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56204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8403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9926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75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0782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1926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8288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9699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29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5146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6402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2975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5412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6632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9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5146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67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2590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7165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3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54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91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6175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305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1314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9317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6175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19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154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9432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602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4190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12078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262908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2640240"/>
                            <a:ext cx="10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808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960280"/>
                            <a:ext cx="30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086280"/>
                            <a:ext cx="41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5.95pt;width:491.35pt;height:257.4pt" coordorigin="-396,119" coordsize="9827,5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0;top:489;width:46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64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6;top:2861;width:45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7;top:3923;width:46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3977;width:4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2879;width:46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37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4,927" to="8299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5,927" to="7915,4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225" to="7825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225" to="7808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627" to="8293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501" to="2599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501" to="2576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1305" to="8143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4,1305" to="8144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4,1881" to="8317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2133" to="8316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777" to="2257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779" to="2239,2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8,2577" to="8143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577" to="8126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3171" to="8359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3465" to="8358,3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1053" to="2023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1053" to="2006,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3741" to="8167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3765" to="8148,4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225" to="6158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623" to="6475,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2,2597" to="6462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627" to="4997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225" to="304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627" to="3295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945" to="3295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4,945" to="3044,4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927" to="4949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927" to="4608,4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903" to="6475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903" to="6158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;top:4091;width:1390;height:1176">
                  <v:shape id="shape_0" fillcolor="white" stroked="t" o:allowincell="f" style="position:absolute;left:36;top:4091;width:407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;top:4091;width:593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3;top:4091;width:409;height:1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non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94,4197" to="1283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,4785" to="443,4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96;top:119;width:1902;height:1165">
                  <v:line id="shape_0" from="-396,335" to="113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72,563" to="137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;top:125;width:407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;top:125;width:557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119;width:479;height:1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1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non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76,197" to="1265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819" to="503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2,1019" to="77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50;top:521;width:46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1;top:3989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3065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9;top:1757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97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0;top:3953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8;top:2891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8;top:1673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15;width:4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2,221" to="469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1301" to="3269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1877" to="3448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2039" to="3449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1301" to="4872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1859" to="5051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2039" to="5051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2579" to="3269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3041" to="3526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3299" to="3509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2579" to="4872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3017" to="5069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3257" to="5069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1301" to="6390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1817" to="6611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1997" to="6610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2999" to="6671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3221" to="6670,3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3737" to="3330,4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4079" to="3551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4277" to="3551,4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3737" to="4890,4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4121" to="5147,4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4313" to="5129,4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3737" to="6492,4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4079" to="6689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4337" to="6688,4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4199" to="8387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8,4397" to="8387,4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797" to="416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1937" to="428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3137" to="4331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4241" to="4349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797" to="572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1901" to="5831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3161" to="5909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4241" to="5951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779" to="7367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1937" to="7511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3179" to="7547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4217" to="7571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8,779" to="926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2,2021" to="9287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8,3359" to="9347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0,4259" to="9431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4277" to="3047,4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2,4541" to="4631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4781" to="6149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4979" to="7907,4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55pt" to="-5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4635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65pt" to="-0.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571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45pt" to="-0.0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45pt" to="-0.0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5. Схема матричного (прямоугольного) дешифратор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ы выходы первого каскада дешифратора были прямыми, а не инверсными, то для выходного каскада нужны были схемы не 2ИЛИ, а 2И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вать выходной код для такого дешифратора рекомендуется поровну, или как можно ближе к этому, тогда меньше аппаратурные затрат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из входов Е разрешения дешифраторов первого каскада запирает весь матричный дешифратор, т.к. запираются все его строки или столбц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4:00Z</dcterms:created>
  <dc:creator>Mike</dc:creator>
  <dc:description/>
  <dc:language>en-US</dc:language>
  <cp:lastModifiedBy>Mike</cp:lastModifiedBy>
  <dcterms:modified xsi:type="dcterms:W3CDTF">2004-04-07T16:24:00Z</dcterms:modified>
  <cp:revision>1</cp:revision>
  <dc:subject/>
  <dc:title>Матричный (прямоугольный) дешифратор</dc:title>
</cp:coreProperties>
</file>