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Каскадное соединение дешифрато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еденное на рис.10.4 соединение работает как дешифратор  5 – 32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ое соединение позволяет построить дешифратор с числом выходов большим, чем у имеющихся в наличии микросх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десь младшие разряды входного кода а1,а2,а4 поступают на входы всех дешифраторов </w:t>
      </w:r>
      <w:r>
        <w:rPr>
          <w:rFonts w:cs="Arial" w:ascii="Arial" w:hAnsi="Arial"/>
          <w:sz w:val="24"/>
          <w:szCs w:val="24"/>
          <w:lang w:val="en-US"/>
        </w:rPr>
        <w:t>DD</w:t>
      </w:r>
      <w:r>
        <w:rPr>
          <w:rFonts w:cs="Arial" w:ascii="Arial" w:hAnsi="Arial"/>
          <w:sz w:val="24"/>
          <w:szCs w:val="24"/>
        </w:rPr>
        <w:t xml:space="preserve">2… </w:t>
      </w:r>
      <w:r>
        <w:rPr>
          <w:rFonts w:cs="Arial" w:ascii="Arial" w:hAnsi="Arial"/>
          <w:sz w:val="24"/>
          <w:szCs w:val="24"/>
          <w:lang w:val="en-US"/>
        </w:rPr>
        <w:t>DD</w:t>
      </w:r>
      <w:r>
        <w:rPr>
          <w:rFonts w:cs="Arial" w:ascii="Arial" w:hAnsi="Arial"/>
          <w:sz w:val="24"/>
          <w:szCs w:val="24"/>
        </w:rPr>
        <w:t>5 выходного каскада, а старшие разряды входного кода – на вход дешифратора первого каска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ктивным из всех 32 выходов будет лишь один выход у того дешиф</w:t>
        <w:softHyphen/>
        <w:t>ратора второго каскада, разрешение на входе Е которого поступает с де</w:t>
        <w:softHyphen/>
        <w:t xml:space="preserve">шифратора первого каскада </w:t>
      </w:r>
      <w:r>
        <w:rPr>
          <w:rFonts w:cs="Arial" w:ascii="Arial" w:hAnsi="Arial"/>
          <w:sz w:val="24"/>
          <w:szCs w:val="24"/>
          <w:lang w:val="en-US"/>
        </w:rPr>
        <w:t>DD</w:t>
      </w:r>
      <w:r>
        <w:rPr>
          <w:rFonts w:cs="Arial" w:ascii="Arial" w:hAnsi="Arial"/>
          <w:sz w:val="24"/>
          <w:szCs w:val="24"/>
        </w:rPr>
        <w:t xml:space="preserve">1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р: Входной код 01111(15). На первом каскаде дешифратора два старших разряда входного кода сделают активным выход 1 </w:t>
      </w:r>
      <w:r>
        <w:rPr>
          <w:rFonts w:cs="Arial" w:ascii="Arial" w:hAnsi="Arial"/>
          <w:sz w:val="24"/>
          <w:szCs w:val="24"/>
          <w:lang w:val="en-US"/>
        </w:rPr>
        <w:t>DD</w:t>
      </w:r>
      <w:r>
        <w:rPr>
          <w:rFonts w:cs="Arial" w:ascii="Arial" w:hAnsi="Arial"/>
          <w:sz w:val="24"/>
          <w:szCs w:val="24"/>
        </w:rPr>
        <w:t>1, зна</w:t>
        <w:softHyphen/>
        <w:t xml:space="preserve">чит разрешение на втором кас каде будет подано на </w:t>
      </w:r>
      <w:r>
        <w:rPr>
          <w:rFonts w:cs="Arial" w:ascii="Arial" w:hAnsi="Arial"/>
          <w:sz w:val="24"/>
          <w:szCs w:val="24"/>
          <w:lang w:val="en-US"/>
        </w:rPr>
        <w:t>DD</w:t>
      </w:r>
      <w:r>
        <w:rPr>
          <w:rFonts w:cs="Arial" w:ascii="Arial" w:hAnsi="Arial"/>
          <w:sz w:val="24"/>
          <w:szCs w:val="24"/>
        </w:rPr>
        <w:t>3, а три младших разряда входного кода сделают активным выход 7 этой микросхемы, сле</w:t>
        <w:softHyphen/>
        <w:t xml:space="preserve">довательно выход 15 всего дешифратора будет единственным активн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нашем случае входной 5 – разядный код разбит на две группы по 2 и 3 разряда. Разбивать входной код на группы можно различными спосо</w:t>
        <w:softHyphen/>
        <w:t>бами, и в пределе каждому разряду входного кода может соответствовать свой отдельный каскад дешифратора. Такой дешифратор является пирами</w:t>
        <w:softHyphen/>
        <w:t>дальным. Естественно, сумма задержек в таком пирамидальном дешифра</w:t>
        <w:softHyphen/>
        <w:t xml:space="preserve">торе максимальна – это недостаток, но такой дешифратор состоит только из двух входовых элементов – иногда это удобно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800" w:hanging="10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21285</wp:posOffset>
                </wp:positionV>
                <wp:extent cx="105156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2  А1 А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4pt;mso-wrap-distance-left:9.05pt;mso-wrap-distance-right:9.05pt;mso-wrap-distance-top:0pt;mso-wrap-distance-bottom:0pt;margin-top:9.5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2  А1 А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5097780" cy="598868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5988600"/>
                          <a:chOff x="0" y="0"/>
                          <a:chExt cx="5097960" cy="5988600"/>
                        </a:xfrm>
                      </wpg:grpSpPr>
                      <wps:wsp>
                        <wps:cNvSpPr/>
                        <wps:spPr>
                          <a:xfrm flipV="1">
                            <a:off x="3128040" y="0"/>
                            <a:ext cx="0" cy="56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0800"/>
                            <a:ext cx="0" cy="58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0800"/>
                            <a:ext cx="0" cy="54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7520" y="4873680"/>
                            <a:ext cx="971640" cy="11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95256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Е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3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DD5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1080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800"/>
                              <a:ext cx="0" cy="11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58760"/>
                              <a:ext cx="102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5948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8330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0880" y="5063400"/>
                            <a:ext cx="648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5094000"/>
                            <a:ext cx="648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5722560"/>
                            <a:ext cx="648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764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132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3320" y="3457080"/>
                            <a:ext cx="971640" cy="11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95256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3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DD4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1080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800"/>
                              <a:ext cx="0" cy="11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58760"/>
                              <a:ext cx="102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591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8330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9480" y="3681720"/>
                            <a:ext cx="648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4321080"/>
                            <a:ext cx="648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643560"/>
                            <a:ext cx="648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363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7198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0880" y="1869480"/>
                            <a:ext cx="974160" cy="11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95508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         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  DD3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00" y="1080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800"/>
                              <a:ext cx="0" cy="11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58760"/>
                              <a:ext cx="10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5948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83304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3360" y="2097360"/>
                            <a:ext cx="716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764080"/>
                            <a:ext cx="608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089800"/>
                            <a:ext cx="6084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8022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14308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6680" y="441360"/>
                            <a:ext cx="971640" cy="11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952560" cy="111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bidi="ar-SA" w:val="en-US"/>
                                  </w:rPr>
                                  <w:t xml:space="preserve">    DD2    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1080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0800"/>
                              <a:ext cx="0" cy="11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158760"/>
                              <a:ext cx="102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5948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8330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1680" y="666000"/>
                            <a:ext cx="648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324440"/>
                            <a:ext cx="648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6920"/>
                            <a:ext cx="648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081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6260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532080"/>
                            <a:ext cx="1143000" cy="9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98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800" cy="9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 xml:space="preserve">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3240"/>
                                <a:ext cx="472320" cy="9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>D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>DD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4480" y="3240"/>
                                <a:ext cx="308520" cy="9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 CYR" w:hAnsi="Times New Roman CYR" w:eastAsia="Times New Roman" w:cs="Times New Roman CYR"/>
                                      <w:color w:val="auto"/>
                                      <w:lang w:val="en-US" w:bidi="ar-SA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029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4572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5716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134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9996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68508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7192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71920"/>
                            <a:ext cx="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12400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1057320"/>
                            <a:ext cx="445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046520"/>
                            <a:ext cx="0" cy="261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666600"/>
                            <a:ext cx="135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797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179720"/>
                            <a:ext cx="3960" cy="39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10552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631120"/>
                            <a:ext cx="6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859720"/>
                            <a:ext cx="8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4291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7972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3550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8120"/>
                            <a:ext cx="151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86600"/>
                            <a:ext cx="151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9860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43252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61180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79072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0201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419940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38984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433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8408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5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3000"/>
                            <a:ext cx="4456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A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A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05pt;width:401.35pt;height:471.55pt" coordorigin="180,301" coordsize="8027,9431">
                <v:line id="shape_0" from="5106,301" to="5106,9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2,318" to="4812,9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318" to="5406,8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66;top:7976;width:1530;height:1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96;top:7976;width:1499;height:1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 xml:space="preserve">Е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 xml:space="preserve">3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DD5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10,7993" to="6510,9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7993" to="7122,9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8226" to="6401,8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8227" to="7463,8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6,8611" to="6509,8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3,9288" to="7440,9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024;top:8275;width:10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42;top:8323;width:10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6;top:9313;width:10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38,9379" to="8207,9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8383" to="8207,8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12;top:5745;width:1531;height:1756">
                  <v:shape id="shape_0" fillcolor="white" stroked="t" o:allowincell="f" style="position:absolute;left:6042;top:5745;width:1499;height:1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 xml:space="preserve">3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DD4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56,5762" to="6456,7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5762" to="7068,7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6,5995" to="6347,5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5996" to="7410,5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6380" to="6455,6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7057" to="7385,7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518;top:6099;width:10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2;top:7106;width:10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4;top:6039;width:10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90,7172" to="8165,7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6159" to="8165,6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24;top:3245;width:1534;height:1756">
                  <v:shape id="shape_0" fillcolor="white" stroked="t" o:allowincell="f" style="position:absolute;left:6054;top:3245;width:1503;height:1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         0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  DD3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9,3262" to="6469,4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3262" to="7083,4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3495" to="6358,3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3496" to="7425,3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3880" to="6468,3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3,4557" to="7401,4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508;top:3604;width:11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7;top:4654;width:95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0;top:3592;width:95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92,4714" to="8111,4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3676" to="8072,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70;top:996;width:1530;height:1756">
                  <v:shape id="shape_0" fillcolor="white" stroked="t" o:allowincell="f" style="position:absolute;left:6000;top:996;width:1499;height:1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>D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bidi="ar-SA" w:val="en-US"/>
                            </w:rPr>
                            <w:t xml:space="preserve">    DD2    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14,1013" to="6414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013" to="7027,2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1246" to="6305,1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247" to="7368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1631" to="6413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2308" to="7343,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459;top:1350;width:10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4;top:2387;width:10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320;width:10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1,1416" to="8112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447" to="8088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56;top:1139;width:1800;height:1552">
                  <v:group id="shape_0" style="position:absolute;left:1356;top:1139;width:1800;height:1552">
                    <v:shape id="shape_0" fillcolor="white" stroked="t" o:allowincell="f" style="position:absolute;left:1356;top:1139;width:569;height:1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 xml:space="preserve"> 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6;top:1144;width:743;height:1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>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>DD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0;top:1144;width:485;height:1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 xml:space="preserve">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356,1931" to="1925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211" to="3006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2039" to="3047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1475" to="3035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1769" to="2999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80,1380" to="5951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9,1674" to="4086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6,1674" to="4026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6,3646" to="6017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6,1966" to="3857,1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9,1949" to="3859,6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6075" to="5994,6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6,2159" to="364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2159" to="3648,8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8341" to="6018,8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9169" to="6077,9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9529" to="6101,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8851" to="6101,8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2159" to="6017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2435" to="5999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1;top:1558;width:23;height: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1540;width:23;height: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6,1854" to="6029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7,4132" to="6071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4414" to="6047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4696" to="6047,4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6632" to="6047,6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6914" to="6047,6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7214" to="6047,7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1314" to="1349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1536" to="1349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2273" to="134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109;width:701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A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A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15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16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23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24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31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890" w:hanging="1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4. Схема каскадного дешифратора “5 – 32” с входом Е разрешения и с инверсными выход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auto" w:line="264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MS Sans Serif;Arial" w:hAnsi="MS Sans Serif;Arial" w:cs="MS Sans Serif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4:00Z</dcterms:created>
  <dc:creator>Mike</dc:creator>
  <dc:description/>
  <dc:language>en-US</dc:language>
  <cp:lastModifiedBy>Mike</cp:lastModifiedBy>
  <dcterms:modified xsi:type="dcterms:W3CDTF">2004-04-07T16:25:00Z</dcterms:modified>
  <cp:revision>1</cp:revision>
  <dc:subject/>
  <dc:title>Каскадное соединение дешифраторов</dc:title>
</cp:coreProperties>
</file>