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Сравнительная характеристика дешифрато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Линейный дешифратор имеет минимальную задержку. Но у него  максимальные из всех типов дешифраторов аппаратурные затрат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атричный (прямоугольный) дешифратор самый экономичный по оборудованию, имеет среднюю задержк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аскадный дешифратор имеет наибольшую задержку при числе каскадов больше двух, но удобен при использовании готовых микросхем – дешифра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икросхемы дешифраторов часто имеют не один, а два или даже три входа Е разрешения, причем некоторое из них прямые, а другие – инверс</w:t>
        <w:softHyphen/>
        <w:t>ные. Такие входы удобно использовать при наращивании дешифратора, собирая как бы каскадный дешифратор, но вместо первого каскада дешиф</w:t>
        <w:softHyphen/>
        <w:t>ратора можно использовать входы разрешения микросхем – дешифрато</w:t>
        <w:softHyphen/>
        <w:t>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5:00Z</dcterms:created>
  <dc:creator>Mike</dc:creator>
  <dc:description/>
  <dc:language>en-US</dc:language>
  <cp:lastModifiedBy>Mike</cp:lastModifiedBy>
  <dcterms:modified xsi:type="dcterms:W3CDTF">2004-04-07T16:25:00Z</dcterms:modified>
  <cp:revision>1</cp:revision>
  <dc:subject/>
  <dc:title>Сравнительная характеристика дешифраторов</dc:title>
</cp:coreProperties>
</file>