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шифратор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ешифратор преобразует входной двоичный код в такой выходной код, в котором только на одном из всех выходов дешифратора имеется единица. Такой выходной код называется унарным. Иногда можно встре</w:t>
        <w:softHyphen/>
        <w:t>тить другие названия этого кода – унитарный или позиционный. В поло</w:t>
        <w:softHyphen/>
        <w:t>жительной логике единицей является высокий уровень, но для большин</w:t>
        <w:softHyphen/>
        <w:t>ства ТТЛ дешифраторов активным является низкий уровень. Номер актив</w:t>
        <w:softHyphen/>
        <w:t>ного выхода соответствует двоичному входному код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лным называют дешифратор, 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выходов которого используют все возможные наборы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входных переменных, т.е. 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n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Если число выходов меньше, то такой дешифратор называется неполны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 2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n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шифраторы используют когда нужно обращаться к различным цифровым устройствам, и при этом номер устройства – его адрес – представлен двоичным кодом, поэтому входы дешифратора иногда называют адресными входами, и обычно их нумеруют не порядковыми номерами 0, 1, 2, 3, 4, 5…, а в соответствии с двоичными весами разрядов 1, 2, 4, 8, 16 … В соответствии с числом входов и выходов дешифраторы называют “3 – 8” – (три в восемь), “4 – 10” (четыре в десять, неполный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57785</wp:posOffset>
                </wp:positionV>
                <wp:extent cx="2700655" cy="2232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2232720"/>
                          <a:chOff x="0" y="0"/>
                          <a:chExt cx="2700720" cy="2232720"/>
                        </a:xfrm>
                      </wpg:grpSpPr>
                      <wpg:grpSp>
                        <wpg:cNvGrpSpPr/>
                        <wpg:grpSpPr>
                          <a:xfrm>
                            <a:off x="387360" y="242640"/>
                            <a:ext cx="1837800" cy="19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5880" cy="19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6920" cy="195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720" y="3600"/>
                                  <a:ext cx="892800" cy="191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DC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1680" y="19080"/>
                                  <a:ext cx="0" cy="189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3600"/>
                                  <a:ext cx="0" cy="195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40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55808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704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104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264680"/>
                                  <a:ext cx="35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560" y="0"/>
                                  <a:ext cx="351000" cy="192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2680" y="381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2703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5029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7239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9295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1732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4097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6268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3080" y="106560"/>
                                <a:ext cx="61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544680"/>
                                <a:ext cx="61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120" y="765720"/>
                                <a:ext cx="61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982800"/>
                                <a:ext cx="61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320" y="1188720"/>
                                <a:ext cx="61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1420920"/>
                                <a:ext cx="61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320" y="1668600"/>
                                <a:ext cx="61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323640"/>
                                <a:ext cx="61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7160" y="13716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36936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58680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80748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01736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22292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3640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71432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2080" y="190440"/>
                            <a:ext cx="458640" cy="20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Y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Y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Y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Y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Y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Y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840" y="255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8200" cy="145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A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4.55pt;width:212.65pt;height:175.8pt" coordorigin="2592,91" coordsize="4253,3516">
                <v:group id="shape_0" style="position:absolute;left:3202;top:473;width:2893;height:3076">
                  <v:group id="shape_0" style="position:absolute;left:3202;top:473;width:2513;height:3076">
                    <v:group id="shape_0" style="position:absolute;left:3202;top:473;width:2436;height:30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685;top:479;width:1405;height:30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D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44,503" to="4244,3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6,479" to="5086,3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2,935" to="3678,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927" to="3700,2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2,1445" to="3678,1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2,1955" to="3678,19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2465" to="4237,2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085;top:473;width:552;height:30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22,533" to="5351,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2,899" to="5351,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2,1265" to="5351,1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2,1613" to="5351,1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2,1937" to="5351,19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2,2321" to="5351,2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2,2693" to="5351,2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2,3035" to="5351,3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585;top:641;width:96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02;top:1331;width:96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07;top:1679;width:96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02;top:2021;width:96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18;top:2345;width:96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02;top:2711;width:96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18;top:3101;width:96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96;top:983;width:96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686,689" to="6054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1055" to="6054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1397" to="6068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1745" to="6074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2,2076" to="6090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7,2399" to="6095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2,2735" to="6090,2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2,3173" to="6090,3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23;top:391;width:721;height:3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Y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Y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Y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Y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Y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Y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Y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2,493" to="6556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2;top:91;width:705;height:2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A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22225</wp:posOffset>
                </wp:positionV>
                <wp:extent cx="3200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8.8pt;mso-wrap-distance-left:9.05pt;mso-wrap-distance-right:9.05pt;mso-wrap-distance-top:0pt;mso-wrap-distance-bottom:0pt;margin-top:1.7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ис.10.1. Условное графическое обозначение полного дешифратора “3 – 8” с входом Е разрешения и с инверсными выхода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ход Е (</w:t>
      </w:r>
      <w:r>
        <w:rPr>
          <w:rFonts w:cs="Arial" w:ascii="Arial" w:hAnsi="Arial"/>
          <w:sz w:val="24"/>
          <w:szCs w:val="24"/>
          <w:lang w:val="en-US"/>
        </w:rPr>
        <w:t>ENABLE</w:t>
      </w:r>
      <w:r>
        <w:rPr>
          <w:rFonts w:cs="Arial" w:ascii="Arial" w:hAnsi="Arial"/>
          <w:sz w:val="24"/>
          <w:szCs w:val="24"/>
        </w:rPr>
        <w:t xml:space="preserve"> – разрешение) называют разрешающим, строби</w:t>
        <w:softHyphen/>
        <w:t>рующим, управляющим. Так как через вход Е можно передавать информа</w:t>
        <w:softHyphen/>
        <w:t xml:space="preserve">цию (данные) на какой либо из выходов (или на все выходы поочередно), то дешифратор, имеющий Е вход, иногда называют демультиплексором и обозначают соответственно </w:t>
      </w:r>
      <w:r>
        <w:rPr>
          <w:rFonts w:cs="Arial" w:ascii="Arial" w:hAnsi="Arial"/>
          <w:sz w:val="24"/>
          <w:szCs w:val="24"/>
          <w:lang w:val="en-US"/>
        </w:rPr>
        <w:t>DMX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DEMULTIPLEXER</w:t>
      </w:r>
      <w:r>
        <w:rPr>
          <w:rFonts w:cs="Arial" w:ascii="Arial" w:hAnsi="Arial"/>
          <w:sz w:val="24"/>
          <w:szCs w:val="24"/>
        </w:rPr>
        <w:t xml:space="preserve">) или </w:t>
      </w:r>
      <w:r>
        <w:rPr>
          <w:rFonts w:cs="Arial" w:ascii="Arial" w:hAnsi="Arial"/>
          <w:sz w:val="24"/>
          <w:szCs w:val="24"/>
          <w:lang w:val="en-US"/>
        </w:rPr>
        <w:t>D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блица 10.1</w:t>
      </w:r>
    </w:p>
    <w:p>
      <w:pPr>
        <w:pStyle w:val="Heading3"/>
        <w:ind w:firstLine="720"/>
        <w:rPr/>
      </w:pPr>
      <w:r>
        <w:rPr/>
        <w:t>Таблица истинности полного дешифратора “3 – 8” с входом Е разрешения и с инверсными выходами.</w:t>
      </w:r>
    </w:p>
    <w:tbl>
      <w:tblPr>
        <w:tblW w:w="796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5"/>
      </w:tblGrid>
      <w:tr>
        <w:trPr>
          <w:trHeight w:val="5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0</w:t>
            </w:r>
          </w:p>
        </w:tc>
      </w:tr>
      <w:tr>
        <w:trPr>
          <w:trHeight w:val="541" w:hRule="atLeast"/>
          <w:cantSplit w:val="true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евы выражения, описывающие значения выходов дешифратор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0 = 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</w:rPr>
        <w:t>А2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</w:rPr>
        <w:t>А1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</w:rPr>
        <w:t>А0;</w:t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1 = 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</w:rPr>
        <w:t>А2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</w:rPr>
        <w:t>А1  А0;</w:t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2 = 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</w:rPr>
        <w:t>А2  А1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</w:rPr>
        <w:t>А0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3 = 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</w:rPr>
        <w:t>А2  А1  А0;</w:t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4 =   А2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</w:rPr>
        <w:t>А1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</w:rPr>
        <w:t xml:space="preserve">А0; </w:t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5 =   А2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</w:rPr>
        <w:t>А1  А0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6 =   А2  А1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</w:rPr>
        <w:t>А0;</w:t>
        <w:tab/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7 =   А2  А1  А0.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огда входов Е бывает несколько, причем часть их может быть прямыми, а часть инверсными входами. Тогда их обычно отделяют на ле</w:t>
        <w:softHyphen/>
        <w:t>вом (входном) поле горизонтальной чертой от остальных входов, как это показано на рис.10.2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180340</wp:posOffset>
                </wp:positionV>
                <wp:extent cx="1722120" cy="15240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523880"/>
                          <a:chOff x="0" y="0"/>
                          <a:chExt cx="172224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240" y="0"/>
                              <a:ext cx="1211760" cy="152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1760" cy="152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3920" cy="152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 xml:space="preserve">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 xml:space="preserve">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&amp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0"/>
                                  <a:ext cx="483840" cy="152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D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0"/>
                                  <a:ext cx="339120" cy="152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en-US" w:bidi="ar-SA"/>
                                      </w:rPr>
                                      <w:t xml:space="preserve">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0784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3716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872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828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872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10520"/>
                              <a:ext cx="687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318320"/>
                              <a:ext cx="723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1800" y="1332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356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545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14.2pt;width:135.55pt;height:120pt" coordorigin="402,284" coordsize="2711,2400">
                <v:group id="shape_0" style="position:absolute;left:402;top:284;width:2400;height:2400">
                  <v:group id="shape_0" style="position:absolute;left:804;top:284;width:1908;height:2400">
                    <v:group id="shape_0" style="position:absolute;left:804;top:284;width:1908;height:2400">
                      <v:shape id="shape_0" fillcolor="white" stroked="t" o:allowincell="f" style="position:absolute;left:804;top:284;width:635;height:2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28;top:284;width:761;height:2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78;top:284;width:533;height:2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804,1556" to="1415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3,500" to="804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746" to="803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,1022" to="804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,1856" to="804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,2156" to="804,2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88;top:458;width:107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88;top:2360;width:11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814,494" to="3071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2420" to="3113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;top:2102;width:10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ragraph">
                  <wp:posOffset>139700</wp:posOffset>
                </wp:positionV>
                <wp:extent cx="1722120" cy="152400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523880"/>
                          <a:chOff x="0" y="0"/>
                          <a:chExt cx="172224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152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240" y="0"/>
                                <a:ext cx="1211760" cy="152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1760" cy="152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03920" cy="152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ru-RU" w:bidi="ar-SA"/>
                                        </w:rPr>
                                        <w:t xml:space="preserve"> 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ru-RU" w:bidi="ar-SA"/>
                                        </w:rPr>
                                        <w:t xml:space="preserve">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 xml:space="preserve"> E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 xml:space="preserve"> E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 xml:space="preserve"> E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360" y="0"/>
                                    <a:ext cx="483840" cy="152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D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2640" y="0"/>
                                    <a:ext cx="339120" cy="152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 xml:space="preserve"> 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 xml:space="preserve"> 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 xml:space="preserve"> 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 xml:space="preserve"> 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 xml:space="preserve"> 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 xml:space="preserve"> 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 CYR" w:hAnsi="Times New Roman CYR" w:eastAsia="Times New Roman" w:cs="Times New Roman CYR"/>
                                          <w:color w:val="auto"/>
                                          <w:lang w:val="en-US" w:bidi="ar-SA"/>
                                        </w:rPr>
                                        <w:t xml:space="preserve"> 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0784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3716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872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9828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8872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110520"/>
                                <a:ext cx="687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1318320"/>
                                <a:ext cx="723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1800" y="1332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13564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5452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3200"/>
                            <a:ext cx="2973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723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11pt;width:135.55pt;height:120pt" coordorigin="4594,220" coordsize="2711,2400">
                <v:group id="shape_0" style="position:absolute;left:4594;top:220;width:2711;height:2400">
                  <v:group id="shape_0" style="position:absolute;left:4594;top:220;width:2399;height:2400">
                    <v:group id="shape_0" style="position:absolute;left:4996;top:220;width:1908;height:2400">
                      <v:group id="shape_0" style="position:absolute;left:4996;top:220;width:1908;height:2400">
                        <v:shape id="shape_0" fillcolor="white" stroked="t" o:allowincell="f" style="position:absolute;left:4996;top:220;width:635;height:2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E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E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E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20;top:220;width:761;height:2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70;top:220;width:533;height:2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4996,1492" to="5607,1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95,436" to="4996,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4,682" to="4995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5,958" to="4996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5,1792" to="4996,1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5,2092" to="4996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80;top:394;width:107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80;top:2296;width:113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006,430" to="7263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2356" to="7305,2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30;top:2038;width:107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594;top:2272;width:467;height:102">
                  <v:oval id="shape_0" fillcolor="white" stroked="t" o:allowincell="f" style="position:absolute;left:4948;top:2272;width:11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94,2338" to="4953,2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80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0.2. Примеры различных условных графических обозначений дешифратора с несколькими входами Е разреш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righ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rFonts w:ascii="Times New Roman" w:hAnsi="Times New Roman" w:cs="Times New Roman"/>
      <w:cap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32"/>
    </w:rPr>
  </w:style>
  <w:style w:type="paragraph" w:styleId="BodyText2">
    <w:name w:val="Body Text 2"/>
    <w:basedOn w:val="Normal"/>
    <w:qFormat/>
    <w:pPr>
      <w:shd w:fill="FFFFFF" w:val="clear"/>
      <w:spacing w:lineRule="auto" w:line="264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Times New Roman" w:hAnsi="Times New Roman" w:cs="Times New Roman"/>
      <w:sz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rFonts w:ascii="Times New Roman" w:hAnsi="Times New Roman" w:cs="Times New Roman"/>
      <w:sz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Times New Roman" w:hAnsi="Times New Roman" w:cs="Times New Roman"/>
      <w:sz w:val="28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ind w:left="1800" w:hanging="1080"/>
    </w:pPr>
    <w:rPr>
      <w:rFonts w:ascii="Times New Roman" w:hAnsi="Times New Roman" w:cs="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21:00Z</dcterms:created>
  <dc:creator>Mike</dc:creator>
  <dc:description/>
  <dc:language>en-US</dc:language>
  <cp:lastModifiedBy>Mike</cp:lastModifiedBy>
  <dcterms:modified xsi:type="dcterms:W3CDTF">2004-04-07T16:22:00Z</dcterms:modified>
  <cp:revision>1</cp:revision>
  <dc:subject/>
  <dc:title>Дешифратор</dc:title>
</cp:coreProperties>
</file>