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наращивания мультиплекс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у всех микросхем мультиплексоров есть входы Е разрешения. Эти входы Е разрешения могут использоватся как дополнительные адресные входы. Можно объединить два мультиплексора, получив тем самым мультиплексор с удвоеным числом вход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.10.9. приведен пример как из двух мультиплексоров 4–1 можно собрать мультиплексор 8–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09855</wp:posOffset>
                </wp:positionV>
                <wp:extent cx="5139690" cy="247650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476440"/>
                          <a:chOff x="0" y="0"/>
                          <a:chExt cx="5139720" cy="247644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453384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120" y="155520"/>
                              <a:ext cx="1013400" cy="16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0     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A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E       D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7360" y="147960"/>
                              <a:ext cx="0" cy="16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01664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5120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6040"/>
                              <a:ext cx="37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64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6357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031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15776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65276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6261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6160" y="167040"/>
                              <a:ext cx="1013400" cy="16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0      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A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E        D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59480"/>
                              <a:ext cx="0" cy="16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02816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5235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77560"/>
                              <a:ext cx="37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4680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6469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1468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16892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137088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6376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154520"/>
                              <a:ext cx="396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878480"/>
                              <a:ext cx="15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116964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16964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6008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689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1371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3676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649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4988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12640"/>
                              <a:ext cx="212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95560"/>
                              <a:ext cx="2667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240" y="2259360"/>
                              <a:ext cx="572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440" y="22860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240" y="166500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167652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008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988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6361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120" y="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21932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6640"/>
                              <a:ext cx="229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640" y="2664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640" y="964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3600" y="872640"/>
                            <a:ext cx="2894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110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38484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8.65pt;width:404.6pt;height:195pt" coordorigin="474,173" coordsize="8092,3900">
                <v:group id="shape_0" style="position:absolute;left:486;top:173;width:7139;height:3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30;top:418;width:1595;height:2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0     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A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E       DD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88,406" to="2088,3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774" to="208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554" to="2087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592" to="1553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892" to="152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1174" to="1529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438" to="1529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1996" to="1529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2776" to="1529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28;top:2734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68;top:436;width:1595;height:2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0      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A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E        DD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6,424" to="5526,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792" to="5525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2572" to="5525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610" to="4991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910" to="4967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1192" to="4967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456" to="4967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2014" to="4967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2332" to="496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6;top:2752;width:11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4,1991" to="1289,3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,3131" to="3665,3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2015" to="3648,3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2015" to="4511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2315" to="1026,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3431" to="3905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2333" to="3888,3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2327" to="4481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2771" to="1067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2771" to="744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3815" to="4085,3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86;top:3473;width:4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88;top:3731;width:89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84,3773" to="4685,3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2795" to="4686,3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2813" to="4889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2315" to="1523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2771" to="743,2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1175" to="3503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73" to="3486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093" to="7625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215" to="710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215" to="7104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691" to="7583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66;top:1547;width:45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8,1919" to="856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;top:335;width:605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45720" cy="457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2.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10160</wp:posOffset>
                </wp:positionV>
                <wp:extent cx="45720" cy="4572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0.8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5720" cy="4572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3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9. Пример объединения двух мультиплексоров с целью получения мультиплексора с удвоенным числом входо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гда удваивание числа входов мультиплексора недостаточно, при</w:t>
        <w:softHyphen/>
        <w:t>меняют так называемое пирамидальное или каскадное соединение мульти</w:t>
        <w:softHyphen/>
        <w:t xml:space="preserve">плексоров, показанное на рис 10.10. Обычно применяют два, реже три и более каска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ладшие разряды адресного кода подаются параллельно на все ад</w:t>
        <w:softHyphen/>
        <w:t>ресные входы первого каскада, а старшие разряды адресного кода пода</w:t>
        <w:softHyphen/>
        <w:t xml:space="preserve">ются на второй каскад или, если они есть, то и на последующие каскады мультиплексо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ис 10.10.  из четырех мультиплексоров с четырьмя входами дан</w:t>
        <w:softHyphen/>
        <w:t>ных (4 – 1) собрана первая ступень а всего из пяти таких мультиплексоров собран мультиплексор с шестнадцатью входами (16 – 1).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2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3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111125</wp:posOffset>
                </wp:positionV>
                <wp:extent cx="466090" cy="831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5.5pt;mso-wrap-distance-left:9.05pt;mso-wrap-distance-right:9.05pt;mso-wrap-distance-top:0pt;mso-wrap-distance-bottom:0pt;margin-top:8.75pt;mso-position-vertical-relative:text;margin-left:320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111125</wp:posOffset>
                </wp:positionV>
                <wp:extent cx="466090" cy="1609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8.75pt;mso-position-vertical-relative:text;margin-left:356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-1905</wp:posOffset>
                </wp:positionV>
                <wp:extent cx="466090" cy="831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5.5pt;mso-wrap-distance-left:9.05pt;mso-wrap-distance-right:9.05pt;mso-wrap-distance-top:0pt;mso-wrap-distance-bottom:0pt;margin-top:-0.1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4395</wp:posOffset>
                </wp:positionH>
                <wp:positionV relativeFrom="paragraph">
                  <wp:posOffset>-1905</wp:posOffset>
                </wp:positionV>
                <wp:extent cx="4660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-0.15pt;mso-position-vertical-relative:text;margin-left:168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2540</wp:posOffset>
                </wp:positionV>
                <wp:extent cx="365760" cy="868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8.4pt;mso-wrap-distance-left:9.05pt;mso-wrap-distance-right:9.05pt;mso-wrap-distance-top:0pt;mso-wrap-distance-bottom:0pt;margin-top:0.2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keepNext w:val="false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8pt" to="320.3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320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33.1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6080</wp:posOffset>
                </wp:positionH>
                <wp:positionV relativeFrom="paragraph">
                  <wp:posOffset>48260</wp:posOffset>
                </wp:positionV>
                <wp:extent cx="0" cy="502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8pt" to="230.4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26670</wp:posOffset>
                </wp:positionV>
                <wp:extent cx="320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1pt" to="320.3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20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33.1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6360</wp:posOffset>
                </wp:positionH>
                <wp:positionV relativeFrom="paragraph">
                  <wp:posOffset>72390</wp:posOffset>
                </wp:positionV>
                <wp:extent cx="320040" cy="320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5.7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320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4pt" to="320.3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1879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8pt" to="320.3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320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133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142240</wp:posOffset>
                </wp:positionV>
                <wp:extent cx="320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2pt" to="230.3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3280</wp:posOffset>
                </wp:positionH>
                <wp:positionV relativeFrom="paragraph">
                  <wp:posOffset>18796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8pt" to="266.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635</wp:posOffset>
                </wp:positionH>
                <wp:positionV relativeFrom="paragraph">
                  <wp:posOffset>320675</wp:posOffset>
                </wp:positionV>
                <wp:extent cx="4660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25pt;mso-position-vertical-relative:text;margin-left:320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29210</wp:posOffset>
                </wp:positionV>
                <wp:extent cx="320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.3pt" to="417.5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12801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133.1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166370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1pt" to="64.8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2480</wp:posOffset>
                </wp:positionH>
                <wp:positionV relativeFrom="paragraph">
                  <wp:posOffset>166370</wp:posOffset>
                </wp:positionV>
                <wp:extent cx="45720" cy="45720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13.1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4660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2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3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53340</wp:posOffset>
                </wp:positionV>
                <wp:extent cx="320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2pt" to="320.3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12801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133.1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" cy="45720"/>
                <wp:effectExtent l="13335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31750</wp:posOffset>
                </wp:positionV>
                <wp:extent cx="320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.5pt" to="320.3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168910</wp:posOffset>
                </wp:positionV>
                <wp:extent cx="45720" cy="4572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3.3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164465</wp:posOffset>
                </wp:positionV>
                <wp:extent cx="466090" cy="3289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9pt;mso-wrap-distance-left:9.05pt;mso-wrap-distance-right:9.05pt;mso-wrap-distance-top:0pt;mso-wrap-distance-bottom:0pt;margin-top:12.95pt;mso-position-vertical-relative:text;margin-left:320.0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466090" cy="3289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9pt;mso-wrap-distance-left:9.05pt;mso-wrap-distance-right:9.05pt;mso-wrap-distance-top:0pt;mso-wrap-distance-bottom:0pt;margin-top:4.0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457200" cy="3200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 CYR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0</wp:posOffset>
                </wp:positionV>
                <wp:extent cx="320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pt" to="320.3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0160</wp:posOffset>
                </wp:positionV>
                <wp:extent cx="12801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8pt" to="133.1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1016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8pt" to="43.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pt" to="295.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3pt" to="43.2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3pt" to="64.8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04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3pt" to="295.2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328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3pt" to="266.4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3pt" to="169.2pt,2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58420</wp:posOffset>
                </wp:positionV>
                <wp:extent cx="0" cy="19659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6pt" to="43.2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</wp:posOffset>
                </wp:positionH>
                <wp:positionV relativeFrom="paragraph">
                  <wp:posOffset>58420</wp:posOffset>
                </wp:positionV>
                <wp:extent cx="0" cy="11887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6pt" to="64.8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9040</wp:posOffset>
                </wp:positionH>
                <wp:positionV relativeFrom="paragraph">
                  <wp:posOffset>58420</wp:posOffset>
                </wp:positionV>
                <wp:extent cx="0" cy="19659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6pt" to="295.2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5842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6pt" to="266.4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200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3.1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7195</wp:posOffset>
                </wp:positionH>
                <wp:positionV relativeFrom="paragraph">
                  <wp:posOffset>56515</wp:posOffset>
                </wp:positionV>
                <wp:extent cx="466090" cy="8318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5.5pt;mso-wrap-distance-left:9.05pt;mso-wrap-distance-right:9.05pt;mso-wrap-distance-top:0pt;mso-wrap-distance-bottom:0pt;margin-top:4.4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D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56515</wp:posOffset>
                </wp:positionV>
                <wp:extent cx="466090" cy="16090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4.45pt;mso-position-vertical-relative:text;margin-left:168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60960</wp:posOffset>
                </wp:positionV>
                <wp:extent cx="411480" cy="8686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d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8.4pt;mso-wrap-distance-left:9.05pt;mso-wrap-distance-right:9.05pt;mso-wrap-distance-top:0pt;mso-wrap-distance-bottom:0pt;margin-top:4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keepNext w:val="false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d1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42290</wp:posOffset>
                </wp:positionV>
                <wp:extent cx="3200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7pt" to="133.15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232410</wp:posOffset>
                </wp:positionV>
                <wp:extent cx="3200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.3pt" to="133.15pt,-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</wp:posOffset>
                </wp:positionV>
                <wp:extent cx="3200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.9pt" to="133.15pt,-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154940</wp:posOffset>
                </wp:positionV>
                <wp:extent cx="7772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2pt" to="266.3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7195</wp:posOffset>
                </wp:positionH>
                <wp:positionV relativeFrom="paragraph">
                  <wp:posOffset>61595</wp:posOffset>
                </wp:positionV>
                <wp:extent cx="466090" cy="4660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8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A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20320</wp:posOffset>
                </wp:positionV>
                <wp:extent cx="868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6pt" to="133.1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0058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133.1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7195</wp:posOffset>
                </wp:positionH>
                <wp:positionV relativeFrom="paragraph">
                  <wp:posOffset>109855</wp:posOffset>
                </wp:positionV>
                <wp:extent cx="466090" cy="3289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9pt;mso-wrap-distance-left:9.05pt;mso-wrap-distance-right:9.05pt;mso-wrap-distance-top:0pt;mso-wrap-distance-bottom:0pt;margin-top:8.65pt;mso-position-vertical-relative:text;margin-left:132.8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 CYR" w:hAnsi="Times New Roman CYR" w:cs="Times New Roman CYR"/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pt" to="133.1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</wp:posOffset>
                </wp:positionH>
                <wp:positionV relativeFrom="paragraph">
                  <wp:posOffset>22860</wp:posOffset>
                </wp:positionV>
                <wp:extent cx="45720" cy="4572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1.8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</wp:posOffset>
                </wp:positionH>
                <wp:positionV relativeFrom="paragraph">
                  <wp:posOffset>184785</wp:posOffset>
                </wp:positionV>
                <wp:extent cx="3200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55pt" to="295.1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10. Пример объединения пяти мультиплексоров с четырьмя входами данных (4 – 1) для получения мультиплексора с шестнадцатью входами (16 – 1)</w:t>
      </w:r>
    </w:p>
    <w:p>
      <w:pPr>
        <w:pStyle w:val="Normal"/>
        <w:shd w:fill="FFFFFF" w:val="clear"/>
        <w:ind w:left="198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8:00Z</dcterms:created>
  <dc:creator>Mike</dc:creator>
  <dc:description/>
  <dc:language>en-US</dc:language>
  <cp:lastModifiedBy>Mike</cp:lastModifiedBy>
  <dcterms:modified xsi:type="dcterms:W3CDTF">2004-04-07T16:29:00Z</dcterms:modified>
  <cp:revision>1</cp:revision>
  <dc:subject/>
  <dc:title>Способы наращивания мультиплексоров</dc:title>
</cp:coreProperties>
</file>