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тверть сумматор</w:t>
      </w:r>
    </w:p>
    <w:p>
      <w:pPr>
        <w:pStyle w:val="Style13"/>
        <w:spacing w:before="64" w:after="240"/>
        <w:rPr/>
      </w:pPr>
      <w:r>
        <w:rPr/>
        <w:t>    </w:t>
      </w:r>
      <w:r>
        <w:rPr/>
        <w:t>Простейшим двоичным суммирующим элементом является четверть сумматор. Происхождение названия этого элемента следует из того, что он имеет в два раза меньше выходов и в два раза меньше строк в таблице истинности по сравнению с полным двоичным одноразрядным сумматором. Наиболее известны для данной схемы названия: элемент “сумма по модулю 2” и элемент “исключающее ИЛИ”. Схема (рис. 1) имеет два входа а и b для двух слагаемых и один выход S для суммы. Работу её отражает таблица истинности 1 (табл. 1), а соответствующее уравнение имеет вид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10"/>
        <w:gridCol w:w="1045"/>
      </w:tblGrid>
      <w:tr>
        <w:trPr>
          <w:trHeight w:val="707" w:hRule="atLeast"/>
        </w:trPr>
        <w:tc>
          <w:tcPr>
            <w:tcW w:w="8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1927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0" r="-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Heading4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</w:tbl>
    <w:p>
      <w:pPr>
        <w:pStyle w:val="Style13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23"/>
        <w:gridCol w:w="3032"/>
      </w:tblGrid>
      <w:tr>
        <w:trPr/>
        <w:tc>
          <w:tcPr>
            <w:tcW w:w="6323" w:type="dxa"/>
            <w:tcBorders/>
            <w:vAlign w:val="center"/>
          </w:tcPr>
          <w:p>
            <w:pPr>
              <w:pStyle w:val="Style13"/>
              <w:spacing w:before="64" w:after="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57350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7" r="-2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. 1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Heading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1</w:t>
            </w:r>
          </w:p>
          <w:tbl>
            <w:tblPr>
              <w:tblW w:w="699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4"/>
              <w:gridCol w:w="224"/>
              <w:gridCol w:w="251"/>
            </w:tblGrid>
            <w:tr>
              <w:trPr/>
              <w:tc>
                <w:tcPr>
                  <w:tcW w:w="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</w:t>
                  </w:r>
                </w:p>
              </w:tc>
              <w:tc>
                <w:tcPr>
                  <w:tcW w:w="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</w:t>
                  </w:r>
                </w:p>
              </w:tc>
            </w:tr>
            <w:tr>
              <w:trPr/>
              <w:tc>
                <w:tcPr>
                  <w:tcW w:w="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Данный элемент выпускается в виде интегральных схем (ИС) типа ЛП5 (серии 133, 155, 530, 531, 533, 555, 1531, 1533); ЛП12 (555); ЛП107 (100, 500, 1500); ЛП2 (561, 564); ЛП14 (1561) и т. п.</w:t>
      </w:r>
    </w:p>
    <w:p>
      <w:pPr>
        <w:pStyle w:val="Style13"/>
        <w:spacing w:before="64" w:after="240"/>
        <w:rPr/>
      </w:pPr>
      <w:r>
        <w:rPr/>
        <w:t>    </w:t>
      </w:r>
      <w:r>
        <w:rPr/>
        <w:t>Реализуем четвертьсумматор в базисах И-НЕ, ИЛИ-НЕ и с использованием только одного инвертора, для чего преобразуем уравнение (1):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40"/>
        <w:gridCol w:w="515"/>
      </w:tblGrid>
      <w:tr>
        <w:trPr/>
        <w:tc>
          <w:tcPr>
            <w:tcW w:w="8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71950" cy="552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Heading4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</w:tbl>
    <w:p>
      <w:pPr>
        <w:pStyle w:val="Style13"/>
        <w:spacing w:before="64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95"/>
        <w:gridCol w:w="560"/>
      </w:tblGrid>
      <w:tr>
        <w:trPr/>
        <w:tc>
          <w:tcPr>
            <w:tcW w:w="8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81425" cy="581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62" r="-1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Heading4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</w:tr>
    </w:tbl>
    <w:p>
      <w:pPr>
        <w:pStyle w:val="Style13"/>
        <w:spacing w:before="64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63"/>
        <w:gridCol w:w="492"/>
      </w:tblGrid>
      <w:tr>
        <w:trPr/>
        <w:tc>
          <w:tcPr>
            <w:tcW w:w="88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91025" cy="581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Heading4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</w:tr>
    </w:tbl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Схемы, полученные по уравнениям (2)–(4), приведены на рис. 2.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76650" cy="962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64" w:after="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5:34:00Z</dcterms:created>
  <dc:creator>Mike</dc:creator>
  <dc:description/>
  <cp:keywords/>
  <dc:language>en-US</dc:language>
  <cp:lastModifiedBy>1</cp:lastModifiedBy>
  <dcterms:modified xsi:type="dcterms:W3CDTF">2004-03-04T15:16:00Z</dcterms:modified>
  <cp:revision>2</cp:revision>
  <dc:subject/>
  <dc:title>Четверть сумматор</dc:title>
</cp:coreProperties>
</file>