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ый одноразрядный двоичный сумматор</w:t>
      </w:r>
    </w:p>
    <w:p>
      <w:pPr>
        <w:pStyle w:val="Style13"/>
        <w:spacing w:before="64" w:after="240"/>
        <w:rPr/>
      </w:pPr>
      <w:r>
        <w:rPr/>
        <w:t>    </w:t>
      </w:r>
      <w:r>
        <w:rPr/>
        <w:t>Он (рис. 4) имеет три входа: a, b — для двух слагаемых и p — для переноса из предыдущего (более младшего) разряда и два выхода: S — сумма, P — перенос в следующий (более старший) разряд. Обозначением полного двоичного сумматора служат буквы SM. Работу его отражает таблица истинности 3 (табл. 3)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2"/>
        <w:gridCol w:w="6003"/>
      </w:tblGrid>
      <w:tr>
        <w:trPr/>
        <w:tc>
          <w:tcPr>
            <w:tcW w:w="3352" w:type="dxa"/>
            <w:tcBorders/>
            <w:vAlign w:val="center"/>
          </w:tcPr>
          <w:p>
            <w:pPr>
              <w:pStyle w:val="Style13"/>
              <w:spacing w:before="64" w:after="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437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. 4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Heading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3</w:t>
            </w:r>
          </w:p>
          <w:tbl>
            <w:tblPr>
              <w:tblW w:w="2059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5"/>
              <w:gridCol w:w="224"/>
              <w:gridCol w:w="224"/>
              <w:gridCol w:w="224"/>
              <w:gridCol w:w="251"/>
              <w:gridCol w:w="251"/>
            </w:tblGrid>
            <w:tr>
              <w:trPr/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наб.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Отметим два момента. </w:t>
      </w:r>
      <w:r>
        <w:rPr>
          <w:rFonts w:cs="Arial" w:ascii="Arial" w:hAnsi="Arial"/>
          <w:b/>
          <w:bCs/>
        </w:rPr>
        <w:t>Первый:</w:t>
      </w:r>
      <w:r>
        <w:rPr>
          <w:rFonts w:cs="Arial" w:ascii="Arial" w:hAnsi="Arial"/>
        </w:rPr>
        <w:t xml:space="preserve"> в табл. 2 и 3 выходные сигналы P и S не случайно расположены именно в такой последовательности. Это подчеркивает, что PS рассматривается как двухразрядное двоичное число, например, 1 + 1 = 2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= 10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, то есть P = 1, а S = 0 или 1 + 1 + 1 = 3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= 11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то есть P = 1, а S = 1. </w:t>
      </w:r>
      <w:r>
        <w:rPr>
          <w:rFonts w:cs="Arial" w:ascii="Arial" w:hAnsi="Arial"/>
          <w:b/>
          <w:bCs/>
        </w:rPr>
        <w:t>Второй:</w:t>
      </w:r>
      <w:r>
        <w:rPr>
          <w:rFonts w:cs="Arial" w:ascii="Arial" w:hAnsi="Arial"/>
        </w:rPr>
        <w:t xml:space="preserve"> выходные сигналы P и S полного двоичного сумматора относятся к классу самодвойственных функций алгебры логики. </w:t>
      </w:r>
      <w:r>
        <w:rPr>
          <w:rFonts w:cs="Arial" w:ascii="Arial" w:hAnsi="Arial"/>
          <w:b/>
          <w:bCs/>
        </w:rPr>
        <w:t>Самодвойственными</w:t>
      </w:r>
      <w:r>
        <w:rPr>
          <w:rFonts w:cs="Arial" w:ascii="Arial" w:hAnsi="Arial"/>
        </w:rPr>
        <w:t xml:space="preserve"> называют функции, инвертирующие своё значение при инвертировании всех переменных, от которых они зависят. Обратите внимание, что P и S для четвертьсумматора и полусумматора не являются самодвойственными функциями! Преимущества, вытекающие из этого свойства полного двоичного сумматора, будут рассмотрены при анализе возможностей ИС типа 155ИМ1.</w:t>
      </w:r>
    </w:p>
    <w:p>
      <w:pPr>
        <w:pStyle w:val="Style13"/>
        <w:spacing w:before="64" w:after="240"/>
        <w:rPr/>
      </w:pPr>
      <w:r>
        <w:rPr/>
        <w:t>    </w:t>
      </w:r>
      <w:r>
        <w:rPr/>
        <w:t>Уравнения, описывающие работу полного двоичного сумматора, представленные в совершенной дизъюнктивной нормальной форме (СДНФ), имеют вид: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99"/>
        <w:gridCol w:w="756"/>
      </w:tblGrid>
      <w:tr>
        <w:trPr/>
        <w:tc>
          <w:tcPr>
            <w:tcW w:w="8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67000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Уравнение для переноса может быть минимизировано: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P = ab + ap + bp.     (7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ри практическом проектированиии сумматора уравнения (6) и (7) могут быть преобразованы к виду, удобному для реализации на заданных логических элементах с некоторыми ограничениями (по числу логических входов и др.) и удовлетворяющему предъявляемым к сумматору требованиям по быстродействию.</w:t>
      </w:r>
    </w:p>
    <w:p>
      <w:pPr>
        <w:pStyle w:val="Style13"/>
        <w:spacing w:before="64" w:after="240"/>
        <w:rPr/>
      </w:pPr>
      <w:r>
        <w:rPr/>
        <w:t>    </w:t>
      </w:r>
      <w:r>
        <w:rPr/>
        <w:t>Например, преобразуем уравнения (6) следующим образом: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89"/>
        <w:gridCol w:w="566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33800" cy="590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Из выражений (8) следует, что полный двоичный сумматор может быть реализован на двух полусумматорах и одном двухвходовом элементе ИЛИ. Соответствующая схема приведена на рис. 5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00225" cy="73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5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Из выражения (8) для S также следует: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S = a Е b Е p.     (9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  <w:i/>
          <w:iCs/>
        </w:rPr>
        <w:t>Примечание. Так как операция Е в выражении (9) коммутативна (переменные можно менять местами), то следует, что три входа полного двоичного сумматора абсолютно равноправны и на любой из них можно подавать любую входную переменную. Это полезно помнить, разводя печатные платы, на которых установлены ИС сумматоров.</w:t>
      </w:r>
    </w:p>
    <w:p>
      <w:pPr>
        <w:pStyle w:val="Style13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К настоящему времени разработано большое число схем сумматоров. Доказано (нашим отечественным ученым Вайнштейном), что при использовании только одного инвертора нельзя реализовать полный двоичный сумматор со сложностью P</w:t>
      </w:r>
      <w:r>
        <w:rPr>
          <w:rFonts w:cs="Arial" w:ascii="Arial" w:hAnsi="Arial"/>
          <w:vertAlign w:val="subscript"/>
        </w:rPr>
        <w:t>кв</w:t>
      </w:r>
      <w:r>
        <w:rPr>
          <w:rFonts w:cs="Arial" w:ascii="Arial" w:hAnsi="Arial"/>
        </w:rPr>
        <w:t xml:space="preserve"> &lt; 16, а при двух инверторах — P</w:t>
      </w:r>
      <w:r>
        <w:rPr>
          <w:rFonts w:cs="Arial" w:ascii="Arial" w:hAnsi="Arial"/>
          <w:vertAlign w:val="subscript"/>
        </w:rPr>
        <w:t>кв</w:t>
      </w:r>
      <w:r>
        <w:rPr>
          <w:rFonts w:cs="Arial" w:ascii="Arial" w:hAnsi="Arial"/>
        </w:rPr>
        <w:t xml:space="preserve"> &lt; 14, где P</w:t>
      </w:r>
      <w:r>
        <w:rPr>
          <w:rFonts w:cs="Arial" w:ascii="Arial" w:hAnsi="Arial"/>
          <w:vertAlign w:val="subscript"/>
        </w:rPr>
        <w:t>кв</w:t>
      </w:r>
      <w:r>
        <w:rPr>
          <w:rFonts w:cs="Arial" w:ascii="Arial" w:hAnsi="Arial"/>
        </w:rPr>
        <w:t xml:space="preserve"> — вес по Квайну, используемый как оценка сложности любых комбинационных схем. Pкв — это общее число всех входов всех логических элементов схемы </w:t>
      </w:r>
      <w:r>
        <w:rPr>
          <w:rFonts w:cs="Arial" w:ascii="Arial" w:hAnsi="Arial"/>
          <w:b/>
          <w:bCs/>
        </w:rPr>
        <w:t>без учёта инверторов</w:t>
      </w:r>
      <w:r>
        <w:rPr>
          <w:rFonts w:cs="Arial" w:ascii="Arial" w:hAnsi="Arial"/>
        </w:rPr>
        <w:t>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38200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6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окажем, используя два метода, как была получена рациональная (с использованием только одного инвертора) схема полного двоичного сумматора, явившаяся основой схем ИС сумматоров типа 7480, 155ИМ1 и др.</w:t>
      </w:r>
    </w:p>
    <w:p>
      <w:pPr>
        <w:pStyle w:val="Style13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  <w:b/>
          <w:bCs/>
        </w:rPr>
        <w:t>Первый метод</w:t>
      </w:r>
      <w:r>
        <w:rPr>
          <w:rFonts w:cs="Arial" w:ascii="Arial" w:hAnsi="Arial"/>
        </w:rPr>
        <w:t xml:space="preserve"> основан на использовании значения выходного переноса P как вспомогательной переменной при определении выходной суммы S (табл. 4). В табл. 4 при наборах переменных, являющихся нереальными (например, единичное значение переноса при нулевых значениях всех входных переменных), поставлены безразличные значения (крестик) для функции S, которые можно доопределять произвольным образом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Таблица 4</w:t>
      </w:r>
    </w:p>
    <w:tbl>
      <w:tblPr>
        <w:tblW w:w="205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5"/>
        <w:gridCol w:w="224"/>
        <w:gridCol w:w="224"/>
        <w:gridCol w:w="224"/>
        <w:gridCol w:w="251"/>
        <w:gridCol w:w="251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б.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Из карты Карно для функции S (рис. 6) следует:</w:t>
        <w:br/>
        <w:t xml:space="preserve">S = abp + Pa + Pb + Pp = = abp + P(a + b + p). (10) </w:t>
      </w:r>
    </w:p>
    <w:p>
      <w:pPr>
        <w:pStyle w:val="Style13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  <w:b/>
          <w:bCs/>
        </w:rPr>
        <w:t>Второй метод</w:t>
      </w:r>
      <w:r>
        <w:rPr>
          <w:rFonts w:cs="Arial" w:ascii="Arial" w:hAnsi="Arial"/>
        </w:rPr>
        <w:t xml:space="preserve"> основан на применении диаграмм Венна. На рис. 7а показана диаграмма Венна для трех переменных а, b, p; области, ограниченные окружностями, соответствуют переменным а, b, p, а области, обозначенные цифрами от 0 до 7 — соответствующим конъюнкциям (например, 5 = abp). Область, заштрихованная на рис. 7б, очевидно, соответствует функции P = ab + ap + bp. Функция S представлена заштрихованной областью на рис. 7в. Её можно представить суммой произведения функции a + b + p (рис. 7г) на функцию ab + ap + bp (рис. 7д) и функции abp (рис. 7е). Очевидно, что в этом случае получается выражение для S, аналогичное уравнению (10)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19400" cy="212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7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Схема сумматора, реализованного по уравнениям (7) и (10), приведена на рис. 8а. В данной схеме используются многовходовые логические элементы И и ИЛИ. Если использовать только двухвходовые элементы, то получаются схемы, приведённые на рис. 8б,в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38450" cy="2324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64" w:after="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5:35:00Z</dcterms:created>
  <dc:creator>Mike</dc:creator>
  <dc:description/>
  <dc:language>en-US</dc:language>
  <cp:lastModifiedBy>Mike</cp:lastModifiedBy>
  <dcterms:modified xsi:type="dcterms:W3CDTF">2004-04-12T05:35:00Z</dcterms:modified>
  <cp:revision>1</cp:revision>
  <dc:subject/>
  <dc:title>Полный одноразрядный двоичный сумматор</dc:title>
</cp:coreProperties>
</file>