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Компараторы кодов </w:t>
      </w:r>
    </w:p>
    <w:p>
      <w:pPr>
        <w:pStyle w:val="Style15"/>
        <w:ind w:firstLine="540"/>
        <w:rPr/>
      </w:pPr>
      <w:r>
        <w:rPr>
          <w:rFonts w:cs="Arial" w:ascii="Arial" w:hAnsi="Arial"/>
        </w:rPr>
        <w:t>Сравнение многоразрядных чисел основывается на проверке равенства цифр чисел. Пусть даны два числа 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 Сравниваются 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, 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по результатам сравнения делается вывод: если совпали и третьи цифры, и вторые, и первые, и нулевые, то числа одинаковы. Видно, что результаты сравнения должны подаваться на схему И. 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917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аблица истинности поразрядного сравнения имеет вид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027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реключательная функция в СДНФ: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ирующая переключательная функция 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помощью законов логики алгебры возможно изменить выражение на z: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еключательную функцию F позволяют реализовать логические двухвходовые элементы "Исключающее ИЛИ" и "Сложение по модулю "2". 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1010" cy="51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4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рис.267 показан вариант схемы сравнения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/>
      </w:pPr>
      <w:r>
        <w:rPr>
          <w:rFonts w:cs="Arial" w:ascii="Arial" w:hAnsi="Arial"/>
        </w:rPr>
        <w:t>Возможно построение более сложной схемы сравнения (рис.269), которая определяет равенство чисел, а также, какое из чисел больше. Числа A и B подаются на вычитающее устройство на основе сумматоров типа ИМ1. Если числа одинаковы, то результат будет равен нулю. Выходы сумматоров подключены к схеме ИЛИ - НЕ, на выходе которой сигнал логической единицы получится, если на нее подаются все нули. Если А &gt; B, то на выходе старшего сумматора обязательно возникает сигнал переноса. Работу устройства можно описать следующей таблицей истинности: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0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DD1 - 133 ЛЕ3, DD2 - 133ЛЕ1, DD3 - 133 ИМ1</w:t>
      </w:r>
    </w:p>
    <w:p>
      <w:pPr>
        <w:pStyle w:val="Style15"/>
        <w:ind w:firstLine="540"/>
        <w:rPr/>
      </w:pPr>
      <w:r>
        <w:rPr>
          <w:rFonts w:cs="Arial" w:ascii="Arial" w:hAnsi="Arial"/>
        </w:rPr>
        <w:t>Выход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уже получен, сформируем выход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зная P и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/>
      </w:pPr>
      <w:r>
        <w:rPr>
          <w:rFonts w:cs="Arial" w:ascii="Arial" w:hAnsi="Arial"/>
        </w:rPr>
        <w:t>т.е. выход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олучается при подаче сигналов с выходов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P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на ЛЭ ИЛИ-НЕ. В этом cлучае информацию о числах A и B несет двоичный код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: при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A = B, при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1 A &gt; B, при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0 A &lt; B. </w:t>
      </w:r>
    </w:p>
    <w:p>
      <w:pPr>
        <w:pStyle w:val="Style15"/>
        <w:ind w:firstLine="540"/>
        <w:rPr/>
      </w:pPr>
      <w:r>
        <w:rPr>
          <w:rFonts w:cs="Arial" w:ascii="Arial" w:hAnsi="Arial"/>
        </w:rPr>
        <w:t>Если построить третий выход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, то информацию о числах A и B можно получить по наличию логической 1 на одном из выходов: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Особенностью построения вычитающего устройства (см.7.1) является изменение значения полученного на выходах переноса и суммы. Для нечетных сумматоров все соответствует обозначению, для четных - результат суммирования получается при инверсном выходе, а выход переноса становится прямым. </w:t>
      </w:r>
    </w:p>
    <w:p>
      <w:pPr>
        <w:pStyle w:val="Style15"/>
        <w:ind w:firstLine="540"/>
        <w:rPr/>
      </w:pPr>
      <w:r>
        <w:rPr>
          <w:rFonts w:cs="Arial" w:ascii="Arial" w:hAnsi="Arial"/>
        </w:rPr>
        <w:t>Поэтому при построении пятиразрядной схемы сравнения выходы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оменяются местами.</w:t>
      </w:r>
    </w:p>
    <w:p>
      <w:pPr>
        <w:pStyle w:val="Style15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ромышленностью выпускаются готовые четырехразрядные схемы сравнения чисел (рис.270,271, таблица 45). 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5</w:t>
      </w:r>
    </w:p>
    <w:p>
      <w:pPr>
        <w:pStyle w:val="Style15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0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27:00Z</dcterms:created>
  <dc:creator>Mike</dc:creator>
  <dc:description/>
  <dc:language>en-US</dc:language>
  <cp:lastModifiedBy>Mike</cp:lastModifiedBy>
  <dcterms:modified xsi:type="dcterms:W3CDTF">2004-05-28T16:27:00Z</dcterms:modified>
  <cp:revision>2</cp:revision>
  <dc:subject/>
  <dc:title>Компараторы кодов </dc:title>
</cp:coreProperties>
</file>