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онятие последовательностного автомата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ледовательностные цифровые устройства часто называют последовательностными схемами, последовательностными автоматами, дискретными автоматами с памятью, многотактными автомат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роме комбинационных устройств, рассмотренных в предыдущей главе, существует класс цифровых устройств, в которых при одинаковых воздействиях на входе, на выходе автомата могут возникать различные выходные состояния. Состояние выхода такого устройства зависит не только от того, какие сигналы присутствуют на его входах в данный момент времени, но и от того, какие последовательности сигналов поступали на входы устройства в предшествующие моменты времени, т.е. как говорят, автомат помнит свою предысторию и хранит ее в памяти. Поэтому такие устройства называют последовательностными или многотактными автоматам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описания последовательностного автомата с памятью, помимо состояний входов X(t) и выходов Y(t), необходимо также знать состояние памяти автомата, как говорят, его внутреннее состояние S(t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общем виде, последовательностный автомат рассматривается состоящим из двух частей: комбинационного устройства (КУ) и памяти, состоящей из элементов памяти (ЭП) (рис. 3.1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качестве элементов памяти могут быть применены как однобитовые элементы памяти (различные типы триггеров), так и многобитовые (многоразрядные) цепочки триггеров. 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Функционирование (т.е. изменение состояния устройства) многотактного автомата происходит в дискретные моменты времени, ход которого обозначается натуральными числами t = 1, 2, 3 и т.д. В каждый момент дискретного времени t автомат находится в определенном состоянии S(t), воспринимает через входы соответствующую данному моменту комбинацию входных переменных X(t), выдает на выходах некоторую функцию выхода Y(t), определяемую как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),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))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 переключается в новое состояние S(t+1), которое определяется функцией переходов </w:t>
      </w:r>
      <w:r>
        <w:rPr>
          <w:rFonts w:eastAsia="Symbol" w:cs="Symbol" w:ascii="Symbol" w:hAnsi="Symbol"/>
        </w:rPr>
        <w:t>j</w:t>
      </w:r>
      <w:r>
        <w:rPr>
          <w:rFonts w:cs="Arial" w:ascii="Arial" w:hAnsi="Arial"/>
        </w:rPr>
        <w:t xml:space="preserve"> как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+1)= </w:t>
      </w:r>
      <w:r>
        <w:rPr>
          <w:rFonts w:eastAsia="Symbol" w:cs="Symbol" w:ascii="Symbol" w:hAnsi="Symbol"/>
        </w:rPr>
        <w:t>j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),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)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кон функционирования последовательностных автоматов может задаваться в виде уравнений, таблиц и графов. Под законом функционирования  понимается совокупность правил, описывающих последовательность переключения состояний автомата и последовательность выходных сигналов в зависимости от последовательности поступления входных сигналов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4802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П часто реализуется на основе бистабильных ячеек (БЯ). ЭП бывают: динамические, статические и квазидинамические. Наибольшее распространение получили первых два вида: статические и динамические. Статические ЭП реа- лизуются на БЯ. Динамические ЭП строятся, используя свойство хранения заряда между затвором и истоком полевых транзисторов МДП структур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Я - является простейшим типом триггера, реализованного с помощью элементов базиса И - НЕ или ИЛИ - НЕ с соответствующими обратными связями и позволяет хранить один бит цифровой информации (бит - единица цифровой информации, соответствующая одной логической “1” или логическому “0”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риггер - это последовательностная схема с двумя состояниями, каждое из которых при опреленных условиях на входах поддерживается постоянным (т.е. стабильным). Каждому из этих состояний ставится в </w:t>
      </w:r>
      <w:bookmarkStart w:id="0" w:name="OLE_LINK1"/>
      <w:r>
        <w:rPr>
          <w:rFonts w:cs="Arial" w:ascii="Arial" w:hAnsi="Arial"/>
        </w:rPr>
        <w:t>соответствие логическое значение, которое “хранит” триггер (если на выходе триггера высокий уровень напряжения - “1” и “0” - в противном случае). Таким образом, в последовательностной схеме для представления значений каждой переменной, которую нужно хранить для использования в настоящем или в будущем, следует использовать отдельный триггер. Совокупное состояние последовательностной схемы, запоминающее устройство которой реализовано на триггерах, представляет собой просто комбинацию состояний этих триггеров.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обще говоря, у триггера должна быть по крайней мере одна выходная линия, представляющая логическое значение, соответствующее состоянию триггера. Когда на выходной линии логическая 1, говорят, что триггер установлен, в противном случае говорят, что триггер сброшен. Триггер имеет несколько входных линий, сигналы на которых (вместе с текущим состоянием триггера) определяют следующее состояние триггера. От функций входных линий зависит тип тригге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остейшим триггером является RS - триггер. RS - триггер имеет два входа и два выхода. Входы и выходы триггера имеют свои обозначения. Один из входов триггера называется установочным входом и обозначается буквой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(от английского set - установить), а другой - входом сброса и обозначается буквой </w:t>
      </w:r>
      <w:r>
        <w:rPr>
          <w:rFonts w:cs="Arial" w:ascii="Arial" w:hAnsi="Arial"/>
          <w:b/>
        </w:rPr>
        <w:t xml:space="preserve">R </w:t>
      </w:r>
      <w:r>
        <w:rPr>
          <w:rFonts w:cs="Arial" w:ascii="Arial" w:hAnsi="Arial"/>
        </w:rPr>
        <w:t>( от reset - сбросить). Триггер (рис. 3.2) имеет два симметричных выхода. На одном выходе (условно называемом прямым выходом) сигнал представляется без отрицания (выход Q), а на другом - с отрицанием (</w:t>
      </w:r>
      <w:r>
        <w:rPr>
          <w:rFonts w:eastAsia="Symbol" w:cs="Symbol" w:ascii="Symbol" w:hAnsi="Symbol"/>
        </w:rPr>
        <w:t>`</w:t>
      </w:r>
      <w:r>
        <w:rPr>
          <w:rFonts w:cs="Arial" w:ascii="Arial" w:hAnsi="Arial"/>
        </w:rPr>
        <w:t xml:space="preserve">Q - инверсный выход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34683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ис. .3.2. Графическое обозначение 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S</w:t>
      </w:r>
      <w:r>
        <w:rPr>
          <w:rFonts w:cs="Arial" w:ascii="Arial" w:hAnsi="Arial"/>
        </w:rPr>
        <w:t xml:space="preserve"> - триггер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иггеры бывают переключающимися уровнем и фронтом тактирующего сигнала ( импульса ). Несмотря на большое разнообразие триггеров, практически все триггеры строятся на базе RS -тригге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53:00Z</dcterms:created>
  <dc:creator>Mike</dc:creator>
  <dc:description/>
  <dc:language>en-US</dc:language>
  <cp:lastModifiedBy>Mike</cp:lastModifiedBy>
  <dcterms:modified xsi:type="dcterms:W3CDTF">2004-04-12T05:55:00Z</dcterms:modified>
  <cp:revision>1</cp:revision>
  <dc:subject/>
  <dc:title>Понятие последовательностного автомата </dc:title>
</cp:coreProperties>
</file>